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6.2005 №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6.2005 № 1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6.2005 № 1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6.2005 № 15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О разрешении на строительство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9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решении на строительство 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решить подрядчику ООО «Строймонтаж» начать строительство систем водоснабжения по программе «Чистая вода» на территории Русско-Сорминской сельской администрации в деревнях: Русская Сорма, Сатлайкино, Самушкино с 9.06.2005 г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Heading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rPr>
          <w:iCs/>
          <w:szCs w:val="28"/>
        </w:rPr>
      </w:pPr>
      <w:r>
        <w:rPr>
          <w:iCs/>
          <w:szCs w:val="28"/>
        </w:rPr>
      </w:r>
    </w:p>
    <w:p>
      <w:pPr>
        <w:pStyle w:val="Heading5"/>
        <w:rPr>
          <w:iCs/>
          <w:szCs w:val="28"/>
        </w:rPr>
      </w:pPr>
      <w:r>
        <w:rPr>
          <w:iCs/>
          <w:szCs w:val="28"/>
        </w:rPr>
        <w:t>Глава администрации</w:t>
      </w:r>
    </w:p>
    <w:p>
      <w:pPr>
        <w:pStyle w:val="Normal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ликовского   района                                                             В.И. Анисим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8"/>
        </w:rPr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Л.М. Клементьева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Cs w:val="28"/>
        </w:rPr>
        <w:t>2-22-03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 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3195320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6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251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6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4:21:00Z</dcterms:created>
  <dc:creator>1</dc:creator>
  <dc:description/>
  <dc:language>en-US</dc:language>
  <cp:lastModifiedBy>info3</cp:lastModifiedBy>
  <cp:lastPrinted>2004-11-26T15:54:00Z</cp:lastPrinted>
  <dcterms:modified xsi:type="dcterms:W3CDTF">2005-06-16T14:21:00Z</dcterms:modified>
  <cp:revision>2</cp:revision>
  <dc:subject/>
  <dc:title> </dc:title>
</cp:coreProperties>
</file>