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2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1.2005 № 2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1.2005 № 2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писании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писании объектов недвижимости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временным Положением о порядке оформления выбытия основных средств объектов муниципальной собственности Аликовского района  и по результатам инвентаризации основных средств в администр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Разрешить списать с баланса администрации Аликовского района следующие объекты недвижимости, закрепленные за сельскими администраци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рай- дровник, 1977 года строительства, балансовой стоимостью 170 рублей, закрепленный за Орбаш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допровод в дер Кивой, 1991 года строительства, балансовой стоимостью 3400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каменное здание в с. Крымзарайкино, 1972 года строительства, балансовой стоимостью 333272 рубл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ня деревянная в с. Крымзарайкино, 1986 года строительства, балансовой стоимостью 17800 рублей, закрепленная за Крымзарайкин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ровая скважина в дер. Чердаки, 1971 года строительства, балансовой стоимостью 102780 рублей, закрепленная за Крымзарайкин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ти водопровода в 1050 метров в дер. Чердаки, 1986 года строительства, балансовой стоимостью 20068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ание котельной в с. Крымзарайкино, 1974 года строительства, балансовой стоимостью 160,7 тыс.рублей, закрепленная за Крымзарайкин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отуарная площадка в с.Раскильдино, балансовой стоимостью 52 рубля, закрепленная за Раскильдинской сельской администр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алет каменный в с.Раскильдино, балансовой стоимостью 200 рублей, закрепленный за Раскильдинской сельской админист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Бухгалтерии администрации Аликовского  района (гл.бухгалтер Чмекова Ф.П.) оформить акты списания основных средств по ф.ОС-4 бюдж. и  по 1экз. актов представить в отдел экономики,  управления имуществом и земельными ресурсами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Материалы, полученные от ликвидации основных средств оприходовать и реализовать по ценам возможного использования.</w:t>
      </w:r>
    </w:p>
    <w:p>
      <w:pPr>
        <w:pStyle w:val="Normal"/>
        <w:ind w:left="2694" w:hanging="212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/>
      </w:pPr>
      <w:r>
        <w:rPr/>
        <w:t>Глава Аликовского   района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>А.С. Давыд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Cs w:val="28"/>
        </w:rPr>
        <w:t>2-22-1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503364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9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54:00Z</dcterms:created>
  <dc:creator>1</dc:creator>
  <dc:description/>
  <dc:language>en-US</dc:language>
  <cp:lastModifiedBy>info3</cp:lastModifiedBy>
  <cp:lastPrinted>2004-11-26T15:54:00Z</cp:lastPrinted>
  <dcterms:modified xsi:type="dcterms:W3CDTF">2005-11-30T16:54:00Z</dcterms:modified>
  <cp:revision>2</cp:revision>
  <dc:subject/>
  <dc:title> </dc:title>
</cp:coreProperties>
</file>