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12.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  <w:r>
                              <w:rPr/>
                              <w:t xml:space="preserve">  № 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12.</w:t>
                      </w:r>
                      <w:r>
                        <w:rPr>
                          <w:lang w:val="en-US"/>
                        </w:rPr>
                        <w:t>2005</w:t>
                      </w:r>
                      <w:r>
                        <w:rPr/>
                        <w:t xml:space="preserve">  № 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2.2005 № 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2.2005 № 2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3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писании объектов недвижимост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9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писании объектов недвижимости образовательных учреждений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соответствии с временным Положением о порядке оформления выбытия основных средств объектов муниципальной собственности Аликовского района  и по результатам инвентаризации основных средств в  образовательных учреждениях райо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Разрешить списать с баланса Аликовского РУО  пришедшие в негодность вследствие их физического износа  следующие объекты недвижимости, закрепленные за образовательными учреждениями: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по МОУ «Ефремкасинская СОШ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зяйственный сарай, 1974 года постройки, инв.№01010156, балансовой стоимостью 3321 рублей, износом 100%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зяйственный сарай, 1973 года постройки, инв.№01010158, балансовой стоимостью 4983 рубля, износом 100%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щитовой дом, 1984 года постройки, инв.№01010161, балансовой стоимостью 61733 рубля, износом 100%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МОУ «Таутовская СОШ»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уалет, 1974 года постройки, инв.№01010057, балансовой стоимостью 35844 рубля, износом 100%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юшня, 1974 года постройки, инв.№01010056, балансовой стоимостью 5124 рубля, износом 100%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арое деревянное здание, 1974 года постройки, без объявленной стоимости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по МОУ «Вотланская ООШ»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тельной на твердом топливе, 1984 года постройки, инв.№01010168, балансовой стоимостью 57120 рублей, остаточной стоимостью 34272 рубл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ирпичного склада, 1984 года постройки, инв.№01010166, балансовой стоимостью 13600 рублей, остаточной стоимостью 816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крофермы, инв.№01010167, балансовой стоимостью 8160 рублей, остаточной стоимостью 2040 рублей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по МОУ «Русско-Сорминская СОШ»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сарай односкатный, 1948 года постройки, инв.№01010036, балансовой  стоимостью 55882 рубля, остаточной стоимости не имеет; </w:t>
      </w:r>
    </w:p>
    <w:p>
      <w:pPr>
        <w:pStyle w:val="TextBodyIndent"/>
        <w:ind w:left="795" w:hanging="369"/>
        <w:rPr/>
      </w:pPr>
      <w:r>
        <w:rPr/>
        <w:t>-  склада для сена, 1960 года постройки, инв.№01010035, балансовой стоимостью 33222 рубля, остаточной стоимости не имеет;</w:t>
      </w:r>
    </w:p>
    <w:p>
      <w:pPr>
        <w:pStyle w:val="TextBodyIndent"/>
        <w:ind w:left="795" w:hanging="369"/>
        <w:rPr/>
      </w:pPr>
      <w:r>
        <w:rPr/>
        <w:t>-   туалет №1, 1983 года постройки, балансовой стоимостью 20539 рублей, остаточной стоимости не име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Бухгалтерии Аликовского  РУО (гл.бухгалтер Иванова А.А.) в срок до 10 декабря 2005 года оформить акты списания основных средств по ф.ОС-4 (бюдж.) и  по 1экз. актов представить в отдел экономики,  имущественных и земельных отношений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Материалы, полученные от ликвидации основных средств оприходовать и реализовать по ценам, сложившимся на рынке. Выручку от реализации материалов внести на счет №40101810900000010005 в ГРКЦ НБ ЧР г.Чебоксары (Администрация Аликовского района ИНН 2102001180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rPr/>
      </w:pPr>
      <w:r>
        <w:rPr/>
        <w:t>Глава Аликовского района                                                        А.И. Плато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Cs w:val="28"/>
        </w:rPr>
        <w:t>А.С. Давыд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Cs w:val="28"/>
        </w:rPr>
        <w:t>2-22-1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5033645</wp:posOffset>
                </wp:positionV>
                <wp:extent cx="1037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39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21:00Z</dcterms:created>
  <dc:creator>1</dc:creator>
  <dc:description/>
  <dc:language>en-US</dc:language>
  <cp:lastModifiedBy>info3</cp:lastModifiedBy>
  <cp:lastPrinted>2005-11-30T13:46:00Z</cp:lastPrinted>
  <dcterms:modified xsi:type="dcterms:W3CDTF">2005-12-06T15:21:00Z</dcterms:modified>
  <cp:revision>2</cp:revision>
  <dc:subject/>
  <dc:title> </dc:title>
</cp:coreProperties>
</file>