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2.2005 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2.2005 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05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05 № 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б утверждении плана мероприятий по оптимизации количества объектов игорного бизнеса и упорядочению их размещения на территории Аликовского района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лана мероприятий по оптимизации количества объектов игорного бизнеса и упорядочению их размещения на территории Аликовского района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исполнение распоряжения Кабинета Министров Чувашской Республики от 26.10.2005 г. №364-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рилагаемый План мероприятий по оптимизации количества объектов игорного бизнеса и упорядочению их размещения на территор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 за выполнением настоящего распоряжения возложить на отдел экономики, имущественных и земельных отношений администрации Аликовского района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Heading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/>
      </w:pPr>
      <w:r>
        <w:rPr/>
        <w:t>Глава  Аликовского района                                                       А.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Т.В. Иванова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</w:rPr>
        <w:t>22-2-13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9"/>
        <w:ind w:firstLine="485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TextBodyIndent"/>
        <w:ind w:left="57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оряжением главы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Аликовского района </w:t>
      </w:r>
      <w:r>
        <w:rPr>
          <w:bCs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 xml:space="preserve">от «14»  </w:t>
      </w:r>
      <w:r>
        <w:rPr>
          <w:bCs/>
          <w:sz w:val="24"/>
          <w:u w:val="single"/>
        </w:rPr>
        <w:t>декабря 2005г</w:t>
      </w:r>
      <w:r>
        <w:rPr>
          <w:bCs/>
          <w:sz w:val="24"/>
        </w:rPr>
        <w:t>.№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 по оптимизации количества объектов игорного бизнеса и упорядочению их раз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территории Аликов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174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реестра игорных заведений , расположенных на территории Аликовского района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, имущественных и земельных отношений администрации Аликовского района</w:t>
            </w:r>
          </w:p>
        </w:tc>
      </w:tr>
      <w:tr>
        <w:trPr>
          <w:trHeight w:val="20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размещения объектов игорного бизнеса в соответствие с требованиями Закона Чувашской Республики «Об организации игорного бизнеса в Чувашской Республик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ликовское районное отделение внутренних дел (по согласованию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экономики, имущественных и земельных отношений администрации Алик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мест размещения рекламы игорных заведений в соответствие с Федеральным законом «О реклам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, имущественных и земельных отношений администрации Ал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учебно-методических семинаров и совещаний по вопросам негативных последствий увлечения подростков азартными и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иковское районное управление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 «Аликовская ЦРБ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иковское районное отделение внутренних де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средствах массовой информации кампании по теме негативного влияния игорного бизнеса на об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05-200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иковское районное управление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и спорта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0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7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485"/>
      <w:jc w:val="right"/>
      <w:outlineLvl w:val="8"/>
    </w:pPr>
    <w:rPr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2:00Z</dcterms:created>
  <dc:creator>1</dc:creator>
  <dc:description/>
  <dc:language>en-US</dc:language>
  <cp:lastModifiedBy>info3</cp:lastModifiedBy>
  <cp:lastPrinted>2005-01-13T16:33:00Z</cp:lastPrinted>
  <dcterms:modified xsi:type="dcterms:W3CDTF">2005-12-15T11:39:00Z</dcterms:modified>
  <cp:revision>3</cp:revision>
  <dc:subject/>
  <dc:title> </dc:title>
</cp:coreProperties>
</file>