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2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2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05 № 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05 № 2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перечислении безвозмездной субсиди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числении безвозмездной субсидии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становлением Правительства Российской Федерации от 3 декабря 2002 года №858 «О федеральной целевой Программе «Социальное развитие села до 2010 года», постановления Кабинета Министров Чувашской Республики от 28 мая 2003 года №131 «Об утверждении Временного порядка предоставления и использования средств федерального бюджета (на безвозмездной основе), республиканского бюджета Чувашской Республики и внебюджетных источников на строительство (приобретение) жилья о сельской местности финансовому отделу МФ ЧР в Аликовском районе перечислить на именные блокированные счета ниже перечисленным гражданам безвозмездные субсидии в следующих размерах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икитину Александру Ивановичу, проживающему в д. Большие Атмени – 65,0 тыс.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Григорьевой Светлане Николаевне, проживающей в с. Асакасы – 85,0 тыс.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етрову Георгию Федоровичу, проживающему в д. Орбаши – 112,320 тыс. рублей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асильеву Валерию Александровичу, проживающему в д. Нижние Хоразаны – 140,400 тыс.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Денисову Сергею Васильевичу, проживающему в д. Смородино – 112,320 тыс. рубл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тепанову Александру Викторовичу, проживающему в д. Малые Туваны – 140,400 тыс. рублей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5"/>
        <w:rPr/>
      </w:pPr>
      <w:r>
        <w:rPr/>
        <w:t>Глава Аликовского района     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 xml:space="preserve">С.Н. Петров </w:t>
      </w:r>
    </w:p>
    <w:p>
      <w:pPr>
        <w:pStyle w:val="Normal"/>
        <w:jc w:val="both"/>
        <w:rPr/>
      </w:pPr>
      <w:r>
        <w:rPr>
          <w:i/>
          <w:iCs/>
          <w:szCs w:val="28"/>
        </w:rPr>
        <w:t>2-26-81</w:t>
      </w:r>
      <w:r>
        <w:rPr>
          <w:sz w:val="28"/>
          <w:szCs w:val="28"/>
        </w:rPr>
        <w:t xml:space="preserve"> 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855980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55:00Z</dcterms:created>
  <dc:creator>1</dc:creator>
  <dc:description/>
  <dc:language>en-US</dc:language>
  <cp:lastModifiedBy>info3</cp:lastModifiedBy>
  <cp:lastPrinted>2005-01-13T16:33:00Z</cp:lastPrinted>
  <dcterms:modified xsi:type="dcterms:W3CDTF">2005-12-19T14:55:00Z</dcterms:modified>
  <cp:revision>2</cp:revision>
  <dc:subject/>
  <dc:title> </dc:title>
</cp:coreProperties>
</file>