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24"/>
                              </w:rPr>
                              <w:t>ЧЁ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24"/>
                              </w:rPr>
                              <w:t>ЭЛ,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24"/>
                              </w:rPr>
                              <w:t>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24"/>
                              </w:rPr>
                              <w:t>ПУ+ЛЁ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6.2005 № 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4"/>
                              </w:rPr>
                              <w:t>Эл.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b/>
                          <w:sz w:val="24"/>
                        </w:rPr>
                        <w:t>ЧЁ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 Chuv" w:ascii="Times New Roman Chuv" w:hAnsi="Times New Roman Chuv"/>
                          <w:b/>
                          <w:sz w:val="24"/>
                        </w:rPr>
                        <w:t>ЭЛ,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Times New Roman Chuv" w:ascii="Times New Roman Chuv" w:hAnsi="Times New Roman Chuv"/>
                          <w:b/>
                          <w:sz w:val="24"/>
                        </w:rPr>
                        <w:t>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Times New Roman Chuv" w:ascii="Times New Roman Chuv" w:hAnsi="Times New Roman Chuv"/>
                          <w:b/>
                          <w:sz w:val="24"/>
                        </w:rPr>
                        <w:t>ПУ+ЛЁ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rFonts w:cs="Times New Roman Chuv" w:ascii="Times New Roman Chuv" w:hAnsi="Times New Roman Chuv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0.06.2005 № 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" w:ascii="Times New Roman Chuv" w:hAnsi="Times New Roman Chuv"/>
                          <w:sz w:val="24"/>
                        </w:rPr>
                        <w:t>Эл.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>
                                <w:lang w:val="en-US"/>
                              </w:rPr>
                              <w:t xml:space="preserve">06.2005 </w:t>
                            </w:r>
                            <w:r>
                              <w:rPr/>
                              <w:t>№ 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</w:t>
                      </w:r>
                      <w:r>
                        <w:rPr>
                          <w:lang w:val="en-US"/>
                        </w:rPr>
                        <w:t xml:space="preserve">06.2005 </w:t>
                      </w:r>
                      <w:r>
                        <w:rPr/>
                        <w:t>№ 1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праздновании Дня Российской молодёжи в Аликовском районе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8.3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аздновании Дня Российской молодёжи в Аликовском районе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о исполнение распоряжения Президента Российской Федерации от 24 июня 1993 года №459-РП «О праздновании Дня Молодёжи» и в целях реализации районной целевой программы «Молодёжь Аликовского района на 2003-2005 годы» провести праздник Дня молодёжи РФ 26 июня 2005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твердить  список  награждаемых  в честь  Дня  молодёжи РФ (приложение 1) и смету расходов  для  проведения праздника День молодёжи  (приложение 2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администрации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иковского   района                                                       В.И. Анисим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 xml:space="preserve">Н.В. Димитриев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8"/>
        </w:rPr>
        <w:t>2-20-4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600710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47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 М Е Т 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Ценные призы (1,2,3 места спорт.сорев.)3 команды х 600 руб.   1800 руб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Ценные призы 10 чел. х 300-00                               3000-00 рубл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 Канцтовары                                                               1000-00 рублей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650  руб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итание судейской коллегии           6 чел. х 60-00 рублей 360 руб.          </w:t>
      </w:r>
    </w:p>
    <w:p>
      <w:pPr>
        <w:pStyle w:val="Normal"/>
        <w:rPr/>
      </w:pPr>
      <w:r>
        <w:rPr>
          <w:iCs/>
          <w:sz w:val="28"/>
          <w:szCs w:val="28"/>
        </w:rPr>
        <w:t>Итого:                                                                          6160 руб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сего: 6160  (шесть тысяч сто шестьдесят  )рубля 00 копее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у составила главны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молодёжи:                                                                   Н.В. Ди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7:00Z</dcterms:created>
  <dc:creator>Molod</dc:creator>
  <dc:description/>
  <dc:language>en-US</dc:language>
  <cp:lastModifiedBy>info3</cp:lastModifiedBy>
  <dcterms:modified xsi:type="dcterms:W3CDTF">2005-06-23T12:57:00Z</dcterms:modified>
  <cp:revision>2</cp:revision>
  <dc:subject/>
  <dc:title>                                                                         </dc:title>
</cp:coreProperties>
</file>