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11.</w:t>
                            </w:r>
                            <w:r>
                              <w:rPr>
                                <w:lang w:val="en-US"/>
                              </w:rPr>
                              <w:t>2005</w:t>
                            </w:r>
                            <w:r>
                              <w:rPr/>
                              <w:t xml:space="preserve"> №  2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11.</w:t>
                      </w:r>
                      <w:r>
                        <w:rPr>
                          <w:lang w:val="en-US"/>
                        </w:rPr>
                        <w:t>2005</w:t>
                      </w:r>
                      <w:r>
                        <w:rPr/>
                        <w:t xml:space="preserve"> №  2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1.2005 № 2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1.2005 № 27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писании основных средств, закрепленных за сельскими администрац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0.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писании основных средств, закрепленных за сельскими администрац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>В соответствии с Временным Положением о порядке оформления выбытия основных средств объектов муниципальной собственности Аликовского района и по результатам проведенной инвентаризации в администрации Аликов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Разрешить списать с баланса администрации Аликовского района пришедшие в негодность основные средства вследствие их физического износа в следующем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омпьютер </w:t>
      </w:r>
      <w:r>
        <w:rPr>
          <w:sz w:val="28"/>
          <w:lang w:val="en-US"/>
        </w:rPr>
        <w:t>JBM</w:t>
      </w:r>
      <w:r>
        <w:rPr>
          <w:sz w:val="28"/>
        </w:rPr>
        <w:t>, 1992 года выпуска, балансовой стоимостью 1700 рублей, закрепленный за Таутовской сельской администр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нтер </w:t>
      </w:r>
      <w:r>
        <w:rPr>
          <w:sz w:val="28"/>
          <w:lang w:val="en-US"/>
        </w:rPr>
        <w:t>STAR</w:t>
      </w:r>
      <w:r>
        <w:rPr>
          <w:sz w:val="28"/>
        </w:rPr>
        <w:t xml:space="preserve"> </w:t>
      </w:r>
      <w:r>
        <w:rPr>
          <w:sz w:val="28"/>
          <w:lang w:val="en-US"/>
        </w:rPr>
        <w:t>NJX</w:t>
      </w:r>
      <w:r>
        <w:rPr>
          <w:sz w:val="28"/>
        </w:rPr>
        <w:t>- 1500, 1992 года выпуска, балансовой стоимостью 2700 рублей, закрепленный за Таутовской сельской администраци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утрихозяйственный телефон в количестве 1 шт., балансовой стоимостью 16660 рублей, закрепленный за Ефремкасинской сельской администраци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левизор «Витязь» в количестве 1 шт., балансовой стоимостью 7000 рублей, закрепленный за Ефремкасинской сельской администраци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отоцикл «Минск» в количестве 1 шт., балансовой стоимостью 2904 рубля, зарегистрированный за Раскильдинской сельской администрацией.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Бухгалтерии администрации Аликовского района  оформить акты списания основных средств по ф.ОС-4(бюдж.) и по одному экземпляру акта представить в отдел экономики, имущественных и земельных отношений. Полученные при ликвидации основных средств материалы реализовать по ценам возможного исполь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Аликовского   района                                                    А.И. Платонов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4"/>
          <w:szCs w:val="28"/>
        </w:rPr>
      </w:pPr>
      <w:r>
        <w:rPr>
          <w:i/>
          <w:iCs/>
          <w:szCs w:val="28"/>
        </w:rPr>
        <w:t>А.С. Давыдов</w:t>
      </w:r>
    </w:p>
    <w:p>
      <w:pPr>
        <w:pStyle w:val="Normal"/>
        <w:jc w:val="both"/>
        <w:rPr/>
      </w:pPr>
      <w:r>
        <w:rPr>
          <w:i/>
          <w:iCs/>
          <w:szCs w:val="28"/>
        </w:rPr>
        <w:t>2-22-13</w:t>
      </w:r>
      <w:r>
        <w:rPr>
          <w:iCs/>
          <w:sz w:val="28"/>
          <w:szCs w:val="28"/>
        </w:rPr>
        <w:t xml:space="preserve"> 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5033645</wp:posOffset>
                </wp:positionV>
                <wp:extent cx="10375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396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3976370</wp:posOffset>
                </wp:positionV>
                <wp:extent cx="10375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313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7:01:00Z</dcterms:created>
  <dc:creator>1</dc:creator>
  <dc:description/>
  <dc:language>en-US</dc:language>
  <cp:lastModifiedBy>info3</cp:lastModifiedBy>
  <cp:lastPrinted>2005-11-29T09:56:00Z</cp:lastPrinted>
  <dcterms:modified xsi:type="dcterms:W3CDTF">2005-11-30T17:01:00Z</dcterms:modified>
  <cp:revision>2</cp:revision>
  <dc:subject/>
  <dc:title> </dc:title>
</cp:coreProperties>
</file>