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.12.</w:t>
                            </w:r>
                            <w:r>
                              <w:rPr>
                                <w:lang w:val="en-US"/>
                              </w:rPr>
                              <w:t>2005</w:t>
                            </w:r>
                            <w:r>
                              <w:rPr/>
                              <w:t xml:space="preserve"> № 2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19.12.</w:t>
                      </w:r>
                      <w:r>
                        <w:rPr>
                          <w:lang w:val="en-US"/>
                        </w:rPr>
                        <w:t>2005</w:t>
                      </w:r>
                      <w:r>
                        <w:rPr/>
                        <w:t xml:space="preserve"> № 2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.12.2005 № 2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9.12.2005 № 2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 внесении в Собрание депутатов Аликовского района проект решения «О муниципальном бюджете Аликовского района Чувашской Республики на 2006 год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96.6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в Собрание депутатов Аликовского района проект решения «О муниципальном бюджете Аликовского района Чувашской Республики на 2006 год»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ей 85 Конституции Чувашской Республики, статьей 22 Устава Аликовского района Чувашской Республики: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нести в Собрание депутатов Аликовского района проект решения «О муниципальном бюджете Аликовского района Чувашской Республики на 2006 год» и назначить представителем администрации района при его рассмотрении Собранием депутатов Аликовского района Ефремову В.А. – начальника финансового отдела администрации Аликовского района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Heading5"/>
        <w:rPr/>
      </w:pPr>
      <w:r>
        <w:rPr/>
        <w:t>Глава Аликовского района                                                         А.И. Плато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i/>
          <w:iCs/>
          <w:szCs w:val="28"/>
        </w:rPr>
        <w:t xml:space="preserve">В.А. Ефремова </w:t>
      </w:r>
    </w:p>
    <w:p>
      <w:pPr>
        <w:pStyle w:val="Normal"/>
        <w:jc w:val="both"/>
        <w:rPr/>
      </w:pPr>
      <w:r>
        <w:rPr>
          <w:i/>
          <w:iCs/>
          <w:szCs w:val="28"/>
        </w:rPr>
        <w:t>2-23-66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3976370</wp:posOffset>
                </wp:positionV>
                <wp:extent cx="10375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13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4:00Z</dcterms:created>
  <dc:creator>1</dc:creator>
  <dc:description/>
  <dc:language>en-US</dc:language>
  <cp:lastModifiedBy>info3</cp:lastModifiedBy>
  <cp:lastPrinted>2005-01-13T16:33:00Z</cp:lastPrinted>
  <dcterms:modified xsi:type="dcterms:W3CDTF">2005-12-19T15:04:00Z</dcterms:modified>
  <cp:revision>2</cp:revision>
  <dc:subject/>
  <dc:title> </dc:title>
</cp:coreProperties>
</file>