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sz w:val="32"/>
        </w:rPr>
      </w:pPr>
      <w:r>
        <w:rPr>
          <w:b/>
          <w:sz w:val="32"/>
        </w:rPr>
        <w:t>Чувашская Республи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амоуправление Аликов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28 » июля       2005 г.                                                 Протокол №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О внесении дополнений 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ав Алик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 37 Федерального закона от 06 октября 2003 года № 131-ФЗ «Об общих принципах организации местного самоуправления в Российской Федерации» Собрание депутатов Аликовского района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ь Устав Аликовского  района статьей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татья 29.1.  Иные органы администрации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структуре администрации Аликовского района могут создаваться отраслевые (функциональные) и территориальные органы местной администрации, которые действуют на основании положения, утвержденного Собранием депутатов Алик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здаваемые органы могут являться юридическими лицами.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 самоуправл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32"/>
        </w:rPr>
        <w:t>Аликовского района</w:t>
        <w:tab/>
        <w:tab/>
        <w:tab/>
        <w:tab/>
        <w:tab/>
        <w:t>В.И. Анисимов</w:t>
      </w:r>
    </w:p>
    <w:p>
      <w:pPr>
        <w:pStyle w:val="Heading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sectPr>
      <w:footerReference w:type="default" r:id="rId2"/>
      <w:type w:val="nextPage"/>
      <w:pgSz w:w="11906" w:h="16838"/>
      <w:pgMar w:left="1560" w:right="99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709" w:firstLine="425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i/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8789" w:leader="none"/>
      </w:tabs>
      <w:ind w:left="567" w:right="709" w:firstLine="567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58:00Z</dcterms:created>
  <dc:creator>Eiger Labs</dc:creator>
  <dc:description/>
  <dc:language>en-US</dc:language>
  <cp:lastModifiedBy>info3</cp:lastModifiedBy>
  <cp:lastPrinted>2005-07-29T07:51:00Z</cp:lastPrinted>
  <dcterms:modified xsi:type="dcterms:W3CDTF">2005-08-02T12:58:00Z</dcterms:modified>
  <cp:revision>2</cp:revision>
  <dc:subject/>
  <dc:title>Чувашская Республика</dc:title>
</cp:coreProperties>
</file>