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увашская Республи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амоуправление Алик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28 июля 2005г.                                                                        Протокол № 2</w:t>
      </w:r>
      <w:r>
        <w:rPr>
          <w:sz w:val="28"/>
          <w:lang w:val="en-US"/>
        </w:rPr>
        <w:t>6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возложении    полномочий  всех муниципальных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бирательных  комиссий поселений на территории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иковского района    на Аликовскую  территориальную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бирательную комиссию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jc w:val="both"/>
        <w:rPr/>
      </w:pPr>
      <w:r>
        <w:rPr/>
        <w:t>В связи с назначением выборов  в органы местного самоуправления во вновь образованных поселениях  Аликовского района на 16 октября 2005 года, 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 и пунктом 4 статьи 12 Закона Чувашской Республики «О выборах в органы местного самоуправления  в Чувашской Республик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Собрание депутатов Аликовского района </w:t>
      </w:r>
      <w:r>
        <w:rPr>
          <w:b/>
          <w:bCs/>
          <w:sz w:val="28"/>
        </w:rPr>
        <w:t>решило: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 xml:space="preserve">1. Ходатайствовать перед Центральной избирательной комиссией Чувашской Республики о возложении полномочий всех муниципальных избирательных  комиссий поселений на территории Аликовского района  на Аликовскую территориальную избирательную комиссию при проведении выборов  в органы местного самоуправления во вновь образованных поселениях  Аликовского района  16 октября 2005 года.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2. В связи с увеличением нагрузки на членов Аликовской территориальной избирательной комиссии ходатайствовать перед Центральной избирательной комиссией  Чувашской Республики об увеличении численности членов Аликовской территориальной избирательной комиссии с правом решающего голоса до 11 челов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самоуправле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Аликовского района                                                           В. И. Анисимов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02:00Z</dcterms:created>
  <dc:creator>doc</dc:creator>
  <dc:description/>
  <dc:language>en-US</dc:language>
  <cp:lastModifiedBy>info3</cp:lastModifiedBy>
  <cp:lastPrinted>2005-07-14T13:29:00Z</cp:lastPrinted>
  <dcterms:modified xsi:type="dcterms:W3CDTF">2005-08-02T13:02:00Z</dcterms:modified>
  <cp:revision>2</cp:revision>
  <dc:subject/>
  <dc:title>Чувашская Республика</dc:title>
</cp:coreProperties>
</file>