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4"/>
          <w:sz w:val="22"/>
          <w:szCs w:val="22"/>
        </w:rPr>
      </w:pPr>
      <w:r>
        <w:rPr>
          <w:b/>
          <w:spacing w:val="-24"/>
          <w:sz w:val="22"/>
          <w:szCs w:val="22"/>
        </w:rPr>
        <w:t>РАЙОННАЯ ЦЕЛЕВАЯ ПРОГРАММ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4"/>
          <w:sz w:val="22"/>
          <w:szCs w:val="22"/>
        </w:rPr>
      </w:pPr>
      <w:r>
        <w:rPr>
          <w:b/>
          <w:spacing w:val="-24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4"/>
          <w:sz w:val="22"/>
          <w:szCs w:val="22"/>
        </w:rPr>
      </w:pPr>
      <w:r>
        <w:rPr>
          <w:b/>
          <w:spacing w:val="-24"/>
          <w:sz w:val="22"/>
          <w:szCs w:val="22"/>
        </w:rPr>
        <w:t xml:space="preserve"> </w:t>
      </w:r>
      <w:r>
        <w:rPr>
          <w:b/>
          <w:spacing w:val="-24"/>
          <w:sz w:val="22"/>
          <w:szCs w:val="22"/>
        </w:rPr>
        <w:t>«Повышение экологической безопасност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Style w:val="1"/>
          <w:rFonts w:cs="Times New Roman"/>
          <w:bCs w:val="false"/>
          <w:spacing w:val="-8"/>
          <w:kern w:val="0"/>
          <w:sz w:val="22"/>
          <w:szCs w:val="22"/>
        </w:rPr>
        <w:t xml:space="preserve">в Батыревском районе  Чувашской  </w:t>
      </w:r>
      <w:r>
        <w:rPr>
          <w:b/>
          <w:bCs/>
          <w:spacing w:val="-8"/>
          <w:sz w:val="22"/>
          <w:szCs w:val="22"/>
        </w:rPr>
        <w:t>Республики  на  2013-2020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АСПОРТ 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24"/>
          <w:sz w:val="22"/>
          <w:szCs w:val="22"/>
        </w:rPr>
      </w:pPr>
      <w:r>
        <w:rPr>
          <w:b/>
          <w:bCs/>
          <w:spacing w:val="-24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5933"/>
      </w:tblGrid>
      <w:tr>
        <w:trPr>
          <w:trHeight w:val="1138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Программы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 xml:space="preserve">Районная целевая программа  «Повышение экологической безопасности </w:t>
            </w:r>
            <w:r>
              <w:rPr>
                <w:rStyle w:val="1"/>
                <w:rFonts w:cs="Times New Roman"/>
                <w:b w:val="false"/>
                <w:spacing w:val="-4"/>
                <w:kern w:val="0"/>
                <w:sz w:val="22"/>
                <w:szCs w:val="22"/>
              </w:rPr>
              <w:t>в Батыревском районе  Чувашской</w:t>
            </w:r>
            <w:r>
              <w:rPr>
                <w:rStyle w:val="1"/>
                <w:rFonts w:cs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Республики  на  2012-2020 годы».</w:t>
            </w:r>
          </w:p>
        </w:tc>
      </w:tr>
      <w:tr>
        <w:trPr>
          <w:trHeight w:val="2763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Федеральный закон №7-ФЗ от 10.01.2002 г. «Об охране окружающей среды», Федеральный закон №89-ФЗ от 24.06.1998 г. «Об отходах производства и потребления», Федеральный закон №52-ФЗ от 30.03.1999 г. «О санитарно-эпидемиологическом благополучии населения», Федеральный закон №68-ФЗ от 21.12.1994 г. «О защите населения и территории  от чрезвычайных ситуаций природного и техногенного характера». Федеральный закон  «О ветеринарии», законы Чувашской  Республики «Об обеспечении экологической безопасности в Чувашской Республике», в Чувашской Республике «О природопользовании»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Министерство природных ресурсов и экологии.                                                                                                                                                 -Администрация Батыревского района.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ые разработчики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Администрация Батыревского района.</w:t>
            </w:r>
          </w:p>
        </w:tc>
      </w:tr>
      <w:tr>
        <w:trPr>
          <w:trHeight w:val="357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Программы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Администрации сельских поселений.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ли Программы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повышение экологической безопасности, включающее повышение защищенности компонентов природной среды, природных и природно- антропогенных объектов и жизненно важных интересов человека от возможного негативного воздействия  хозяйственной и иной деятельности, чрезвычайных ситуаций природного и техногенного характера, их последствий на территории Батыревского района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дачи Программы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снижение негативного воздействия хозяйственной и иной деятельности на атмосферный воздух и водные объекты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снижение негативного воздействия на окружающую среду отходов производства и потребления с возможным возникновением чрезвычайных ситуаций при эксплуатации аварийно-опасных гидротехнических сооружений;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сохранение и восстановление природной среды;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формирование экологической культуры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 реализации Программы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-2020 годы</w:t>
            </w:r>
          </w:p>
        </w:tc>
      </w:tr>
      <w:tr>
        <w:trPr>
          <w:trHeight w:val="1621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– 518,05 млн. руб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 бюджет- 66 млн. руб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спубликанский бюджет-316,6 млн. руб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-35,77 млн. руб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-99,68 млн. руб.</w:t>
            </w:r>
          </w:p>
        </w:tc>
      </w:tr>
      <w:tr>
        <w:trPr>
          <w:trHeight w:val="3238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истема подпрограммных мероприятии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перевод котельных с твердого топлива на экологически безвредные виды топлив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внедрение новых технологий, направленных на снижение негативного воздействия на атмосферный воздух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использование нетрадиционных видов получение энергии (ветровые двигатели и др.) перевод автотранспорта на менее токсичное дизельное топливо, на сжатый и сжиженный газ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создание стационарных и передвижных постов диагностики технического состояния двигателей внутреннего сгорания и окружающей воздушной среды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 xml:space="preserve">-улучшение структуры улично-дорожных сетей,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тимизация маршрутных движений транспорта;</w:t>
            </w:r>
          </w:p>
        </w:tc>
      </w:tr>
      <w:tr>
        <w:trPr>
          <w:trHeight w:val="1250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принимать меры по замене фреоновых установок на безопасные хладоагенты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 xml:space="preserve">-провести ревизию на соответствии ранее установленных санитарно защитных зон предприятий действующим нормам; </w:t>
            </w:r>
          </w:p>
        </w:tc>
      </w:tr>
      <w:tr>
        <w:trPr>
          <w:trHeight w:val="3600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минимизация негативного влияния сбросов сточных вод на водные объекты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создание объектов для организация  размещения отход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сбор и отправка промышленных отходов производства потребления на переработку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капитальный ремонт и реконструкция гидротехнических сооружений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организация, развитие и содержание особо охраняемых природных территорий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развитие зеленого фонда сельских поселений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обеспечение деятельности за соблюдением природоохранного законодательств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проведение работ и мероприятий по формированию экологической культуры;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отделы администрации Батыревского район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органы местного самоуправления сельских поселений;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предприятия, организации и учреждения всех форм собственно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34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уменьшение негативного воздействия хозяйственной и иной деятельности на компоненты природной среды за счет сниженных выбросов в атмосферный воздух и сбросов неочищенных сточных вод в водные объекты, переработки, обезвреживания и безопасного размещения отходов;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снижение риска аварий гидротехнических сооружений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повышение экологической культуры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-создание условий обеспечения благоприятной  окружающей среды и повышения экологической безопасности в районе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98" w:hRule="exact"/>
        </w:trPr>
        <w:tc>
          <w:tcPr>
            <w:tcW w:w="33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стема организации контроля за использованием Программы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исполнители программных мероприятий представляют информацию о ходе реализации Программы в отдел сельского хозяйства, экологии, экономики, земельных и имущественных отношений администрации района ежегодно к 01 февраля до 2020 год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Отдел сельского хозяйства, экологии, экономики, земельных и имущественных отношений администрации района обобщенную информацию о ходе реализации Программы представляет  главе района к 1 марта до 2020 года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 Содержание проблемы и</w:t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ограммными методами.</w:t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Батыре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Основными загрязнителями атмосферного воздуха в районе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пирен, сажа, фенол, взвешенные вещества и другие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По району протекает 28 рек, их общая протяженность составляет более 250 км. Расположены 2 озера, 55 родников, 158 ед.скважин, более 4 тыс. ед. колодцев для забора воды и 45 ед. искусственно созданные водоемы. Их зеркальная поверхность составляет около 248 г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Основная часть этих ГТС относится к четвертому классу капитальности, то есть срок их службы составляет 25 лет, который для 90-95 процентов плотин уже истек. В результате этого вышеуказанные объекты становятся потенциально аварийноопасными и в случаях аварии создают экологическую угрозу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 кач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Ежегодно в районе потребляется около 3 млн.куб.м. воды. Согласно районной целевой программе «Обеспечения населения Батыревского района Чувашской Республики качественной питьевой водой на 2005-08 гг.» к 2020 году потребление, воды должно достигнуть до 4,3 млн. куб.м. в год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Ежегодно по району собирается, вывозится и размещается около 3,5 тыс. тонн отходов производства и потребления, более 2100 тонн биологических, и  17 тонн медицинских отх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Как показывает практика, объемы ТБО ежегодно увеличивается. За последние 5 лет, объемы ТБО увеличились почти на 5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355"/>
        <w:rPr/>
      </w:pPr>
      <w:r>
        <w:rPr>
          <w:spacing w:val="-4"/>
          <w:sz w:val="22"/>
          <w:szCs w:val="22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Необходимо ускорить реконструкцию районного полигона ТБО, укреплять материально-техническую базу организации, эксплуатирующей районный полигон.</w:t>
      </w:r>
    </w:p>
    <w:p>
      <w:pPr>
        <w:pStyle w:val="Normal"/>
        <w:shd w:fill="FFFFFF" w:val="clear"/>
        <w:ind w:firstLine="317"/>
        <w:jc w:val="both"/>
        <w:rPr/>
      </w:pPr>
      <w:r>
        <w:rPr>
          <w:spacing w:val="-4"/>
          <w:sz w:val="22"/>
          <w:szCs w:val="22"/>
        </w:rPr>
        <w:t xml:space="preserve">Совершенствовать централизованный сбор и вывоз ТБО силами ООО «Полигон» со всей территории муниципального района. 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  <w:sz w:val="22"/>
          <w:szCs w:val="22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На территории района расположены 9 ед. ООПТ местного значения, площадь которых составляет более 150 га. Их ничтожно мало или вовсе отсутствуют Б.Баишевском, Сугутском, Тойсинском, Шыгырданском и некоторых других территориях сельских поселений. Ситуацию в лучшую сторону следует менять. Такие объекты на территориях сельских поселений имеются, необходимо лишь дать им статус особо охраняемых природных территорий и их сеть развивать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Практикой доказано, что зеленые насаждения в городских и сельских поселениях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2"/>
          <w:szCs w:val="22"/>
        </w:rPr>
        <w:t>На территории района размер зеленых насаждений на одного жителя, близок к нормативным показателям. Проблема заключается в том, что работы по созданию зеленых зон ведутся  несистемно и без научно-проектного обосн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Батырев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</w:t>
      </w:r>
    </w:p>
    <w:p>
      <w:pPr>
        <w:pStyle w:val="Normal"/>
        <w:shd w:fill="FFFFFF" w:val="clear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2. Основные цели, задачи и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2"/>
          <w:szCs w:val="22"/>
        </w:rPr>
        <w:t>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 w:val="22"/>
          <w:szCs w:val="22"/>
        </w:rPr>
        <w:t>Основной целью настоящей Программы является повышение экологической безопасности на территории район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района.</w:t>
      </w:r>
    </w:p>
    <w:p>
      <w:pPr>
        <w:pStyle w:val="Normal"/>
        <w:shd w:fill="FFFFFF" w:val="clear"/>
        <w:ind w:firstLine="35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35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shd w:fill="FFFFFF" w:val="clear"/>
        <w:ind w:firstLine="35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, в т.ч. биологических отходов;</w:t>
      </w:r>
    </w:p>
    <w:p>
      <w:pPr>
        <w:pStyle w:val="Normal"/>
        <w:shd w:fill="FFFFFF" w:val="clear"/>
        <w:ind w:firstLine="35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минимизация экологических рисков, связанных с возможным возникновением чрезвычайных ситуаций при эксплуатации потенциально аварийно опасных гидротехнических сооружений;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  <w:sz w:val="22"/>
          <w:szCs w:val="22"/>
        </w:rPr>
        <w:t>- сохранение и восстановление природной среды; формирование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36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Эти масштабные задачи требуют совместных усилий, согласованности по объемам,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jc w:val="both"/>
        <w:rPr/>
      </w:pPr>
      <w:r>
        <w:rPr>
          <w:spacing w:val="-4"/>
          <w:sz w:val="22"/>
          <w:szCs w:val="22"/>
        </w:rPr>
        <w:t>Настоящая Программа рассчитана на 2012-2020 год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3. Система программных мероприятий.</w:t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истема мероприятий Программы направлена на достижение намеченной цели и 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>решение поставленных задач.</w:t>
      </w:r>
    </w:p>
    <w:p>
      <w:pPr>
        <w:pStyle w:val="Normal"/>
        <w:shd w:fill="FFFFFF" w:val="clear"/>
        <w:ind w:firstLine="36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Мероприятия Программы по основным направлениям предусматривают:</w:t>
      </w:r>
    </w:p>
    <w:p>
      <w:pPr>
        <w:pStyle w:val="Normal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hanging="600"/>
        <w:jc w:val="both"/>
        <w:rPr/>
      </w:pPr>
      <w:r>
        <w:rPr>
          <w:spacing w:val="-4"/>
          <w:sz w:val="22"/>
          <w:szCs w:val="22"/>
        </w:rPr>
        <w:t>1.</w:t>
        <w:tab/>
        <w:t>Снижение негативного воздействия хозяйственной деятельности на атмосферный воздух: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евод котельных с твердого топлива на природный газ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новление, перевод на газомоторное топливо автотранспортной техники,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тимизация маршрутной сети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недрение новых технологий, направленных на снижение негативного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оздействия на атмосферный воздух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нтроль за состоянием атмосферного воздуха в зонах контроля и за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бросами предприят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hanging="6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</w:t>
        <w:tab/>
        <w:t>Снижение негативного воздействия хозяйственной деятельности на водные</w:t>
        <w:br/>
        <w:t>объекты: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конструкция, ремонт и строительство очистных сооружений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троительство группового водовода по району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лесение прибережных защитных полос и водоохранных зон водных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ъектов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ликвидация (тампонаж) недействующих, заброшенных и бесхозных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ртезианских скважин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лагоустройство родников и общественных колодце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hanging="600"/>
        <w:jc w:val="both"/>
        <w:rPr/>
      </w:pPr>
      <w:r>
        <w:rPr>
          <w:spacing w:val="-4"/>
          <w:sz w:val="22"/>
          <w:szCs w:val="22"/>
        </w:rPr>
        <w:t>3.</w:t>
        <w:tab/>
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: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конструкция районного полигона твердых бытовых отходов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селективный сбор, переработка бытовых отходов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еспечение сбора и переработки биологических отходов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630"/>
        <w:jc w:val="both"/>
        <w:rPr/>
      </w:pPr>
      <w:r>
        <w:rPr>
          <w:spacing w:val="-4"/>
          <w:sz w:val="22"/>
          <w:szCs w:val="22"/>
        </w:rPr>
        <w:t>Обеспечение безопасности гидротехнических сооружений;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питальный ремонт ГТС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5" w:leader="none"/>
        </w:tabs>
        <w:ind w:left="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витие сети ООПТ: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ация новых ООПТ, сохранение и содержание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49" w:after="0"/>
        <w:ind w:hanging="595"/>
        <w:rPr>
          <w:sz w:val="22"/>
          <w:szCs w:val="22"/>
        </w:rPr>
      </w:pPr>
      <w:r>
        <w:rPr>
          <w:spacing w:val="-19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Нормализация экологической обстановки и создание благоприятной </w:t>
      </w:r>
      <w:r>
        <w:rPr>
          <w:sz w:val="22"/>
          <w:szCs w:val="22"/>
        </w:rPr>
        <w:t>окружающей среды на территориях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sz w:val="22"/>
          <w:szCs w:val="22"/>
        </w:rPr>
      </w:pPr>
      <w:r>
        <w:rPr>
          <w:spacing w:val="-8"/>
          <w:sz w:val="22"/>
          <w:szCs w:val="22"/>
        </w:rPr>
        <w:t>развитие зеленого фонда сельских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hanging="540"/>
        <w:rPr>
          <w:sz w:val="22"/>
          <w:szCs w:val="22"/>
        </w:rPr>
      </w:pPr>
      <w:r>
        <w:rPr>
          <w:spacing w:val="-18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Формирование экологической культ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</w:rPr>
      </w:pPr>
      <w:r>
        <w:rPr>
          <w:spacing w:val="-10"/>
          <w:sz w:val="22"/>
          <w:szCs w:val="22"/>
        </w:rPr>
        <w:t>проведение мероприятий и акций по формированию экологической 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</w:rPr>
      </w:pPr>
      <w:r>
        <w:rPr>
          <w:spacing w:val="-9"/>
          <w:sz w:val="22"/>
          <w:szCs w:val="22"/>
        </w:rPr>
        <w:t>информационное обеспечение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2041" w:right="864" w:gutter="0" w:header="72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8811" w:hanging="709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40"/>
        <w:ind w:left="8811" w:hanging="709"/>
        <w:jc w:val="center"/>
        <w:rPr>
          <w:sz w:val="22"/>
          <w:szCs w:val="22"/>
        </w:rPr>
      </w:pPr>
      <w:r>
        <w:rPr>
          <w:sz w:val="22"/>
          <w:szCs w:val="22"/>
        </w:rPr>
        <w:t>к районной целевой программе</w:t>
      </w:r>
    </w:p>
    <w:p>
      <w:pPr>
        <w:pStyle w:val="Normal"/>
        <w:shd w:fill="FFFFFF" w:val="clear"/>
        <w:spacing w:lineRule="exact" w:line="240"/>
        <w:ind w:left="8811" w:hanging="709"/>
        <w:jc w:val="center"/>
        <w:rPr>
          <w:sz w:val="22"/>
          <w:szCs w:val="22"/>
        </w:rPr>
      </w:pPr>
      <w:r>
        <w:rPr>
          <w:sz w:val="22"/>
          <w:szCs w:val="22"/>
        </w:rPr>
        <w:t>«Повышение экологической безопасности</w:t>
      </w:r>
    </w:p>
    <w:p>
      <w:pPr>
        <w:pStyle w:val="Normal"/>
        <w:shd w:fill="FFFFFF" w:val="clear"/>
        <w:spacing w:lineRule="exact" w:line="240"/>
        <w:ind w:left="8811" w:hanging="709"/>
        <w:jc w:val="center"/>
        <w:rPr/>
      </w:pPr>
      <w:r>
        <w:rPr>
          <w:rStyle w:val="1"/>
          <w:rFonts w:cs="Times New Roman"/>
          <w:b w:val="false"/>
          <w:bCs w:val="false"/>
          <w:kern w:val="0"/>
          <w:sz w:val="22"/>
          <w:szCs w:val="22"/>
        </w:rPr>
        <w:t xml:space="preserve">в Батыревском районе  Чувашской  </w:t>
      </w:r>
      <w:r>
        <w:rPr>
          <w:sz w:val="22"/>
          <w:szCs w:val="22"/>
        </w:rPr>
        <w:t>Республики</w:t>
      </w:r>
    </w:p>
    <w:p>
      <w:pPr>
        <w:pStyle w:val="Normal"/>
        <w:shd w:fill="FFFFFF" w:val="clear"/>
        <w:spacing w:lineRule="exact" w:line="240"/>
        <w:ind w:left="8811" w:hanging="709"/>
        <w:jc w:val="center"/>
        <w:rPr>
          <w:sz w:val="22"/>
          <w:szCs w:val="22"/>
        </w:rPr>
      </w:pPr>
      <w:r>
        <w:rPr>
          <w:sz w:val="22"/>
          <w:szCs w:val="22"/>
        </w:rPr>
        <w:t>на  2012-2020 годы»</w:t>
      </w:r>
    </w:p>
    <w:p>
      <w:pPr>
        <w:pStyle w:val="Normal"/>
        <w:spacing w:lineRule="exact" w:line="240"/>
        <w:ind w:left="9000" w:hanging="0"/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Мероприятия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районной целевой программы «Повышение экологической безопасности в Батыревском районе Чувашской Республики на 2012-2020 годы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2"/>
        <w:gridCol w:w="2090"/>
        <w:gridCol w:w="2180"/>
        <w:gridCol w:w="1233"/>
        <w:gridCol w:w="54"/>
        <w:gridCol w:w="679"/>
        <w:gridCol w:w="61"/>
        <w:gridCol w:w="769"/>
        <w:gridCol w:w="60"/>
        <w:gridCol w:w="678"/>
        <w:gridCol w:w="60"/>
        <w:gridCol w:w="668"/>
        <w:gridCol w:w="60"/>
        <w:gridCol w:w="668"/>
        <w:gridCol w:w="60"/>
        <w:gridCol w:w="667"/>
        <w:gridCol w:w="60"/>
        <w:gridCol w:w="670"/>
        <w:gridCol w:w="60"/>
        <w:gridCol w:w="681"/>
        <w:gridCol w:w="46"/>
        <w:gridCol w:w="737"/>
      </w:tblGrid>
      <w:tr>
        <w:trPr>
          <w:trHeight w:val="3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роки реализации и объемы финансирования (в млн. руб.)</w:t>
            </w:r>
          </w:p>
        </w:tc>
      </w:tr>
      <w:tr>
        <w:trPr>
          <w:trHeight w:val="3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2-2020г.г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. Снижение негативного воздействия хозяйственной и иной деятельности на атмосферный возду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еревод котельных с твердого топлива на природный га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Котельные в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 Батырево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. П. Бикш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. Кзыл Чишма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с.. Тарханы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. Сугу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ОАО «Крахмалзавод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алый и средний бизнес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Всего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1,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3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3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Перевод автомобильной техники на газомоторное топли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Средний и малый бизнес 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Всего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</w:tr>
      <w:tr>
        <w:trPr>
          <w:trHeight w:val="5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ест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5</w:t>
            </w:r>
          </w:p>
        </w:tc>
      </w:tr>
      <w:tr>
        <w:trPr>
          <w:trHeight w:val="1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Проведение (мониторинг) исследований загрязнения атмосферного воздуха выбросами котельны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Филиал ФГУЗ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«Центр гигиены и эпидемиологии  в Чувашской Республике-Чувашия  в Батыре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</w:tr>
      <w:tr>
        <w:trPr>
          <w:trHeight w:val="5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1 разделу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3,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5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,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3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3,8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,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2. Снижение негативного воздействия хозяйственной и иной деятельности  на водные объекты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Облесение прибрежных защитных полос и водоохранных зон водных объек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самоуправления и пред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(тампонаж) недействующих и бесхозных артезианских скважин по району 110 ед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собствен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7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ого сооружения в с. Батыре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, 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4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4,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4,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4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Строительство цеха по переработке биологических отходов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. Шыгырдан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2 разделу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87,9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0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45,4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0,9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57,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15,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0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167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,0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3. Снижение негативного воздействия  на окружающую среду и вовлечение в хозяйственный оборот в качестве дополнительных источников  сырья отходов производства и потребления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лигона ТБО в с.Батыре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, 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9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9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9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sz w:val="22"/>
                <w:szCs w:val="22"/>
              </w:rPr>
              <w:t>Мероприятия по обеспечению экологических 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игиенических требований к содержанию объектов размещения ТБО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рганы местного самоуправления, эксплуатирующи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8,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иквидация несанкциониров анных свалок ТБО в населенных пунктах район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кружающей среды в зонах влияния полигона ТБО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27" w:right="-1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лигон» </w:t>
            </w:r>
          </w:p>
          <w:p>
            <w:pPr>
              <w:pStyle w:val="Normal"/>
              <w:shd w:fill="FFFFFF" w:val="clear"/>
              <w:spacing w:lineRule="exact" w:line="230"/>
              <w:ind w:left="-127" w:right="-1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ТУ</w:t>
            </w:r>
          </w:p>
          <w:p>
            <w:pPr>
              <w:pStyle w:val="Normal"/>
              <w:spacing w:lineRule="exact" w:line="240"/>
              <w:ind w:left="-12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потребнадзор» по Чувашской Республике в Батыревск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, переработке и обезвреживанию отходов производства и потребления. Приобретение специальной техники и контейнер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ОО «Полиг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6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9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</w:tr>
      <w:tr>
        <w:trPr>
          <w:trHeight w:val="5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40</w:t>
            </w:r>
          </w:p>
        </w:tc>
      </w:tr>
      <w:tr>
        <w:trPr>
          <w:trHeight w:val="5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ероприятия по ртутной безопасности. Создание пунктов сбора ртутьсодержащих отходов от населения для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временного хранения и отправки на демеркуризации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0,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в населенных пунктах системы сбора и вывоза ТБО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селективного сбора ТБ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рганы ЖК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сбору, отправку биологических отходов, как источник дополнительного сырья и утилизация их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2"/>
                <w:szCs w:val="22"/>
              </w:rPr>
              <w:t>Госветслужба района, органы местного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ления,ма лый бизне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Итого по 3 разделу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120,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5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7,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,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41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9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2,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6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,12</w:t>
            </w:r>
          </w:p>
        </w:tc>
      </w:tr>
      <w:tr>
        <w:trPr>
          <w:trHeight w:val="516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5,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0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,29</w:t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. Обеспечение безопасности гидротехнических сооружений, капитальный ремонт гидротехнических сооружений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с. Шыгырдан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риродных ресурсов и экологии, 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9,00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пос. Люля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Бахтигильдинское  сельское поселени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, органы местного самоупр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тарские Сугуты, р. Сугут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инистерство природных ресурсов и экологии, 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9,00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д. Кзыл - Чишма приток р.Карл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, 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тмыш-Югелево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Сига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и </w:t>
            </w:r>
            <w:r>
              <w:rPr>
                <w:spacing w:val="-2"/>
                <w:sz w:val="22"/>
                <w:szCs w:val="22"/>
              </w:rPr>
              <w:t xml:space="preserve">экологии, органы </w:t>
            </w:r>
            <w:r>
              <w:rPr>
                <w:sz w:val="22"/>
                <w:szCs w:val="22"/>
              </w:rPr>
              <w:t xml:space="preserve">местного </w:t>
            </w:r>
            <w:r>
              <w:rPr>
                <w:spacing w:val="-2"/>
                <w:sz w:val="22"/>
                <w:szCs w:val="22"/>
              </w:rPr>
              <w:t>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у с.Батырево р.Кеб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иродных ресурсов и </w:t>
            </w:r>
            <w:r>
              <w:rPr>
                <w:spacing w:val="-3"/>
                <w:sz w:val="22"/>
                <w:szCs w:val="22"/>
              </w:rPr>
              <w:t xml:space="preserve">экологии, органы </w:t>
            </w:r>
            <w:r>
              <w:rPr>
                <w:sz w:val="22"/>
                <w:szCs w:val="22"/>
              </w:rPr>
              <w:t xml:space="preserve">местного </w:t>
            </w:r>
            <w:r>
              <w:rPr>
                <w:spacing w:val="-2"/>
                <w:sz w:val="22"/>
                <w:szCs w:val="22"/>
              </w:rPr>
              <w:t>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7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7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4 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3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2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3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2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. Развитие сети особо охраняемых природных территорий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Организация на территории района ООП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.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Установка аншлагов и благоустройство ООП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5 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. Нормализация экологической обстановки и создание благоприятной окружающей среды в поселениях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Развитие зеленого фонда в сельских поселения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sz w:val="22"/>
                <w:szCs w:val="22"/>
              </w:rPr>
              <w:t>Органы местн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6 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. Формирование экологической культуры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.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Проведение мероприятий по формированию экологической культуры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Проведение районного конкурса на: 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енное село;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енная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;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-благоустроенное личное подворье 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 xml:space="preserve">-другие. 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Встречи общественных экологов с учащимися ПУ и школ района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z w:val="22"/>
                <w:szCs w:val="22"/>
              </w:rPr>
              <w:t>Конкурсы песен и стихов на экологические темы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82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по 7 разделу: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еспубликански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8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8:00Z</dcterms:created>
  <dc:creator>agro2</dc:creator>
  <dc:description/>
  <cp:keywords/>
  <dc:language>en-US</dc:language>
  <cp:lastModifiedBy>Пресс-секретарь</cp:lastModifiedBy>
  <cp:lastPrinted>2013-01-23T11:19:00Z</cp:lastPrinted>
  <dcterms:modified xsi:type="dcterms:W3CDTF">2013-01-31T11:08:00Z</dcterms:modified>
  <cp:revision>2</cp:revision>
  <dc:subject/>
  <dc:title>Администрация Батыревского района</dc:title>
</cp:coreProperties>
</file>