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</w:t>
      </w:r>
    </w:p>
    <w:tbl>
      <w:tblPr>
        <w:tblW w:w="486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aps/>
                <w:sz w:val="26"/>
              </w:rPr>
            </w:pPr>
            <w:r>
              <w:rPr>
                <w:rFonts w:cs="Times New Roman" w:ascii="Times New Roman" w:hAnsi="Times New Roman"/>
                <w:caps/>
                <w:sz w:val="26"/>
              </w:rPr>
              <w:t>Утвержде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поряжением Кабинета Министр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Чувашской Республ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ab/>
              <w:t xml:space="preserve">     от 24.07.2006  № 194-р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иложение № 1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ОБРАЗЕЦ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учетной информации в виде бумажного носителя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5754370" cy="178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450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aps/>
                <w:sz w:val="26"/>
              </w:rPr>
            </w:pPr>
            <w:r>
              <w:rPr>
                <w:rFonts w:cs="Times New Roman" w:ascii="Times New Roman" w:hAnsi="Times New Roman"/>
                <w:caps/>
                <w:sz w:val="26"/>
              </w:rPr>
              <w:t>Утвержде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поряжением Кабинета Министр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Чувашской Республ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ab/>
              <w:t xml:space="preserve">   от 24.07.2006  № 194-р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иложение № 2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ПЕРЕЧЕНЬ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элементов защиты учетной информации в виде бумажного носител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 Защитные сетки в рисунке, размеры бумажного носи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2.</w:t>
      </w:r>
      <w:r>
        <w:rPr>
          <w:rFonts w:cs="Times New Roman" w:ascii="Times New Roman" w:hAnsi="Times New Roman"/>
          <w:sz w:val="26"/>
          <w:lang w:val="en-US"/>
        </w:rPr>
        <w:t> </w:t>
      </w:r>
      <w:r>
        <w:rPr>
          <w:rFonts w:cs="Times New Roman" w:ascii="Times New Roman" w:hAnsi="Times New Roman"/>
          <w:sz w:val="26"/>
        </w:rPr>
        <w:t>Просечки внутри учетной информации. При попытке переклеивания  разруш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3. Специальная невидимая ультрафиолетовая краска. При освещении ультрафиолетовым светом по всей площади марки видны светящиеся интенсивным желтым светом слова «Чувашская Республик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4. Специальная термохромная краска. При нагреве изображения знака соответствия РСТ выше 30</w:t>
      </w:r>
      <w:r>
        <w:rPr>
          <w:rFonts w:cs="Times New Roman" w:ascii="Times New Roman" w:hAnsi="Times New Roman"/>
          <w:sz w:val="26"/>
          <w:vertAlign w:val="superscript"/>
        </w:rPr>
        <w:t>о</w:t>
      </w:r>
      <w:r>
        <w:rPr>
          <w:rFonts w:cs="Times New Roman" w:ascii="Times New Roman" w:hAnsi="Times New Roman"/>
          <w:sz w:val="26"/>
        </w:rPr>
        <w:t>С (достаточно тепла руки) знак соответствия исчезает, проявляясь вновь при остыв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5. Т</w:t>
      </w:r>
      <w:r>
        <w:rPr>
          <w:rFonts w:cs="Times New Roman" w:ascii="Times New Roman" w:hAnsi="Times New Roman"/>
          <w:spacing w:val="-5"/>
          <w:sz w:val="26"/>
          <w:szCs w:val="26"/>
        </w:rPr>
        <w:t>ипографская защита с применением гильоширной композиции с ирисным раскатом в нижней части бумажного нос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. Учетная информация в виде бумажного носителя имеет штрих-к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7. Индивидуализация учетной информации в виде бумажного носителя. Каждый бумажный носитель имеет свой уникальный серийный номер и информацию, наносимую специализированным оператором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756910" cy="3921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92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Web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Web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1:15:00Z</dcterms:created>
  <dc:creator>info4</dc:creator>
  <dc:description/>
  <dc:language>en-US</dc:language>
  <cp:lastModifiedBy>info4</cp:lastModifiedBy>
  <dcterms:modified xsi:type="dcterms:W3CDTF">2006-11-09T11:16:00Z</dcterms:modified>
  <cp:revision>1</cp:revision>
  <dc:subject/>
  <dc:title>     </dc:title>
</cp:coreProperties>
</file>