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Fonts w:cs="Arial"/>
          <w:bCs/>
        </w:rPr>
      </w:pPr>
      <w:r>
        <w:rPr>
          <w:rFonts w:cs="Arial"/>
          <w:bCs/>
        </w:rPr>
        <w:t>План мероприятий</w:t>
      </w:r>
    </w:p>
    <w:p>
      <w:pPr>
        <w:pStyle w:val="Normal"/>
        <w:ind w:firstLine="360"/>
        <w:jc w:val="center"/>
        <w:rPr>
          <w:rFonts w:cs="Arial"/>
          <w:bCs/>
        </w:rPr>
      </w:pPr>
      <w:r>
        <w:rPr>
          <w:rFonts w:cs="Arial"/>
          <w:bCs/>
        </w:rPr>
        <w:t>по проведению месячника безопасности</w:t>
      </w:r>
    </w:p>
    <w:p>
      <w:pPr>
        <w:pStyle w:val="Normal"/>
        <w:ind w:firstLine="360"/>
        <w:jc w:val="center"/>
        <w:rPr>
          <w:rFonts w:cs="Arial"/>
          <w:bCs/>
        </w:rPr>
      </w:pPr>
      <w:r>
        <w:rPr>
          <w:rFonts w:cs="Arial"/>
          <w:bCs/>
        </w:rPr>
        <w:t>детей в Батыревском районе в период</w:t>
      </w:r>
    </w:p>
    <w:p>
      <w:pPr>
        <w:pStyle w:val="Normal"/>
        <w:ind w:firstLine="360"/>
        <w:jc w:val="center"/>
        <w:rPr>
          <w:rFonts w:cs="Arial"/>
          <w:bCs/>
        </w:rPr>
      </w:pPr>
      <w:r>
        <w:rPr>
          <w:rFonts w:cs="Arial"/>
          <w:bCs/>
        </w:rPr>
        <w:t>с 20 августа по 20 сентября 2006 года</w:t>
      </w:r>
    </w:p>
    <w:p>
      <w:pPr>
        <w:pStyle w:val="Normal"/>
        <w:ind w:firstLine="360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40"/>
        <w:gridCol w:w="1490"/>
        <w:gridCol w:w="23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</w:t>
            </w:r>
            <w:r>
              <w:rPr>
                <w:rFonts w:cs="Arial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Взаимодействие с органами отдела образования района по обсуждению в ходе августовских педагогических совещаний вопросов безопасности детей с привлечением сотрудников РОВД (по согласованию), здравоохранения, ПЧ-26 (по согласованию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.08.-31.08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О, ЦРБ, администрация, ПЧ-26 (по согласованию), РОВД (по согласованию), отдел по делам ГО и Ч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проведения занятий с обучающимися по вопросам культуры безопасности с использованием учебно-материальной базы классов ОБЖ, центр противопожарной безопасности при ПЧ-26,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1.09.-20.09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О, отдел по делам ГО ЧС, ПЧ-26 (по согласованию), РОВД(по согласованию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и распространение среди обучающихся и родителей памяток, листовок по вопросам культуры безопасности жизнедеятель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.08.-20.09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О, ПЧ-26 (по согласованию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 специалистов ПЧ-26, РОВД в проведении занятий в школах в «День знаний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1.09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О, ПЧ-26 (по согласованию), РОВД (по согласованию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щение информационных материалов по правилам поведения на дорогах и пожарной безопасности в учебных заведениях, местах массового пребывания люд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.08.-20.09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РОВД, ПЧ-26 (по согласованию), отдел по делам ГО и Ч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Работа со средствами массовой информации по освещению мероприятий месячника безопасности детей в Батыревском районе (выступления по радио, в печат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20.08.-20.09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О, РОВД (по согласованию), ПЧ-26 (по согласованию), отдел ГО и Ч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проведения в школах района конкурсов, викторин, показательных занятий по правилам поведения на дорогах, в транспорте, при пожарах и угрозе террористических акт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01.09-20.09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Arial"/>
              </w:rPr>
              <w:t>ОО, РОВД (по согасованию), ПЧ-26 (по согласованию), отдел ГО и ЧС.</w:t>
            </w:r>
          </w:p>
        </w:tc>
      </w:tr>
    </w:tbl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8:00Z</dcterms:created>
  <dc:creator>info4</dc:creator>
  <dc:description/>
  <dc:language>en-US</dc:language>
  <cp:lastModifiedBy>info4</cp:lastModifiedBy>
  <dcterms:modified xsi:type="dcterms:W3CDTF">2006-08-31T07:08:00Z</dcterms:modified>
  <cp:revision>1</cp:revision>
  <dc:subject/>
  <dc:title>План мероприятий</dc:title>
</cp:coreProperties>
</file>