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ельских домов культуры для проведения встреч зарегистрированных кандидатов в депутаты Государственного Совета Чувашской Республики, в депутаты представительных органов сельских поселений по отдельным  избирательным округам, в которых возникла необходимость дополнительных выборов и их доверенных лиц с избирателям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15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именование сельского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ельского дом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нахо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местим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манчик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лманчик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Алманчи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абаш-Баиш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.Баише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Балабаш-Баиш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тыр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тыревский Р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Батыр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хтигильд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хтигильд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Бахтигильд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лабаш Нурус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Балабаш-Нурус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ьяновский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. Улья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шик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евобикшик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Полевые Бикш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лоарабуз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Малые Арабу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нших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Янших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гаше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Тигаш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мене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Имен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льшечемен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каше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Бакаш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гоост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увашишак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Чувашские Иша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гоостр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Долгий Ост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зылчишм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зылчишм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Кзыл-Чиш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ма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май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Красномай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воахперд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воахперд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Новое Ахперд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югеле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Татмыш Югел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окотяк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Старое Котя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рвашшигал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рвашшигал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Норваш Шиг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ома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кшан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Кокшан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омай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Первомайс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дел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Сид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рхнебюртлишигалинский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Верхние Бюртли Шига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льский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. Лю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гач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гач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Сига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гут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гут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Сугу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рх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рха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Тарха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бамз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Абам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рхнтурмышевский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Верхнее Турмыш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арск-Сугугут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сугут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Татарские Сугу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й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хтар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Новое Бахтиар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зловкабулак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Була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отойс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Старые Той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йс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Той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роахперд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Старое Ахперд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атарскотимяш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Татарские Тимяш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урун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урун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Турун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лобатыре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Малое Батыр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вокотяковский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Новое Котя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ймурз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ймурз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Шаймурз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жнетурмышевс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Нижнее Турмыш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ыгырд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ыгырда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. Шыгырда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зыл-Камышский 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. Кзыл Камы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2:00Z</dcterms:created>
  <dc:creator>info4</dc:creator>
  <dc:description/>
  <dc:language>en-US</dc:language>
  <cp:lastModifiedBy>info4</cp:lastModifiedBy>
  <dcterms:modified xsi:type="dcterms:W3CDTF">2006-08-24T06:42:00Z</dcterms:modified>
  <cp:revision>2</cp:revision>
  <dc:subject/>
  <dc:title>Перечень</dc:title>
</cp:coreProperties>
</file>