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</w:t>
      </w:r>
      <w:r>
        <w:rPr>
          <w:lang w:val="en-US"/>
        </w:rPr>
        <w:t xml:space="preserve">  </w:t>
      </w:r>
      <w:r>
        <w:rPr/>
        <w:t>Прилож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53"/>
        <w:gridCol w:w="2700"/>
        <w:gridCol w:w="1080"/>
        <w:gridCol w:w="1260"/>
        <w:gridCol w:w="1203"/>
        <w:gridCol w:w="1137"/>
        <w:gridCol w:w="1260"/>
        <w:gridCol w:w="288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 нахождения объекта</w:t>
            </w:r>
            <w:r>
              <w:rPr/>
              <w:t xml:space="preserve"> </w:t>
            </w:r>
            <w:r>
              <w:rPr>
                <w:sz w:val="20"/>
              </w:rPr>
              <w:t>недвижимост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рнарский район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ввода в эксплу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тажность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ая площадь объе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 кв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сения в реест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№ 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рнарский район, п. Вурнары, ул.Ж.Илюкина, д.42 кв.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7,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.акт приемочной комиссии о приемке в эксплуатацию законченного строительством объекта от 03.10.1996 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№ 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рнарский район, п. Вурнары, ул.Ленина, д.42 кв.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4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.акт приемочной комиссии о приемке в эксплуатацию законченного строительством объекта от 29.12.1995 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Глава Вурнарского района                                        А.И.Кузьм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52:00Z</dcterms:created>
  <dc:creator>gki1</dc:creator>
  <dc:description/>
  <dc:language>en-US</dc:language>
  <cp:lastModifiedBy>cod2</cp:lastModifiedBy>
  <cp:lastPrinted>2008-01-10T10:46:00Z</cp:lastPrinted>
  <dcterms:modified xsi:type="dcterms:W3CDTF">2008-01-22T07:52:00Z</dcterms:modified>
  <cp:revision>2</cp:revision>
  <dc:subject/>
  <dc:title>№№</dc:title>
</cp:coreProperties>
</file>