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4.05.2011                       188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4.05.2011                       № 1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азрешении на  получение денежных</w:t>
      </w:r>
    </w:p>
    <w:p>
      <w:pPr>
        <w:pStyle w:val="Normal"/>
        <w:rPr/>
      </w:pPr>
      <w:r>
        <w:rPr>
          <w:b/>
          <w:sz w:val="25"/>
          <w:szCs w:val="25"/>
        </w:rPr>
        <w:t>средств несовершеннолетней Сидоровой Т.А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Рассмотрев заявление несовершеннолетней Сидоровой Татьяны Александровны, 15 февраля 1994 года рождения, проживающей по адресу: Чувашская Республика, Ибресинский район, д. Тарнвар, улица Карла-Маркса, дом № 5, с просьбой о разрешении получить денежные средства, перечисленные на лицевой счет несовершеннолетней  в дополнительном  офисе  № 7507/072 Канашского отделения № 7507 Сберегательного Банка России, на счет № 42306810675064300066 в размере 20000 (двадцать тысяч) рублей, руководствуясь ст. 26 Гражданского кодекса Российской Федерации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администрация Ибресинского района </w:t>
      </w:r>
      <w:r>
        <w:rPr>
          <w:b/>
          <w:sz w:val="25"/>
          <w:szCs w:val="25"/>
        </w:rPr>
        <w:t xml:space="preserve">п о с т а н о в л я е т: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азрешить несовершеннолетней Сидоровой Татьяне Александровне, 15 февраля 1994 года рождения, проживающей по адресу: Чувашская Республика, Ибресинский район, д. Тарнвар, улица Карла-Маркса, дом № 5, получить денежные средства, перечисленные на лицевой счет несовершеннолетней  в дополнительном  офисе  № 7507/072 Канашского отделения № 7507 Сберегательного Банка России, на счет № 42306810675064300066 в размере 20 000 (двадцать тысяч)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Ибресинского района</w:t>
        <w:tab/>
        <w:tab/>
        <w:tab/>
        <w:tab/>
        <w:tab/>
        <w:tab/>
        <w:tab/>
        <w:t xml:space="preserve">А.И. Петро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ева Л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9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43:00Z</dcterms:created>
  <dc:creator>ruo-opeka</dc:creator>
  <dc:description/>
  <cp:keywords/>
  <dc:language>en-US</dc:language>
  <cp:lastModifiedBy>adm</cp:lastModifiedBy>
  <cp:lastPrinted>2011-05-05T11:33:00Z</cp:lastPrinted>
  <dcterms:modified xsi:type="dcterms:W3CDTF">2011-05-05T07:33:00Z</dcterms:modified>
  <cp:revision>4</cp:revision>
  <dc:subject/>
  <dc:title>ЧĂВАШ РЕСПУБЛИКИ</dc:title>
</cp:coreProperties>
</file>