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6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ЙĚПРЕÇ РАЙОН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 ПУÇЛĂХĚ</w:t>
            </w:r>
          </w:p>
          <w:p>
            <w:pPr>
              <w:pStyle w:val="Normal"/>
              <w:spacing w:lineRule="auto" w:line="19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36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6"/>
              <w:spacing w:lineRule="auto" w:line="36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3.05.2011                       200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ГЛАВА АДМИНИСТРАЦИИ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</w:p>
          <w:p>
            <w:pPr>
              <w:pStyle w:val="Style16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36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Style16"/>
              <w:spacing w:lineRule="auto" w:line="36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3.05.2011                       № 2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разрешении Лабинову С.В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оставить в залог квартиру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Рассмотрев заявление  Лабинова Сергея Витальевича, 12 сентября 1975 года рождения,  проживающего по адресу: Чувашская Республика, Ибресинский район, п. Ибреси, улица Пионерская, дом №  29, кв. № 1,   действующего от имени малолетних, Лабинова Владимира Сергеевича, 25 июля 2002 года рождения и Лабинова Никиты Сергеевича, 19 декабря 2010 года рождения, проживающих и зарегистрированных по тому же адресу, с просьбой о разрешении предоставить в залог однокомнатную квартиру, расположенную по адресу: Чувашская Республика, Ибресинский район, п. Ибреси, улица Энгельса, дом № 67, кв. № 7,  кредитной организации – Кредитный потребительский кооператив «Содружество», согласно кредитному договору № 45/11 от 22 апреля 2011 года и договору залога № 13/11 от 06 мая 2011 года,  принадлежащих им на основании свидетельств о государственной регистрации права от 14 марта 2011 года серии 21 АД № 386587, 21 АД № 386586, в связи с тем, что местом постоянной регистрации малолетних является: Чувашская Республика, Ибресинский район, п. Ибреси, улица Пионерская, дом № 29, кв. № 1, учитывая, что имущественные и жилищные права и интересы малолетних ущемлены не будут, руководствуясь ст. 26 Гражданского кодекса Российской Федерации,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администрация Ибресинского района </w:t>
      </w:r>
      <w:r>
        <w:rPr>
          <w:b/>
          <w:sz w:val="25"/>
          <w:szCs w:val="25"/>
        </w:rPr>
        <w:t xml:space="preserve">п о с т а н о в л я е т: 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Разрешить Лабинову Сергею Витальевичу, 12 сентября 1975 года рождения,  проживающему по адресу: Чувашская Республика, Ибресинский район, п. Ибреси, улица Пионерская, дом №  29, кв. № 1,  действующего от имени малолетних, Лабинова Владимира Сергеевича, 25 июля 2002 года рождения и Лабинова Никиты Сергеевича, 19 декабря 2010 года рождения, проживающих и зарегистрированных по тому же адресу, представить в залог квартиру, вышеназванной кредитной организации, расположенную по адресу: Чувашская Республика, Ибресинский район, п. Ибреси, улица Энгельса, дом № 67, кв. № 7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администрац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Ибресинского района</w:t>
        <w:tab/>
        <w:tab/>
        <w:tab/>
        <w:tab/>
        <w:tab/>
        <w:tab/>
        <w:tab/>
        <w:t>А.И. Пет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расева Л.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2-19-99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7:05:00Z</dcterms:created>
  <dc:creator>ruo-opeka</dc:creator>
  <dc:description/>
  <cp:keywords/>
  <dc:language>en-US</dc:language>
  <cp:lastModifiedBy>gochs</cp:lastModifiedBy>
  <cp:lastPrinted>2011-05-13T10:58:00Z</cp:lastPrinted>
  <dcterms:modified xsi:type="dcterms:W3CDTF">2011-05-23T06:18:00Z</dcterms:modified>
  <cp:revision>4</cp:revision>
  <dc:subject/>
  <dc:title>ЧĂВАШ РЕСПУБЛИКИ</dc:title>
</cp:coreProperties>
</file>