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5.2011                   206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1             № 20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и Ибресинского района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Чангина Н.М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2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Рассмотрев ходатайство администрации Хормалинского сельского поселения, администрация Ибресинского района 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Normal"/>
        <w:ind w:hanging="72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Наградить Почетной грамотой администрации Ибресинского района за многолетний добросовестный труд Чангина Николая Максимовича, водителя автомобиля муниципальной пожарной охраны Хормалинского сельского поселения  Ибресинского района Чувашской Республики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Ибресинского района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Фёдорова Л.С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2-47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0:00Z</dcterms:created>
  <dc:creator>Соскина</dc:creator>
  <dc:description/>
  <dc:language>en-US</dc:language>
  <cp:lastModifiedBy>just</cp:lastModifiedBy>
  <cp:lastPrinted>2011-05-19T09:11:00Z</cp:lastPrinted>
  <dcterms:modified xsi:type="dcterms:W3CDTF">2011-05-19T12:07:00Z</dcterms:modified>
  <cp:revision>4</cp:revision>
  <dc:subject/>
  <dc:title/>
</cp:coreProperties>
</file>