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5.2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22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201</w:t>
            </w:r>
            <w:r>
              <w:rPr>
                <w:lang w:val="en-US"/>
              </w:rPr>
              <w:t>1</w:t>
            </w:r>
            <w:r>
              <w:rPr/>
              <w:t xml:space="preserve">             № 22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709"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кращении права бессрочного (постоянного) пользования земельного участка ОАО «Ибресинский лесокомбинат» и  изменении целевого использования земельного участка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гласно ст. 8, 11, 29 Земельного кодекса Российской Федерации, администрация Ибресинского района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</w:t>
      </w:r>
    </w:p>
    <w:p>
      <w:pPr>
        <w:pStyle w:val="TextBodyIndent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ОАО «Ибресинский лесокомбинат» право бессрочного (постоянного) пользования земельного участка площадью 734 кв.м., предоставленного для производственно-технических нужд (государственный акт на право собственности на землю от 19.03.1993 г. №ЧР-10-06-21), расположенный по адресу: Чувашская Республика, Ибресинский район,  пгт. Ибреси, ул. Леспромхозная, д. 1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зменить целевое использование земельного участка с кадастровым номером 21:10:160123:84, находящегося в государственной собственности, по адресу: Чувашская Республика, Ибресинский район, пгт. Ибреси, ул. Леспромхозная, д.18 площадью 734 кв.м. дл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-технических нужд - назначением для ведения огородничества. Категория земель - земли населенных пунктов.</w:t>
      </w:r>
    </w:p>
    <w:p>
      <w:pPr>
        <w:pStyle w:val="21"/>
        <w:ind w:firstLine="600"/>
        <w:rPr>
          <w:szCs w:val="26"/>
        </w:rPr>
      </w:pPr>
      <w:r>
        <w:rPr>
          <w:szCs w:val="26"/>
        </w:rPr>
        <w:t>3. Отделу экономики и управления имуществом администрации Ибресинского района осуществить государственный кадастровый учет изменением вида разрешенного использования земельного участка с кадастровым номером 21:10:160123:84 для дальнейшего продажи через аукцион.</w:t>
      </w:r>
    </w:p>
    <w:p>
      <w:pPr>
        <w:pStyle w:val="TextBodyIndent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отдел экономики и управления имуществом.</w:t>
      </w:r>
    </w:p>
    <w:p>
      <w:pPr>
        <w:pStyle w:val="Normal"/>
        <w:ind w:right="5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5" w:hanging="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8:00Z</dcterms:created>
  <dc:creator>Соскина</dc:creator>
  <dc:description/>
  <dc:language>en-US</dc:language>
  <cp:lastModifiedBy>adm</cp:lastModifiedBy>
  <cp:lastPrinted>2011-05-25T10:35:00Z</cp:lastPrinted>
  <dcterms:modified xsi:type="dcterms:W3CDTF">2011-05-26T10:18:00Z</dcterms:modified>
  <cp:revision>4</cp:revision>
  <dc:subject/>
  <dc:title/>
</cp:coreProperties>
</file>