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15»августа 2011 № 376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15»августа 2011 № 376 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2"/>
                <w:sz w:val="26"/>
                <w:szCs w:val="26"/>
              </w:rPr>
              <w:t xml:space="preserve">Об утверждении перечня </w:t>
            </w:r>
            <w:r>
              <w:rPr>
                <w:b/>
                <w:sz w:val="26"/>
                <w:szCs w:val="26"/>
              </w:rPr>
              <w:t xml:space="preserve">муниципальных услуг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оказываемых Автономным учреждением дополнительного образования детей «Детско-юношеская спортивная школа-Физкультурно-оздоровительный комплекс «Патвар» Ибресинского района Чувашской Республики, в качестве основных видов деятель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firstLine="902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 с Порядком создания, реорганизации, ликвидации бюджетных и казенных учреждений Ибресинского района Чувашской Республики, а также изменения типа муниципальных учреждений Ибресинского района Чувашской Республики, утвержденного решением Собрания депутатов Ибресинского района от 8.12.2010 г. № 4/1, администрация Ибресинского района п о с т а н о в л я е т </w:t>
      </w:r>
      <w:r>
        <w:rPr>
          <w:spacing w:val="-2"/>
          <w:sz w:val="26"/>
          <w:szCs w:val="26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2"/>
          <w:sz w:val="26"/>
          <w:szCs w:val="26"/>
        </w:rPr>
        <w:t xml:space="preserve">1. Утвердить прилагаемый </w:t>
      </w:r>
      <w:r>
        <w:rPr>
          <w:sz w:val="26"/>
          <w:szCs w:val="26"/>
        </w:rPr>
        <w:t xml:space="preserve">Ведомственный перечень муниципальных услуг (работ), оказываемых (выполняемых)  Автономным учреждением дополнительного образования детей «Детско-юношеская спортивная школа-Физкультурно-оздоровительный комплекс «Патвар» Ибресинского района Чувашской Республики, в качестве основных видов деятельности (приложение №1);  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 xml:space="preserve">Контроль за исполнением настоящего постановления возложить на директора АУ ДОД «ДЮСШ-ФОК «Патвар» Ибресинского района ЧР Кузьмина А.П.  </w:t>
      </w:r>
    </w:p>
    <w:p>
      <w:pPr>
        <w:pStyle w:val="Normal"/>
        <w:ind w:firstLine="9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9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9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9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29" w:hRule="atLeast"/>
        </w:trPr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ет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746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бресинского  района 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15 » 08 2011 г.  № 3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ый перечен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(работ), оказываемых (выполняемых)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Автономным учреждением дополнительного образования детей «Детско-юношеская спортивная школа-Физкультурно-оздоровительный комплекс «Патвар» Ибресинского района Чувашской Республики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качестве основных видов деятель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9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126"/>
        <w:gridCol w:w="2820"/>
        <w:gridCol w:w="2807"/>
        <w:gridCol w:w="3627"/>
        <w:gridCol w:w="3627"/>
      </w:tblGrid>
      <w:tr>
        <w:trPr>
          <w:tblHeader w:val="true"/>
          <w:trHeight w:val="11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потребителей муниципальной услуги (работы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показателя объема (содержания) муниципальной услу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980"/>
        <w:gridCol w:w="2880"/>
        <w:gridCol w:w="2880"/>
        <w:gridCol w:w="360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уществление образовательного процесса дополнительного образования в сфере физической культуры и спорта для детей и юнош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ДЮС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-пос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роста посещ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 учреждение дополнительного образования детей «Детско-юношеская спортивная школа-Физкультурно-оздоровительны й комплекс «Патвар» Ибресинского района Чувашской Республи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оступными всем слоям населения условиями для физкультурных, спортивных и оздоровительных зан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нники детских садов, учащиеся, взрослое насе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-посещ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роста посещ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номное учреждение дополнительного образования детей «Детско-юношеская спортивная школа-Физкультурно-оздоровительны й комплекс «Патвар» Ибресинского района Чувашской Республи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ание услуг населению по организации и проведению по следующим общедоступным, не наносящим вреда здоровью видам спорта(гимнастика, легкая атлетика, вольная борьба, футбол, мини-футбол, плавание бадминтон, бильярд, волейбол, баскетбол, теннис, настольный теннис, шахматы, шашки, тяжелая атлетика, пауэрлифтинг, атлетическая гимнастика, гиревой спорт, бокс, аэробика, аквааэробика, спортивные танцы, лыжные гонки, каратэ, хоккей, полиатлон, пулевая стрельба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нники детских садов, учащиеся ДЮСШ и школ, взрослое на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-пос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роста посещ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 учреждение дополнительного образования детей «Детско-юношеская спортивная школа-Физкультурно-оздоровительны й комплекс «Патвар» Ибресинского района Чувашской Республи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учебно-тренировочных занятий со сборными командами Ибресинского района по культивируемым видам спор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ДЮСШ, взрослое население, члены сборной команды  Ибресин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-посещ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роста по сравнению с предыдущим год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 учреждение дополнительного образования детей «Детско-юношеская спортивная школа-Физкультурно-оздоровительны й комплекс «Патвар» Ибресиснкого района Чувашской Республи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услуг по организации и проведению учебно-тренировочных сб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щиеся ДЮСШ, члены сборной команды Ибресин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-пос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 проведенных сборов по сравнению с предыдущим год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 учреждение дополнительного образования детей «Детско-юношеская спортивная школа-Физкультурно-оздоровительны й комплекс «Патвар» Ибресинского района Чувашской Республики</w:t>
            </w:r>
          </w:p>
        </w:tc>
      </w:tr>
      <w:tr>
        <w:trPr>
          <w:trHeight w:val="25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по организации и проведению спортивно-массовых и культурно-зрелищны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нники детских садов, учащиеся ДЮСШ и школ, взрослое насе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-посещ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 проведенных мероприятий по сравнению с предыдущим год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 учреждение дополнительного образования детей «Детско-юношеская спортивная школа-Физкультурно-оздоровительны й комплекс «Патвар» Ибресинского района Чувашской Республ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  <w:ind w:hanging="580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37:00Z</dcterms:created>
  <dc:creator>culture40</dc:creator>
  <dc:description/>
  <cp:keywords/>
  <dc:language>en-US</dc:language>
  <cp:lastModifiedBy>fin7</cp:lastModifiedBy>
  <cp:lastPrinted>2011-08-15T15:46:00Z</cp:lastPrinted>
  <dcterms:modified xsi:type="dcterms:W3CDTF">2011-08-16T04:51:00Z</dcterms:modified>
  <cp:revision>9</cp:revision>
  <dc:subject/>
  <dc:title>Об утверждении Порядков составления и ут-верждения плана финансово-хозяйственной деятельности государственных учреждений, находящихся в ведении Министерства, куль-туры, по делам национальностей, информа-ционной политики и архивного дела Чуваш-ской Респуб</dc:title>
</cp:coreProperties>
</file>