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8.2011 г.          381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2011 г.             № 38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О создании районной комиссии по 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обследованию дорожных условий 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на маршрутах школьных автобусов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в Ибресинском районе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3"/>
        <w:ind w:firstLine="709"/>
        <w:jc w:val="both"/>
        <w:rPr/>
      </w:pPr>
      <w:r>
        <w:rPr>
          <w:sz w:val="26"/>
          <w:szCs w:val="26"/>
        </w:rPr>
        <w:t xml:space="preserve">Согласно Закона «О безопасности дорожного движения» №196-ФЗ и руководствуясь «Положением о безопасной перевозке пассажиров автобусами», администрация Ибресин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Создать районную комиссию по обследованию дорожных условий на маршрутах школьных автобусов  в следующем составе:      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узнецова Г.В. –  заместителя главы администрации района (председатель комиссии);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миссии: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ндреев В.И.- начальник отделения ГИБДД Ибресинскому РОВД (по согласованию);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иколаев А.А. начальник отдела образования администрации Ибресинского района;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шалев А.В. – старший специалист по дорогам и электрификации отдела строительства и развития общественной инфраструктуры;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алеев Р.Т. - директор Ибресинского ДРСУ филиала Канашского ТПУ ОАО «Чувашавтодор» (по согласованию);  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бследование автомобильных дорог по маршрутам школьных автобусов  Ибресинского района провести в период с 16 по 20 августа текущего года.</w:t>
      </w:r>
    </w:p>
    <w:p>
      <w:pPr>
        <w:pStyle w:val="3"/>
        <w:rPr/>
      </w:pPr>
      <w:r>
        <w:rPr>
          <w:sz w:val="26"/>
          <w:szCs w:val="26"/>
        </w:rPr>
        <w:t xml:space="preserve">    </w:t>
      </w:r>
      <w:r>
        <w:rPr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бресинского района                                                                          А.И. П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3:00Z</dcterms:created>
  <dc:creator>Соскина</dc:creator>
  <dc:description/>
  <cp:keywords/>
  <dc:language>en-US</dc:language>
  <cp:lastModifiedBy>comp11</cp:lastModifiedBy>
  <cp:lastPrinted>2011-08-24T16:11:00Z</cp:lastPrinted>
  <dcterms:modified xsi:type="dcterms:W3CDTF">2011-08-25T05:53:00Z</dcterms:modified>
  <cp:revision>2</cp:revision>
  <dc:subject/>
  <dc:title/>
</cp:coreProperties>
</file>