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21"/>
        <w:gridCol w:w="4205"/>
      </w:tblGrid>
      <w:tr>
        <w:trPr/>
        <w:tc>
          <w:tcPr>
            <w:tcW w:w="3848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ăваш Республики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епрес районĕ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</w:t>
            </w:r>
            <w:r>
              <w:rPr>
                <w:rFonts w:cs="Baltica Chv" w:ascii="Baltica Chv" w:hAnsi="Baltica Chv"/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ЙЫШĂНУ</w:t>
            </w:r>
          </w:p>
        </w:tc>
        <w:tc>
          <w:tcPr>
            <w:tcW w:w="20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object w:dxaOrig="1760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4pt;height:48.6pt" filled="f" o:ole="">
                  <v:imagedata r:id="rId3" o:title=""/>
                </v:shape>
                <o:OLEObject Type="Embed" ProgID="" ShapeID="ole_rId2" DrawAspect="Content" ObjectID="_149014067" r:id="rId2"/>
              </w:object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бреси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>08.09.2011</w:t>
            </w:r>
            <w:r>
              <w:rPr>
                <w:rFonts w:cs="Arial" w:ascii="Arial" w:hAnsi="Arial"/>
                <w:b/>
              </w:rPr>
              <w:t xml:space="preserve">        424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08</w:t>
            </w:r>
            <w:r>
              <w:rPr>
                <w:rFonts w:cs="Arial" w:ascii="Arial" w:hAnsi="Arial"/>
                <w:b/>
                <w:bCs/>
              </w:rPr>
              <w:t>.09.2011       № 424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Йепрес поселокĕ</w:t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п</w:t>
            </w:r>
            <w:r>
              <w:rPr>
                <w:rFonts w:cs="Arial" w:ascii="Arial" w:hAnsi="Arial"/>
                <w:sz w:val="20"/>
              </w:rPr>
              <w:t>ос. Ибре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организации обучения граждан начальны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наниям в области обороны и их подготов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основам военной службы в 2011-2012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ДМИНИСТРАЦИЯ ИБРЕСИНСКОГО РАЙОНА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целях улучшения подготовки молодёжи к военной службе и военно - патриотического воспитания считать подготовку молодёжи  к военной службе, укрепление физического развития, обучение начальным военным знаниям, навыков поведения в экстремальных ситуациях,  обучение сохранению жизни и здоровья важнейшей государственной задач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Начальнику отдела образования и по делам молодёжи администрации района организов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учение граждан начальным знаниям в области обороны и их подготовку по основам военной служб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методические объединения преподавателей, осуществляющих подготовку по основам военной служб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казать помощь школам в создании и совершенствовании учебно-материальной базы, необходимой для обучения граждан в области обороны и их подготовки по основам военной службы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 1 июля 2012 года представить  в отдел военного комиссариата Чувашской Республики по Ибресинскому и Вурнарскому районам сведения о гражданах, обучающихся в образовательных учреждения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о 25 июля 2012 года разработать проект об организации обучения граждан начальным знаниям в области обороны и учебно-методического сбор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25 октября 2011 года директорам школ представить в отдел военного комиссариата Чувашской Республики по Ибресинскому и Вурнарскому районам планы работы по отбору кандидатов в военно-образовательные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тделу образования и по делам молодёжи, отделу социального развития, главам сельских, городского поселений совместно с отделом военного комиссариат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казывать практическую помощь в укреплении и совершенствовании учебно-материальной базы средних общеобразовательных школ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способствовать развитию военно-прикладных видов спорта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казывать содействие и помощь штабу юнармейского движения при проведении ежегодных игр « Зарница», « Орлёнок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оддерживать в чистоте и порядке воинские памятники и обелис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нтроль за выполнением постановления возложить на начальника отдела образования и по делам молодё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Ибресинского района                                                                           А. Петров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21"/>
        <w:gridCol w:w="4205"/>
      </w:tblGrid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Style14"/>
        <w:ind w:left="-54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7:00Z</dcterms:created>
  <dc:creator>LVS2</dc:creator>
  <dc:description/>
  <dc:language>en-US</dc:language>
  <cp:lastModifiedBy>Соскина</cp:lastModifiedBy>
  <cp:lastPrinted>2011-09-08T13:17:00Z</cp:lastPrinted>
  <dcterms:modified xsi:type="dcterms:W3CDTF">2011-09-08T12:57:00Z</dcterms:modified>
  <cp:revision>4</cp:revision>
  <dc:subject/>
  <dc:title>Чăваш Республики</dc:title>
</cp:coreProperties>
</file>