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9.2011              № 44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9.2011         №  447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казённого образовательн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дополнительного образования детей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изменения типа существующе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тельн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ложений статьи 6 </w:t>
      </w:r>
      <w:hyperlink r:id="rId3">
        <w:r>
          <w:rPr>
            <w:rStyle w:val="InternetLink"/>
            <w:color w:val="0000FF"/>
          </w:rPr>
          <w:t>Федерального</w:t>
        </w:r>
      </w:hyperlink>
      <w:r>
        <w:rPr/>
        <w:t xml:space="preserve">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Федеральным законом от 12.01.1996г. №7-ФЗ «О некоммерческих организациях», Федеральным  законом от 06.10.2003 N 131-ФЗ "Об общих принципах организации местного самоуправления в Российской Федерации", Законом РФ от 10.07.1992 г. №3266-1 «Об образовании», Порядком  создания, реорганизации, ликвидации бюджетных и казенных учреждений Ибресинского района, а также изменения типа муниципальных учреждений Ибресинского района Чувашской Республики,  принятым решением собрания депутатов Ибресинского района от 08.12.2010 года №4/1, Порядком утверждения уставов бюджетных и казенных учреждений Ибресинского района Чувашской Республики и внесения в них изменений, принятым решением собрания депутатов Ибресинского района от 08.12.2010 года №4/1,  Уставом Ибресинского района Чувашской Республики, администрация Ибресинского района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в срок до 01.10.2011 года муниципальное казённое образовательное учреждение дополнительного образования детей «Дом детского творчества» Ибресинского района Чувашской Республики (далее - казённое учреждение) путем изменения типа существующего муниципального образовательного учреждения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ю муниципального казённого образовательного учреждения дополнительного образования детей внести соответствующие изменения в Устав казё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образования администрации Ибресинского района подготовить и заключить дополнительное соглашение к трудовому договору с директором создаваемого казённого учреждения в соответствии с трудовым законодательством Российской Федерации в срок до 30сентября 2011 года;</w:t>
      </w:r>
    </w:p>
    <w:p>
      <w:pPr>
        <w:pStyle w:val="Normal"/>
        <w:autoSpaceDE w:val="false"/>
        <w:ind w:firstLine="540"/>
        <w:jc w:val="both"/>
        <w:rPr/>
      </w:pPr>
      <w:r>
        <w:rPr/>
        <w:t>4. Финансовому отделу администрации Ибресинского района внести соответствующие изменения в решение «О бюджете Ибресинского района Чувашской Республики на 2011 год» с учетом изменения типа 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 Контроль за исполнением настоящего постановления возложить на начальника отдела образования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бресинского района </w:t>
        <w:tab/>
        <w:tab/>
        <w:t xml:space="preserve">                   </w:t>
        <w:tab/>
        <w:tab/>
        <w:tab/>
        <w:tab/>
        <w:t>А.И. Петр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3B3B3B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0:00Z</dcterms:created>
  <dc:creator>Соскина</dc:creator>
  <dc:description/>
  <cp:keywords/>
  <dc:language>en-US</dc:language>
  <cp:lastModifiedBy>ruo008</cp:lastModifiedBy>
  <cp:lastPrinted>2011-09-22T10:51:00Z</cp:lastPrinted>
  <dcterms:modified xsi:type="dcterms:W3CDTF">2011-09-28T10:23:00Z</dcterms:modified>
  <cp:revision>4</cp:revision>
  <dc:subject/>
  <dc:title>ЧĂВАШ РЕСПУБЛИКИ</dc:title>
</cp:coreProperties>
</file>