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11     60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1    №  60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09"/>
      </w:tblGrid>
      <w:tr>
        <w:trPr/>
        <w:tc>
          <w:tcPr>
            <w:tcW w:w="4754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закреплении муниципального имущества на праве оперативного управления за бюджетными учреждениями Ибресинского района Чувашской Республики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.11 ч.1 ст.15 Федерального Закона от 06.10.2003 г. 131-ФЗ «Об общих принципах организации местного самоуправления в Российской Федерации»,  постановлениями администрации Ибресинского района от 11.07.2011 г. № 312 «О создании муниципальных бюджетных дошкольных образовательных учреждений путем изменения типа существующих муниципальных  дошкольных образовательных учреждений», от 03.08.2011 г. № 358 «Об утверждении Уставов муниципальных бюджетных дошкольных образовательных учреждений Ибресинского района Чувашской Республики», от 24.08.2011 г. № 399 «О создании муниципальных бюджетных дошкольных образовательных учреждений путем изменения типа существующих муниципальных  дошкольных образовательных учреждений», от 19.09.2011 г. № 438 «Об утверждении Уставов муниципальных бюджетных дошкольных образовательных учреждений Ибресинского района Чувашской Республики», от 21.09.2011 г. № 445 «Об утверждении Уставов муниципальных бюджетных дошкольных образовательных учреждений Ибресинского района Чувашской Республики», администрация Ибрес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крепить муниципальное имущество на праве оперативного управления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ым бюджетным дошкольным образовательным учреждением «Ибресинский детский сад «Радуга» Ибресинского района Чувашской Республики недвижимое  имущество, особо ценное движимое имущество и иное движимое имущество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м бюджетным дошкольным образовательным учреждением «Ибресинский детский сад «Солнышко» Ибресинского района Чувашской Республики недвижимое  имущество, особо ценное движимое имущество и иное движимое имущество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м бюджетным дошкольным образовательным учреждением «Новочурашевский детский сад «Колосок» Ибресинского района Чувашской Республики недвижимое  имущество, особо ценное движимое имущество и иное движимое имущество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ым бюджетным дошкольным образовательным учреждением «Айбечский детский сад «Аистенок» Ибресинского района Чувашской Республики недвижимое  имущество, особо ценное движимое имущество и иное движимое имущество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ым бюджетным дошкольным образовательным учреждением «Климовский детский сад «Теремок» Ибресинского района Чувашской Республики недвижимое  имущество, особо ценное движимое имущество и иное движимое имущество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ым бюджетным дошкольным образовательным учреждением «Хормалинский детский сад «Весна» Ибресинского района Чувашской Республики недвижимое  имущество, особо ценное движимое имущество и иное движимое имущество (приложение №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м бюджетным дошкольным образовательным учреждением «Чуваштимяшский детский сад «Колосок» Ибресинского района Чувашской Республики недвижимое  имущество, особо ценное движимое имущество и иное движимое имущество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ым бюджетным дошкольным образовательным учреждением «Ибресинский детский сад «Рябинка» п.Ибреси Ибресинского района Чувашской Республики недвижимое  имущество, особо ценное движимое имущество и иное движимое имущество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Муниципальным бюджетным дошкольным образовательным учреждением «Ибресинский детский сад «Березка» Ибресинского района Чувашской Республики недвижимое  имущество, особо ценное движимое имущество и иное движимое имущество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Отделу экономики и управления имуществом осуществить передачу  муниципального   имущества бюджетным учреждениям, указанным в пункте 1 настоящего постано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1"/>
        <w:ind w:left="360" w:hanging="360"/>
        <w:rPr>
          <w:sz w:val="26"/>
          <w:szCs w:val="26"/>
        </w:rPr>
      </w:pPr>
      <w:r>
        <w:rPr>
          <w:sz w:val="26"/>
          <w:szCs w:val="26"/>
        </w:rPr>
        <w:t>Ибресинского  района</w:t>
        <w:tab/>
        <w:t xml:space="preserve">             </w:t>
        <w:tab/>
        <w:tab/>
        <w:tab/>
        <w:t xml:space="preserve">                   А.И. Пет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71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7:00Z</dcterms:created>
  <dc:creator>Соскина</dc:creator>
  <dc:description/>
  <dc:language>en-US</dc:language>
  <cp:lastModifiedBy>Соскина</cp:lastModifiedBy>
  <cp:lastPrinted>2011-11-28T08:40:00Z</cp:lastPrinted>
  <dcterms:modified xsi:type="dcterms:W3CDTF">2011-12-02T04:51:00Z</dcterms:modified>
  <cp:revision>12</cp:revision>
  <dc:subject/>
  <dc:title/>
</cp:coreProperties>
</file>