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3.2011             121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     №  12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О проведении месячника по</w:t>
            </w:r>
          </w:p>
          <w:p>
            <w:pPr>
              <w:pStyle w:val="Normal"/>
              <w:rPr>
                <w:sz w:val="25"/>
                <w:lang w:val="en-US" w:eastAsia="en-US"/>
              </w:rPr>
            </w:pPr>
            <w:r>
              <w:rPr>
                <w:b/>
                <w:bCs/>
                <w:sz w:val="25"/>
              </w:rPr>
              <w:t xml:space="preserve">улучшению условий и охраны труда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          </w:t>
      </w:r>
      <w:r>
        <w:rPr>
          <w:sz w:val="25"/>
          <w:szCs w:val="26"/>
        </w:rPr>
        <w:t xml:space="preserve">В целях реализации требований законодательства об охране труда, профилактики производственного травматизма и улучшения условий и охраны труда в Ибресинском районе, администрация Ибресинского района </w:t>
      </w:r>
      <w:r>
        <w:rPr>
          <w:b/>
          <w:bCs/>
          <w:sz w:val="25"/>
          <w:szCs w:val="26"/>
        </w:rPr>
        <w:t>п о с т а н о в л я е т:</w:t>
      </w:r>
    </w:p>
    <w:p>
      <w:pPr>
        <w:pStyle w:val="Normal"/>
        <w:jc w:val="both"/>
        <w:rPr>
          <w:spacing w:val="-28"/>
          <w:sz w:val="25"/>
          <w:szCs w:val="26"/>
        </w:rPr>
      </w:pPr>
      <w:r>
        <w:rPr>
          <w:sz w:val="25"/>
          <w:szCs w:val="26"/>
        </w:rPr>
        <w:t xml:space="preserve">           </w:t>
      </w:r>
      <w:r>
        <w:rPr>
          <w:sz w:val="25"/>
          <w:szCs w:val="26"/>
        </w:rPr>
        <w:t>1. Провести на предприятиях, в учреждениях</w:t>
      </w:r>
      <w:r>
        <w:rPr>
          <w:spacing w:val="-1"/>
          <w:sz w:val="25"/>
          <w:szCs w:val="26"/>
        </w:rPr>
        <w:t xml:space="preserve"> и организациях Ибресинского </w:t>
      </w:r>
      <w:r>
        <w:rPr>
          <w:sz w:val="25"/>
          <w:szCs w:val="26"/>
        </w:rPr>
        <w:t>района с 1 апреля 2011 г. по 30 апреля 2011 г. месячник по улучшению условий и охраны труда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98"/>
        <w:ind w:right="197" w:hanging="0"/>
        <w:jc w:val="both"/>
        <w:rPr>
          <w:spacing w:val="-14"/>
          <w:sz w:val="25"/>
          <w:szCs w:val="26"/>
        </w:rPr>
      </w:pPr>
      <w:r>
        <w:rPr>
          <w:spacing w:val="-1"/>
          <w:sz w:val="25"/>
          <w:szCs w:val="26"/>
        </w:rPr>
        <w:t xml:space="preserve">           </w:t>
      </w:r>
      <w:r>
        <w:rPr>
          <w:spacing w:val="-1"/>
          <w:sz w:val="25"/>
          <w:szCs w:val="26"/>
        </w:rPr>
        <w:t xml:space="preserve">2. Утвердить Положение о проведении месячника по улучшению условий и </w:t>
      </w:r>
      <w:r>
        <w:rPr>
          <w:sz w:val="25"/>
          <w:szCs w:val="26"/>
        </w:rPr>
        <w:t>охраны труда (приложение 1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98"/>
        <w:ind w:right="197" w:firstLine="720"/>
        <w:jc w:val="both"/>
        <w:rPr>
          <w:sz w:val="25"/>
        </w:rPr>
      </w:pPr>
      <w:r>
        <w:rPr>
          <w:spacing w:val="-17"/>
          <w:sz w:val="25"/>
          <w:szCs w:val="26"/>
        </w:rPr>
        <w:t xml:space="preserve">3. </w:t>
      </w:r>
      <w:r>
        <w:rPr>
          <w:sz w:val="25"/>
          <w:szCs w:val="26"/>
        </w:rPr>
        <w:t>Для оперативного руководства создать районную комиссию по</w:t>
        <w:br/>
        <w:t>проведению и подведению итогов месячника в составе: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     </w:t>
      </w:r>
      <w:r>
        <w:rPr>
          <w:sz w:val="25"/>
          <w:szCs w:val="26"/>
        </w:rPr>
        <w:t>Петрова А.И. -   глава администрации района (председатель);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5"/>
        </w:rPr>
      </w:pPr>
      <w:r>
        <w:rPr>
          <w:sz w:val="25"/>
          <w:szCs w:val="26"/>
        </w:rPr>
        <w:t xml:space="preserve">                </w:t>
      </w:r>
      <w:r>
        <w:rPr>
          <w:sz w:val="25"/>
          <w:szCs w:val="26"/>
        </w:rPr>
        <w:t xml:space="preserve">Июдиной Р.Г.- начальника отдела социальной защиты населения Ибресинского района ЧР Минздравсоцразвития  Чувашии - </w:t>
      </w:r>
      <w:r>
        <w:rPr>
          <w:spacing w:val="-1"/>
          <w:sz w:val="25"/>
          <w:szCs w:val="26"/>
        </w:rPr>
        <w:t>зам. председателя (по согласованию);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5"/>
        </w:rPr>
      </w:pPr>
      <w:r>
        <w:rPr>
          <w:sz w:val="25"/>
          <w:szCs w:val="26"/>
        </w:rPr>
        <w:t xml:space="preserve">                </w:t>
      </w:r>
      <w:r>
        <w:rPr>
          <w:sz w:val="25"/>
          <w:szCs w:val="26"/>
        </w:rPr>
        <w:t>Моисеевой О.А. - ведущего специалиста - эксперта по охране труда ОСЗН Ибресинского района ЧР Минздравсоцразвития Чувашии – секретарь (по согласованию);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5"/>
        </w:rPr>
      </w:pPr>
      <w:r>
        <w:rPr>
          <w:spacing w:val="-5"/>
          <w:sz w:val="25"/>
          <w:szCs w:val="26"/>
        </w:rPr>
        <w:t>члены: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     </w:t>
      </w:r>
      <w:r>
        <w:rPr>
          <w:sz w:val="25"/>
          <w:szCs w:val="26"/>
        </w:rPr>
        <w:t>Чугарова Н.П. -  начальника отдела сельского хозяйства;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pacing w:val="-1"/>
          <w:sz w:val="25"/>
          <w:szCs w:val="26"/>
        </w:rPr>
        <w:t xml:space="preserve">                </w:t>
      </w:r>
      <w:r>
        <w:rPr>
          <w:spacing w:val="-1"/>
          <w:sz w:val="25"/>
          <w:szCs w:val="26"/>
        </w:rPr>
        <w:t>Черновой Н.А.-  зам. начальника отдела экономики и управления имуществом;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     </w:t>
      </w:r>
      <w:r>
        <w:rPr>
          <w:sz w:val="25"/>
          <w:szCs w:val="26"/>
        </w:rPr>
        <w:t>Прокопьева  Н.С. - начальника ОГПН (по согласованию);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     </w:t>
      </w:r>
      <w:r>
        <w:rPr>
          <w:sz w:val="25"/>
          <w:szCs w:val="26"/>
        </w:rPr>
        <w:t>Высокова В.Н. – заведующего юридическим сектором;</w:t>
      </w:r>
    </w:p>
    <w:p>
      <w:pPr>
        <w:pStyle w:val="Normal"/>
        <w:shd w:fill="FFFFFF" w:val="clear"/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     </w:t>
      </w:r>
      <w:r>
        <w:rPr>
          <w:sz w:val="25"/>
          <w:szCs w:val="26"/>
        </w:rPr>
        <w:t>Ивановой  В.А. - председателя райкома профсоюзов работников АПК (по согласованию)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5"/>
        </w:rPr>
      </w:pPr>
      <w:r>
        <w:rPr>
          <w:sz w:val="25"/>
          <w:szCs w:val="26"/>
        </w:rPr>
        <w:t xml:space="preserve">           </w:t>
      </w:r>
      <w:r>
        <w:rPr>
          <w:sz w:val="25"/>
          <w:szCs w:val="26"/>
        </w:rPr>
        <w:t>4.  Итоги месячника представлять в виде информа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98"/>
        <w:ind w:left="0" w:right="211" w:firstLine="725"/>
        <w:jc w:val="both"/>
        <w:rPr>
          <w:spacing w:val="-18"/>
          <w:sz w:val="25"/>
          <w:szCs w:val="26"/>
        </w:rPr>
      </w:pPr>
      <w:r>
        <w:rPr>
          <w:sz w:val="25"/>
          <w:szCs w:val="26"/>
        </w:rPr>
        <w:t>Руководителям предприятий, организаций, учреждений всех видов и форм собственности создать рабочие группы (комиссии) по проведению и подведению итогов месяч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98"/>
        <w:ind w:left="0" w:right="221" w:firstLine="725"/>
        <w:jc w:val="both"/>
        <w:rPr>
          <w:spacing w:val="-14"/>
          <w:sz w:val="25"/>
          <w:szCs w:val="26"/>
        </w:rPr>
      </w:pPr>
      <w:r>
        <w:rPr>
          <w:spacing w:val="-2"/>
          <w:sz w:val="25"/>
          <w:szCs w:val="26"/>
        </w:rPr>
        <w:t xml:space="preserve">На основании анализа результатов месячника в организациях подготовить </w:t>
      </w:r>
      <w:r>
        <w:rPr>
          <w:spacing w:val="-1"/>
          <w:sz w:val="25"/>
          <w:szCs w:val="26"/>
        </w:rPr>
        <w:t>итоговые сведения для обсуждения на Координационном совете по охране труда и представления в Минздравсоцразвития Чувашской Республик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/>
        <w:jc w:val="both"/>
        <w:rPr/>
      </w:pPr>
      <w:r>
        <w:rPr>
          <w:spacing w:val="-17"/>
          <w:sz w:val="25"/>
          <w:szCs w:val="26"/>
        </w:rPr>
        <w:t xml:space="preserve">               </w:t>
      </w:r>
      <w:r>
        <w:rPr>
          <w:spacing w:val="-17"/>
          <w:sz w:val="25"/>
          <w:szCs w:val="26"/>
        </w:rPr>
        <w:t>7.   К</w:t>
      </w:r>
      <w:r>
        <w:rPr>
          <w:spacing w:val="-1"/>
          <w:sz w:val="25"/>
          <w:szCs w:val="26"/>
        </w:rPr>
        <w:t>онтроль за организацией и проведением месячника оставляю за собо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/>
        <w:jc w:val="both"/>
        <w:rPr>
          <w:spacing w:val="-1"/>
          <w:sz w:val="25"/>
          <w:szCs w:val="26"/>
        </w:rPr>
      </w:pPr>
      <w:r>
        <w:rPr>
          <w:spacing w:val="-1"/>
          <w:sz w:val="25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/>
        <w:jc w:val="both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63" w:leader="none"/>
        </w:tabs>
        <w:spacing w:lineRule="exact" w:line="298"/>
        <w:rPr>
          <w:sz w:val="25"/>
        </w:rPr>
      </w:pPr>
      <w:r>
        <w:rPr>
          <w:sz w:val="25"/>
          <w:szCs w:val="26"/>
        </w:rPr>
        <w:t>Глава администрации</w:t>
        <w:br/>
      </w:r>
      <w:r>
        <w:rPr>
          <w:spacing w:val="-3"/>
          <w:sz w:val="25"/>
          <w:szCs w:val="26"/>
        </w:rPr>
        <w:t>Ибресинского района</w:t>
      </w:r>
      <w:r>
        <w:rPr>
          <w:rFonts w:cs="Arial" w:ascii="Arial" w:hAnsi="Arial"/>
          <w:sz w:val="25"/>
          <w:szCs w:val="26"/>
        </w:rPr>
        <w:tab/>
      </w:r>
      <w:r>
        <w:rPr>
          <w:spacing w:val="-3"/>
          <w:sz w:val="25"/>
          <w:szCs w:val="26"/>
        </w:rPr>
        <w:t>А.И. Петров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Ибресинского района 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А. И. Петров</w:t>
      </w:r>
    </w:p>
    <w:p>
      <w:pPr>
        <w:pStyle w:val="Heading2"/>
        <w:spacing w:lineRule="auto" w:line="240"/>
        <w:ind w:left="14" w:hanging="0"/>
        <w:rPr/>
      </w:pPr>
      <w:r>
        <w:rPr/>
        <w:t>ПОЛОЖ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о проведении месячника по улучшению</w:t>
      </w:r>
    </w:p>
    <w:p>
      <w:pPr>
        <w:pStyle w:val="Normal"/>
        <w:shd w:fill="FFFFFF" w:val="clear"/>
        <w:ind w:left="106" w:hanging="0"/>
        <w:jc w:val="center"/>
        <w:rPr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условий и охраны труда Ибресинского район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331" w:after="0"/>
        <w:ind w:left="5" w:firstLine="74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.1.</w:t>
        <w:tab/>
        <w:t>Месячник по улучшению условий и охраны труда проводится в целях</w:t>
        <w:br/>
        <w:t>реализации требований законодательства об охране труда, профилактических</w:t>
        <w:br/>
        <w:t>мер, а также контроля за безопасностью ведения работ, обеспечением</w:t>
        <w:br/>
        <w:t>работников специальной одеждой, специальной обувью и средствами</w:t>
        <w:br/>
        <w:t>индивидуальной и коллективной защиты по установленным нормам,</w:t>
        <w:br/>
        <w:t>организации санитарно-бытового и лечебно-профилактического обслужива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5" w:firstLine="75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.2.</w:t>
        <w:tab/>
        <w:t>На период месячника создаются рабочие группы (комиссии) в</w:t>
        <w:br/>
        <w:t>районе, на предприятиях, в организациях и в учреждениях (далее -</w:t>
        <w:br/>
        <w:t>организации).</w:t>
      </w:r>
    </w:p>
    <w:p>
      <w:pPr>
        <w:pStyle w:val="Normal"/>
        <w:shd w:fill="FFFFFF" w:val="clear"/>
        <w:ind w:left="10" w:right="5" w:firstLine="71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В состав рабочей группы включаются лица, ответственные за состояние охраны труда на территории района, организаций, представители профсоюзных организац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4" w:firstLine="73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.3.</w:t>
        <w:tab/>
        <w:t>Ход и результаты месячника по улучшению условий и охраны труда</w:t>
        <w:br/>
        <w:t>в районе освещаются в средствах массовой информации.</w:t>
      </w:r>
    </w:p>
    <w:p>
      <w:pPr>
        <w:pStyle w:val="Normal"/>
        <w:shd w:fill="FFFFFF" w:val="clear"/>
        <w:spacing w:before="336" w:after="0"/>
        <w:ind w:left="730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2. ОСНОВНЫЕ МЕРОПРИЯТИЯ</w:t>
      </w:r>
    </w:p>
    <w:p>
      <w:pPr>
        <w:pStyle w:val="Style13"/>
        <w:spacing w:lineRule="auto" w:line="240"/>
        <w:rPr/>
      </w:pPr>
      <w:r>
        <w:rPr/>
        <w:t>2.1.</w:t>
        <w:tab/>
        <w:t>В ходе месячника проводятся собрания трудовых коллективов</w:t>
        <w:br/>
        <w:t>организаций района, где разъясняется законодательство об охране труда,</w:t>
        <w:br/>
        <w:t>нормативные требова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730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2.2.</w:t>
        <w:tab/>
        <w:t>Рабочие группы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right="5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 </w:t>
      </w:r>
      <w:r>
        <w:rPr>
          <w:spacing w:val="-17"/>
          <w:sz w:val="26"/>
          <w:szCs w:val="26"/>
        </w:rPr>
        <w:t>2.2.1. Осуществляют контроль за соблюдением в организациях законодательства об охране труда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right="5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 </w:t>
      </w:r>
      <w:r>
        <w:rPr>
          <w:spacing w:val="-17"/>
          <w:sz w:val="26"/>
          <w:szCs w:val="26"/>
        </w:rPr>
        <w:t>2.2.2. Проверяют: наличие в уставах организаций, установленных законодательством,    требований по охране труда;  организацию работы по охране труда;  наличие приказа в организации о назначении ответственных лиц за соблюдение требований по охране труда, за выполнение специальных работ, наличие удостоверений установленной формы у работников, дающих право на</w:t>
        <w:br/>
        <w:t>выполнение специальных работ; проведение обучения и проверки знаний по</w:t>
        <w:br/>
        <w:t>охране труда у руководителей, специалистов и работников; наличие</w:t>
        <w:br/>
        <w:t>инструкций по охране труда для работников и по видам работ; наличие</w:t>
        <w:br/>
        <w:t>журналов проведения всех видов инструктажей по безопасности труда;</w:t>
        <w:br/>
        <w:t>проведение медицинских осмотров; обеспеченность работающих спецодеждой,</w:t>
        <w:br/>
        <w:t>спецобувью и другими средствами индивидуальной и коллективной защиты, а</w:t>
        <w:br/>
        <w:t>также состояние санитарно-бытовых помещений; проведение аттестации</w:t>
        <w:br/>
        <w:t>рабочих мест; отражение вопросов охраны труда в трудовых договорах с</w:t>
        <w:br/>
        <w:t>работниками; выполнение предписаний надзорных и контрольных органов и</w:t>
        <w:br/>
        <w:t>раздела "охрана труда" или соглашения по охране труда в коллективном</w:t>
        <w:br/>
        <w:t>договоре; наличие договора между организацией и страховой компанией об</w:t>
        <w:br/>
        <w:t>обязательном социальном страховании работников от несчастных случаев на</w:t>
        <w:br/>
        <w:t>производстве</w:t>
        <w:tab/>
        <w:t>и     профессиональных     заболеваний;     своевременность предоставления и качество заполнения статистической отчетности по охране труда..</w:t>
      </w:r>
    </w:p>
    <w:p>
      <w:pPr>
        <w:pStyle w:val="Normal"/>
        <w:shd w:fill="FFFFFF" w:val="clear"/>
        <w:ind w:left="5" w:right="14" w:firstLine="734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2.3. При обнаружении нарушений условий и охраны труда устанавливаются сроки и мероприятия по их устранению, назначаются ответственные лица.</w:t>
      </w:r>
    </w:p>
    <w:p>
      <w:pPr>
        <w:pStyle w:val="Normal"/>
        <w:shd w:fill="FFFFFF" w:val="clear"/>
        <w:spacing w:before="341" w:after="0"/>
        <w:ind w:left="744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3. ПОДВЕДЕНИЕ  ИТОГОВ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336" w:after="0"/>
        <w:ind w:right="29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</w:t>
      </w:r>
      <w:r>
        <w:rPr>
          <w:spacing w:val="-17"/>
          <w:sz w:val="26"/>
          <w:szCs w:val="26"/>
        </w:rPr>
        <w:t>3.1. Подведение итогов месячника по улучшению условий и охраны труда в организациях района проводится в форме информации (приложение 2) с обсуждением на собрании (конференции) трудового коллектива и представляется в районную рабочую группу (комиссию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right="24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</w:t>
      </w:r>
      <w:r>
        <w:rPr>
          <w:spacing w:val="-17"/>
          <w:sz w:val="26"/>
          <w:szCs w:val="26"/>
        </w:rPr>
        <w:t>3.2. Рабочая группа (комиссия) района по результатам анализа состояния условий и охраны труда в организациях района разрабатывает предложения по устранению недостатков и дальнейшему предупреждению нарушений с обсуждением на Координационном совете по охране труда район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right="29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</w:t>
      </w:r>
      <w:r>
        <w:rPr>
          <w:spacing w:val="-17"/>
          <w:sz w:val="26"/>
          <w:szCs w:val="26"/>
        </w:rPr>
        <w:t>3.3. По фактам выявленных нарушений руководителям организаций выдаются представления, с указанием конкретных сроков устранения обнаруженных недостатков.</w:t>
      </w:r>
    </w:p>
    <w:p>
      <w:pPr>
        <w:sectPr>
          <w:type w:val="nextPage"/>
          <w:pgSz w:w="11906" w:h="16838"/>
          <w:pgMar w:left="127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5" w:leader="none"/>
        </w:tabs>
        <w:ind w:right="34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 </w:t>
      </w:r>
      <w:r>
        <w:rPr>
          <w:spacing w:val="-17"/>
          <w:sz w:val="26"/>
          <w:szCs w:val="26"/>
        </w:rPr>
        <w:t>3.4. Сведения о результатах проведения месячника  и информация об устранении выявленных недостатков направляются в Министерство здравоохранения и социального развития Чувашской Республики.</w:t>
      </w:r>
    </w:p>
    <w:p>
      <w:pPr>
        <w:pStyle w:val="Normal"/>
        <w:spacing w:before="100" w:after="10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before="100" w:after="100"/>
        <w:ind w:left="4860" w:hanging="0"/>
        <w:rPr>
          <w:sz w:val="22"/>
          <w:szCs w:val="24"/>
        </w:rPr>
      </w:pPr>
      <w:r>
        <w:rPr/>
        <w:t xml:space="preserve">к Положению о проведении месячника по улучшению условий и охраны труда в Ибресинском районе </w:t>
      </w:r>
      <w:r>
        <w:rPr>
          <w:sz w:val="22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 проведению месячника по улучшению условий и охраны труда в 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 полное наименование предприятия)</w:t>
      </w:r>
    </w:p>
    <w:p>
      <w:pPr>
        <w:pStyle w:val="Normal"/>
        <w:spacing w:before="100" w:after="100"/>
        <w:jc w:val="center"/>
        <w:rPr>
          <w:sz w:val="16"/>
          <w:szCs w:val="24"/>
        </w:rPr>
      </w:pPr>
      <w:r>
        <w:rPr>
          <w:sz w:val="16"/>
        </w:rPr>
        <w:t> 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/>
      </w:pPr>
      <w:r>
        <w:rPr>
          <w:sz w:val="22"/>
        </w:rPr>
        <w:t>1.</w:t>
      </w:r>
      <w:r>
        <w:rPr>
          <w:sz w:val="14"/>
          <w:szCs w:val="14"/>
        </w:rPr>
        <w:t xml:space="preserve">    </w:t>
      </w:r>
      <w:r>
        <w:rPr>
          <w:spacing w:val="-17"/>
          <w:sz w:val="26"/>
          <w:szCs w:val="26"/>
        </w:rPr>
        <w:t xml:space="preserve">Штатная и фактическая численность работающих ________/________ чел.,  в том числе женщин ______.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2.    Количество проведенных мероприятий по улучшению условий труда в период месячника __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3.    Количество обученных по охране труда руководителей и специалистов в учебном центре ________ чел., в том числе в период месячника _______ чел.*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4.    Количество обученных по охране труда работников (на предприятии) ________ чел., в том числе в период месячника _______ чел.*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5.    Количество проведенных инструктажей по охране труда с работниками (в период месячника) ________ чел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6.    Количество разработанных инструкций по охране труда (в том числе пересмотренных) в период месячника 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7.    Количество работников, которым выданы средства индивидуальной защиты в период месячника _______. Обеспеченность работников средствами индивидуальной защиты _____ %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8.    Количество работников, работающих на тяжелых работах, с вредными и опасными условиями труда ______ чел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9.    Количество работников переведенных с тяжелых, вредных и опасных условий труда за период месячника ______ чел., в том числе женщин _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0.  Израсходовано на мероприятия по охране труда _________ тыс. рубле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1.  Количество работников, которые прошли повторный медосмотр ______ чел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2.  Количество оборудованных уголков по охране труда в период месячника 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3.  Количество проведенных Дней охраны труда в период месячника _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4.  Количество выданных в период месячника предписаний ______. Количество выявленных нарушений _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5.  Количество произошедших несчастных случаев на производстве ________, в том числе со смертельным исходом ______, тяжелых 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6.  Количество выявленных профессиональных заболеваний ______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7.  Количество запланированных мероприятий по программе улучшения условий и охраны труда ______, из них выполнено ______, в том числе в период месячника _______.*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Cs w:val="26"/>
        </w:rPr>
      </w:pPr>
      <w:r>
        <w:rPr>
          <w:spacing w:val="-17"/>
          <w:szCs w:val="26"/>
        </w:rPr>
        <w:t>* Сведения указывается за отчетный период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/>
      </w:pPr>
      <w:r>
        <w:rPr>
          <w:spacing w:val="-17"/>
          <w:sz w:val="26"/>
          <w:szCs w:val="26"/>
        </w:rPr>
        <w:t>Руководитель</w:t>
        <w:tab/>
        <w:t>_____________________________________________________________</w:t>
        <w:tab/>
        <w:tab/>
        <w:tab/>
        <w:tab/>
        <w:tab/>
        <w:tab/>
        <w:tab/>
        <w:tab/>
      </w:r>
      <w:r>
        <w:rPr>
          <w:spacing w:val="-17"/>
          <w:szCs w:val="26"/>
        </w:rPr>
        <w:t>Ф.И.О., подпись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Специалист по охране труда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 xml:space="preserve">(ответственное лицо) _______________________________________________________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 w:before="5" w:after="0"/>
        <w:rPr/>
      </w:pPr>
      <w:r>
        <w:rPr>
          <w:spacing w:val="-17"/>
          <w:sz w:val="26"/>
          <w:szCs w:val="26"/>
        </w:rPr>
        <w:t xml:space="preserve">                                                                                      </w:t>
      </w:r>
      <w:r>
        <w:rPr>
          <w:spacing w:val="-17"/>
          <w:szCs w:val="26"/>
        </w:rPr>
        <w:t>Ф.И.О. , подпись  М.П.</w:t>
      </w:r>
    </w:p>
    <w:sectPr>
      <w:type w:val="nextPage"/>
      <w:pgSz w:w="11906" w:h="16838"/>
      <w:pgMar w:left="1700" w:right="56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left="5772" w:right="539" w:hanging="0"/>
      <w:outlineLvl w:val="0"/>
    </w:pPr>
    <w:rPr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114" w:leader="none"/>
        <w:tab w:val="center" w:pos="4804" w:leader="none"/>
      </w:tabs>
      <w:spacing w:lineRule="exact" w:line="427" w:before="864" w:after="0"/>
      <w:ind w:left="14" w:hanging="0"/>
      <w:jc w:val="center"/>
      <w:outlineLvl w:val="1"/>
    </w:pPr>
    <w:rPr>
      <w:b/>
      <w:bCs/>
      <w:spacing w:val="-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</w:pPr>
    <w:rPr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387" w:leader="none"/>
      </w:tabs>
      <w:spacing w:lineRule="exact" w:line="298" w:before="763" w:after="0"/>
      <w:ind w:right="197" w:hanging="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1344" w:leader="none"/>
      </w:tabs>
      <w:spacing w:lineRule="exact" w:line="331" w:before="326" w:after="0"/>
      <w:ind w:left="14" w:right="10" w:firstLine="715"/>
      <w:jc w:val="both"/>
    </w:pPr>
    <w:rPr>
      <w:spacing w:val="-1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1:00Z</dcterms:created>
  <dc:creator>Петухов Андрей Анатольевич</dc:creator>
  <dc:description/>
  <dc:language>en-US</dc:language>
  <cp:lastModifiedBy>Соскина</cp:lastModifiedBy>
  <cp:lastPrinted>2011-03-28T14:09:00Z</cp:lastPrinted>
  <dcterms:modified xsi:type="dcterms:W3CDTF">2011-03-28T11:10:00Z</dcterms:modified>
  <cp:revision>5</cp:revision>
  <dc:subject/>
  <dc:title> </dc:title>
</cp:coreProperties>
</file>