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838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033"/>
        <w:gridCol w:w="3976"/>
      </w:tblGrid>
      <w:tr>
        <w:trPr>
          <w:trHeight w:val="435" w:hRule="atLeast"/>
        </w:trPr>
        <w:tc>
          <w:tcPr>
            <w:tcW w:w="3943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3943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2011                   105 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18. </w:t>
            </w:r>
            <w:r>
              <w:rPr>
                <w:sz w:val="26"/>
                <w:lang w:val="en-US" w:eastAsia="en-US"/>
              </w:rPr>
              <w:t>03</w:t>
            </w:r>
            <w:r>
              <w:rPr>
                <w:sz w:val="26"/>
                <w:lang w:val="en-US" w:eastAsia="en-US"/>
              </w:rPr>
              <w:t>.2011            № 1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мерах по обеспечению пожарной безопасност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бъектов экономики и населенных пунктов района</w:t>
      </w:r>
    </w:p>
    <w:p>
      <w:pPr>
        <w:pStyle w:val="Normal"/>
        <w:rPr/>
      </w:pPr>
      <w:r>
        <w:rPr>
          <w:b/>
          <w:bCs/>
          <w:sz w:val="26"/>
        </w:rPr>
        <w:t>на весенне-летний период 2011 года</w:t>
      </w:r>
      <w:r>
        <w:rPr>
          <w:sz w:val="26"/>
        </w:rPr>
        <w:t xml:space="preserve"> </w:t>
      </w:r>
    </w:p>
    <w:p>
      <w:pPr>
        <w:pStyle w:val="Normal"/>
        <w:ind w:firstLine="546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Во исполнение Федеральных законов от 06 октября 2003 года № 131-ФЗ “Об общих принципах организации местного самоуправления в Российской Федерации” и от 21 декабря 1994г. № 69-ФЗ “О пожарной безопасности” и в целях  укрепления и повышения противопожарной устойчивости, предупреждения пожаров и загораний, предотвращения гибели людей на пожарах, своевременного проведения противопожарных мероприятий и улучшения пожарной безопасности объектов экономики и населенных пунктов района, администрация Ибресинского района </w:t>
      </w:r>
      <w:r>
        <w:rPr>
          <w:b/>
          <w:bCs/>
          <w:sz w:val="26"/>
          <w:szCs w:val="26"/>
        </w:rPr>
        <w:t>п о с т а н о в л я е т :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план мероприятий по обеспечению противопожарной защиты населенных пунктов и объектов экономики на 2011 год (приложение №1)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Рекомендовать главам городского и сельских поселений района:</w:t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срок до 15 апреля 2011 года рассмотреть вопрос обеспечения пожарной безопасности объектов экономики, населенных пунктов на своих территориях с вынесением соответствующих решений, разработать и осуществить меры по стабилизации обстановки с пожарами и подготовке объектов и жилого сектора к эксплуатации в весенне-летний период. </w:t>
      </w:r>
    </w:p>
    <w:p>
      <w:pPr>
        <w:pStyle w:val="Normal"/>
        <w:spacing w:lineRule="atLeast" w:line="240"/>
        <w:ind w:firstLine="546"/>
        <w:jc w:val="both"/>
        <w:rPr/>
      </w:pPr>
      <w:r>
        <w:rPr>
          <w:color w:val="000000"/>
          <w:sz w:val="26"/>
          <w:szCs w:val="26"/>
        </w:rPr>
        <w:t xml:space="preserve">2.2. В срок до 20 апреля 2011года  совместно с представителями пожарной части №28 </w:t>
      </w:r>
      <w:r>
        <w:rPr>
          <w:sz w:val="26"/>
          <w:szCs w:val="26"/>
        </w:rPr>
        <w:t>государственного учреждения «9</w:t>
      </w:r>
      <w:r>
        <w:rPr>
          <w:sz w:val="26"/>
          <w:szCs w:val="26"/>
          <w:vertAlign w:val="superscript"/>
        </w:rPr>
        <w:t>-ый</w:t>
      </w:r>
      <w:r>
        <w:rPr>
          <w:sz w:val="26"/>
          <w:szCs w:val="26"/>
        </w:rPr>
        <w:t xml:space="preserve"> отряд федеральной противопожарной службы по Чувашской Республике», отделения надзорной деятельности Ибресинского района  </w:t>
      </w:r>
      <w:r>
        <w:rPr>
          <w:color w:val="000000"/>
          <w:sz w:val="26"/>
          <w:szCs w:val="26"/>
        </w:rPr>
        <w:t xml:space="preserve"> Главного Управления  Министерства чрезвычайных ситуаций Российской Федерации по Чувашской Республике  организовать и провести встречи  с населением по вопросам  обеспечения мер пожарной безопасности в весенне-летний пожароопасный период.</w:t>
      </w:r>
    </w:p>
    <w:p>
      <w:pPr>
        <w:pStyle w:val="Normal"/>
        <w:spacing w:lineRule="atLeast" w:line="24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3. В срок до 01 мая 2011 года в населенных пунктах,  расположенных в непосредственной близости к лесным массивам,  выполнить  комплекс мероприятий в соответствии с п. 112 Правил пожарной безопасности в Российской Федерации ППП 01-03. </w:t>
      </w:r>
    </w:p>
    <w:p>
      <w:pPr>
        <w:pStyle w:val="Normal"/>
        <w:ind w:firstLine="546"/>
        <w:jc w:val="both"/>
        <w:rPr/>
      </w:pPr>
      <w:r>
        <w:rPr>
          <w:color w:val="000000"/>
          <w:sz w:val="26"/>
          <w:szCs w:val="26"/>
        </w:rPr>
        <w:t xml:space="preserve">2.4. В  срок до 10 апреля 2011 года разработать и утвердить паспорта </w:t>
      </w:r>
      <w:r>
        <w:rPr>
          <w:sz w:val="26"/>
          <w:szCs w:val="26"/>
        </w:rPr>
        <w:t xml:space="preserve"> пожарной безопасности населенных пунктов, подверженных угрозе лесных пожаров, согласно перечню  (приложение №2 к настоящему постановлению)  и  представить в отделение  надзорной деятельности Ибресинского района  Главного управления МЧС России по Чувашской Республике на бумажном и электронном носителях информации.</w:t>
      </w:r>
    </w:p>
    <w:p>
      <w:pPr>
        <w:pStyle w:val="Normal"/>
        <w:spacing w:lineRule="atLeast" w:line="24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5. Организовать на подведомственных территориях в пределах противопожарных расстояний между зданиями, сооружениями и открытыми складами, а также участками, прилегающими к жилым домам, дачным и иным постройкам очистку от горючих отходов, мусора, тары, опавших листьев, сухой травы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2.6. В рамках операции «Жилище - 2011» произвести весенний  комиссионный осмотр противопожарного состояния частных, ведомственных и муниципальных жилых домов  и обучение населения мерам пожарной безопасности по месту жительства, особое внимание обращать на соблюдение правил  эксплуатации отопительных печей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7. Рассмотреть вопросы оказания помощи в приведении в надлежащее противопожарное состояние электрохозяйства и печного отопления в жилых домах, где проживают многодетные и социально неблагополучные семьи.</w:t>
      </w:r>
    </w:p>
    <w:p>
      <w:pPr>
        <w:pStyle w:val="TextBodyIndent"/>
        <w:rPr/>
      </w:pPr>
      <w:r>
        <w:rPr>
          <w:sz w:val="26"/>
          <w:szCs w:val="26"/>
        </w:rPr>
        <w:t xml:space="preserve">2.8. Информацию о ходе  проведения 1 этапа «Жилище-2011» еженедельно по вторникам представлять в отделение  надзорной деятельности Ибресинского района  </w:t>
      </w:r>
      <w:r>
        <w:rPr>
          <w:color w:val="000000"/>
          <w:sz w:val="26"/>
          <w:szCs w:val="26"/>
        </w:rPr>
        <w:t xml:space="preserve"> Главного Управления  Министерства чрезвычайных ситуаций Российской Федерации по Чувашской Республике</w:t>
      </w:r>
      <w:r>
        <w:rPr>
          <w:sz w:val="26"/>
          <w:szCs w:val="26"/>
        </w:rPr>
        <w:t>.</w:t>
      </w:r>
    </w:p>
    <w:p>
      <w:pPr>
        <w:pStyle w:val="Web"/>
        <w:spacing w:before="0" w:after="0"/>
        <w:ind w:firstLine="546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>2.9.</w:t>
      </w:r>
      <w:r>
        <w:rPr>
          <w:color w:val="333333"/>
          <w:sz w:val="26"/>
          <w:szCs w:val="26"/>
        </w:rPr>
        <w:t xml:space="preserve"> В срок до 1 мая 2011 года принять  меры по организации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  </w:t>
      </w:r>
    </w:p>
    <w:p>
      <w:pPr>
        <w:pStyle w:val="Normal"/>
        <w:ind w:left="-78" w:firstLine="546"/>
        <w:jc w:val="both"/>
        <w:rPr/>
      </w:pPr>
      <w:r>
        <w:rPr>
          <w:sz w:val="26"/>
          <w:szCs w:val="26"/>
        </w:rPr>
        <w:t xml:space="preserve">2.10. </w:t>
      </w:r>
      <w:r>
        <w:rPr>
          <w:color w:val="000000"/>
          <w:sz w:val="26"/>
          <w:szCs w:val="26"/>
        </w:rPr>
        <w:t>Организовать и обеспечить проведение противопожарной пропаган</w:t>
        <w:softHyphen/>
        <w:t>ды среди населения, и</w:t>
      </w:r>
      <w:r>
        <w:rPr>
          <w:sz w:val="26"/>
          <w:szCs w:val="26"/>
        </w:rPr>
        <w:t>зготовить и распространить памятки, выписки  из Правил пожарной безопасности по действиям при пожаре.</w:t>
      </w:r>
    </w:p>
    <w:p>
      <w:pPr>
        <w:pStyle w:val="Normal"/>
        <w:ind w:left="-78" w:firstLine="546"/>
        <w:jc w:val="both"/>
        <w:rPr>
          <w:sz w:val="26"/>
          <w:szCs w:val="26"/>
        </w:rPr>
      </w:pPr>
      <w:r>
        <w:rPr>
          <w:sz w:val="26"/>
          <w:szCs w:val="26"/>
        </w:rPr>
        <w:t>2.11. Активизировать работу добровольной пожарной охраны, разработать мероприятия по привлечению населения к тушению пожаров, а также проведению противопожарной профилактики. Создать из актива жителей сельских населенных пунктов внештатные группы пожарной профилактики.</w:t>
      </w:r>
    </w:p>
    <w:p>
      <w:pPr>
        <w:pStyle w:val="Normal"/>
        <w:ind w:left="-78" w:firstLine="546"/>
        <w:jc w:val="both"/>
        <w:rPr>
          <w:sz w:val="26"/>
          <w:szCs w:val="26"/>
        </w:rPr>
      </w:pPr>
      <w:r>
        <w:rPr>
          <w:sz w:val="26"/>
          <w:szCs w:val="26"/>
        </w:rPr>
        <w:t>2.12. Принять меры для обеспечения своевременного  оповещения населения в случае возникновения пожара и чрезвычайной ситуации, на территории, подведомственных предприятий и учреждений,  населенных пунктов.</w:t>
      </w:r>
    </w:p>
    <w:p>
      <w:pPr>
        <w:pStyle w:val="Web"/>
        <w:spacing w:before="0" w:after="0"/>
        <w:ind w:firstLine="546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sz w:val="26"/>
          <w:szCs w:val="26"/>
        </w:rPr>
        <w:t xml:space="preserve">2.13. </w:t>
      </w:r>
      <w:r>
        <w:rPr>
          <w:color w:val="333333"/>
          <w:sz w:val="26"/>
          <w:szCs w:val="26"/>
        </w:rPr>
        <w:t xml:space="preserve">Принять меры по приведению пожарных автомобилей, приспособленной (переоборудованной) для целей пожаротушения техники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  мотопомпой мотористов и определить порядок доставки мотопомп к месту пожара.  </w:t>
      </w:r>
    </w:p>
    <w:p>
      <w:pPr>
        <w:pStyle w:val="Normal"/>
        <w:spacing w:lineRule="atLeast" w:line="240"/>
        <w:ind w:firstLine="54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екомендовать руководителям организаций, предприятий и учреждений независимо от форм собственности: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Провести анализ  наличия и технического состояния первичных средств пожаротушения на подведомственных объектах. 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беспечить  надежное закрытие  входных дверей, качественное обслуживание запирающих устройств, закрытие дверей чердаков и подвалов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беспечить беспрепятственный подъезд пожарной техники к   источникам  наружного противопожарного водоснабжения, расположенным на подведомственной территории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Привести в надлежащее состояние  источники наружного противопожарного водоснабжения, расположенные на подведомственной территории.</w:t>
      </w:r>
    </w:p>
    <w:p>
      <w:pPr>
        <w:pStyle w:val="Normal"/>
        <w:ind w:left="-78" w:firstLine="702"/>
        <w:jc w:val="both"/>
        <w:rPr>
          <w:sz w:val="26"/>
          <w:szCs w:val="26"/>
        </w:rPr>
      </w:pPr>
      <w:r>
        <w:rPr>
          <w:sz w:val="26"/>
          <w:szCs w:val="26"/>
        </w:rPr>
        <w:t>3.5. Организовать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4. Отделу по делам ГО и ЧС администрации района совместно с начальниками  Ибресинского пожарного гарнизона Павловым  П.Г. и отделения надзорной деятельности Ибресинского района Главного Управления  Министерства чрезвычайных ситуаций Российской Федерации по Чувашской Республике Прокопьевым  Н.С.:</w:t>
      </w:r>
    </w:p>
    <w:p>
      <w:pPr>
        <w:pStyle w:val="Web"/>
        <w:spacing w:before="0" w:after="0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1. Организовать подготовку сил и средств Ибресинского  районного звена территориальной подсистемы Чувашской Республики единой государственной системы предупреждения и ликвидации чрезвычайных ситуаций области к оперативному реагированию в случае угрозы лесных пожаров населенным пунктам.</w:t>
      </w:r>
    </w:p>
    <w:p>
      <w:pPr>
        <w:pStyle w:val="Web"/>
        <w:spacing w:before="0" w:after="0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4.2. Осуществлять контроль за выполнением противопожарных мероприятий на объектах и в населенных пунктах, оказывать методическую помощь руководителям в реализации данного постановления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 Начальнику отдела сельского хозяйства Чугарову Н.П. и  руководителям сельскохозяйственных предприятий район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1. Обеспечить пожарную безопасность в подведомственных хозяйствах в период проведения весенне-полевых, уборочных  работ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2. Организовать обучение правилам техники безопасности и пожарной безопасности механизаторов, рабочих и служащих, привлекаемых к весенне-полевым и уборочным работам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3.Провести семинар-совещание с руководителями сельхозпредприятий, фермерских хозяйств, ответственными лицами по проблемам усиления пожарной безопасности и противопожарной защиты объектов, дежурства ведомственной пожарной охраны  и общей охран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.4.Организовать проведение ночных рейдов по проверке противопожарного состояния и общей охраны животноводческих ферм, зерноскладов, машинно-тракторных парков и других объектов жизнеобеспечения, наличия и исправности телефонной связи, боеготовности ведомственной пожарной охран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 Начальнику отдела образования администрации Ибресинского района Николаеву А.А.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 Обеспечить проведение комплекса противопожарных мероприятий в образовательных учреждениях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ах и дошкольных учреждениях дополнительные выступления и беседы о причинах возникновения пожаро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6.2. Проводить целенаправленную работу с дружинами юных пожарных, в мае месяце провести соревнования по пожарно-прикладному  виду  спорта среди дружин юных пожарных.</w:t>
      </w:r>
    </w:p>
    <w:p>
      <w:pPr>
        <w:pStyle w:val="Normal"/>
        <w:shd w:fill="FFFFFF" w:val="clear"/>
        <w:ind w:right="14" w:firstLine="546"/>
        <w:jc w:val="both"/>
        <w:rPr/>
      </w:pPr>
      <w:r>
        <w:rPr>
          <w:color w:val="000000"/>
          <w:sz w:val="26"/>
          <w:szCs w:val="26"/>
        </w:rPr>
        <w:t>6.3.При организации отдыха в дневных оздоровительных лагерях с днев</w:t>
        <w:softHyphen/>
        <w:t>ным пребыванием при образовательных учреждениях строго руководство</w:t>
        <w:softHyphen/>
        <w:t xml:space="preserve">ваться правилами </w:t>
      </w:r>
      <w:bookmarkStart w:id="0" w:name="YANDEX_27"/>
      <w:bookmarkEnd w:id="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жар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" w:name="YANDEX_28"/>
      <w:bookmarkEnd w:id="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безопасност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7. Отделу строительства и развития общественной инфраструктуры  администрации района совместно с заинтересованными органами и организациями до начала пожароопасного сезона обеспечить контроль за выполнением противопожарных мероприятий в полосах отвода автомобильных и железных дорог, линий электропередач и связи, магистрального  газопровода - отвода.</w:t>
      </w:r>
    </w:p>
    <w:p>
      <w:pPr>
        <w:pStyle w:val="TextBodyIndent"/>
        <w:rPr/>
      </w:pPr>
      <w:r>
        <w:rPr>
          <w:sz w:val="26"/>
          <w:szCs w:val="26"/>
        </w:rPr>
        <w:t>8. Рекомендовать руководителям сельскохозяйственных предприятий и главам городского и сельских поселений з</w:t>
      </w:r>
      <w:r>
        <w:rPr>
          <w:color w:val="000000"/>
          <w:sz w:val="26"/>
          <w:szCs w:val="26"/>
        </w:rPr>
        <w:t xml:space="preserve">апретить сжигание сухой травы и пожнивных остатков на полях, территории населенных пунктов и садоводческих обществ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6"/>
          <w:szCs w:val="26"/>
        </w:rPr>
        <w:t xml:space="preserve">9. Рекомендовать </w:t>
      </w:r>
      <w:r>
        <w:rPr>
          <w:sz w:val="26"/>
          <w:szCs w:val="26"/>
        </w:rPr>
        <w:t>руководителям  ГУ «Ибресинское лесничество» и Ибресинского участка РГУ «Лесопожарная служба» Министерства природных ресурсов и экологии Чувашской Республики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9.1.О</w:t>
      </w:r>
      <w:r>
        <w:rPr>
          <w:color w:val="000000"/>
          <w:sz w:val="26"/>
          <w:szCs w:val="26"/>
        </w:rPr>
        <w:t>рганизовать работу по противопожарному обустройству лесов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2.Осуществлять мониторинг пожарной опасности в лесах, расположенных  на территории Ибресинск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0. Настоящее постановление опубликовать в районной газете «За победу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1.  Контроль за выполнением настоящего постановления возложить  на первого заместителя главы администрации - председателя  комиссии по предупреждению и ликвидации чрезвычайных ситуаций и обеспечению пожарной безопасности района  Михалика В.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А.И. Петров</w:t>
      </w:r>
    </w:p>
    <w:p>
      <w:pPr>
        <w:pStyle w:val="TextBodyIndent"/>
        <w:ind w:firstLine="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>Исп. Петров Петр Данилович</w:t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-12-50</w:t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/>
          </w:tcPr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от 18 марта  2011года № 105</w:t>
            </w:r>
          </w:p>
        </w:tc>
      </w:tr>
    </w:tbl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пожарных мероприятий по обеспечению противопожарной защит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еленных пунктов и объектов экономики Ибресин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1 год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2"/>
        <w:gridCol w:w="1482"/>
        <w:gridCol w:w="234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совещание с главами сельских поселений, руководителям объектов экономики по вопросам обеспечения противопожарной защиты объектов экономики, населенных пунктов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ЧС и ОПБ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есин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перации «Жилище-2011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м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*, отделение надзорной деятельности (далее –ОНД)*, пожар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, сентябрь 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и городского поселений*, отдел образования администрации района, директора образовательных учреждений, ОНД*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и городского поселений*, руководители объектов экономик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НД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школ, ОНД*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ить, где устарели, на стенах жилых домов граждан 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района, директора школ, главы городского и сельских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овить ночной дозор в населенных пунктах, поочередное дежурство граждан при командах ДПО, МПО и  ВП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руководители объектов экономики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троительство прудов, пирсов и подъездов к ним, отремонтировать  дороги и мосты в населенных пунктах, средства телефонной связ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руководители объектов экономики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архитектор района, ОНД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 ОНД*, ОВД по Ибресинскому району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руководители предприятий*, ОНД*, пожарная часть -2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сельских поселений*, руководители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городского и  сельских поселений*, руководители сельхозпредприятий*, пожарная часть-28*, сотрудники ОНД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лавы городского и  сельских поселений*, руководители  ГУ «Ибресинское лесничество» * и  </w:t>
            </w:r>
            <w:r>
              <w:rPr>
                <w:sz w:val="22"/>
                <w:szCs w:val="22"/>
              </w:rPr>
              <w:t>Ибресинский участок РГУ «Лесопожарная служба» Министерства природных ресурсов и экологии Чувашской Республики</w:t>
            </w:r>
            <w:r>
              <w:rPr>
                <w:color w:val="000000"/>
                <w:sz w:val="22"/>
                <w:szCs w:val="22"/>
              </w:rPr>
              <w:t xml:space="preserve"> 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искрогасителями всю технику, участвующую  в лесоразработках, сельскохозяйственном производств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ководители ГУ «Ибресинское лесничество» * и  </w:t>
            </w:r>
            <w:r>
              <w:rPr>
                <w:sz w:val="22"/>
                <w:szCs w:val="22"/>
              </w:rPr>
              <w:t>Ибресинский участок РГУ «Лесопожарная служба» Министерства природных ресурсов и экологии Чувашской Республики</w:t>
            </w:r>
            <w:r>
              <w:rPr>
                <w:color w:val="000000"/>
                <w:sz w:val="22"/>
                <w:szCs w:val="22"/>
              </w:rPr>
              <w:t xml:space="preserve"> *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сельхоз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совместные пожарно-тактические учения с привлечением сил и средств МПО, ДПО, ВПО и других заинтересованных служб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 и ЧС администрации района, начальник пожарной части ПЧ-28*, руководители объектов экономики*, руководители служб района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*, ОНД 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роверке готовности котельных к отопительному  периоду 2011-2012 г.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ы сельских поселений*, МП «ДЕЗ ЖКХ», отдел образования администрации района, ОНД*, руководители объектов экономки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Мероприятия, указанные в Плане, реализуются по согласованию с исполнител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68"/>
      </w:tblGrid>
      <w:tr>
        <w:trPr/>
        <w:tc>
          <w:tcPr>
            <w:tcW w:w="436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8" w:type="dxa"/>
            <w:tcBorders/>
          </w:tcPr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TextBodyIndent"/>
              <w:ind w:firstLine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ого района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от 18 марта  2011года № 105</w:t>
            </w:r>
          </w:p>
        </w:tc>
      </w:tr>
    </w:tbl>
    <w:p>
      <w:pPr>
        <w:pStyle w:val="TextBodyIndent"/>
        <w:ind w:firstLine="5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5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  <w:br/>
        <w:t>населенных пунктов Ибресинского района,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верженных угрозе лесных пожаров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46"/>
        <w:gridCol w:w="884"/>
        <w:gridCol w:w="1103"/>
        <w:gridCol w:w="1028"/>
        <w:gridCol w:w="1821"/>
        <w:gridCol w:w="17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населенного пун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жилых дом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нежилых дом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жи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сного масси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уемая протяженность опашки периметра населенного пункта, (м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Алшихо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Буин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Сехн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Мирны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Кос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Огон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 Ширта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. Сосн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вой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Бугуя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в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. Спота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в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рнва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иственный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вой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кон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в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Выс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отдела по делам ГО и ЧС</w:t>
      </w:r>
    </w:p>
    <w:p>
      <w:pPr>
        <w:pStyle w:val="Normal"/>
        <w:rPr/>
      </w:pPr>
      <w:r>
        <w:rPr/>
        <w:t>администрации Ибресинского района                                             П.Д. Петров</w:t>
      </w:r>
    </w:p>
    <w:sectPr>
      <w:headerReference w:type="default" r:id="rId3"/>
      <w:headerReference w:type="first" r:id="rId4"/>
      <w:type w:val="nextPage"/>
      <w:pgSz w:w="10773" w:h="16443"/>
      <w:pgMar w:left="993" w:right="477" w:gutter="567" w:header="709" w:top="125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6:00Z</dcterms:created>
  <dc:creator>1</dc:creator>
  <dc:description/>
  <dc:language>en-US</dc:language>
  <cp:lastModifiedBy>Соскина</cp:lastModifiedBy>
  <cp:lastPrinted>2011-03-21T10:09:00Z</cp:lastPrinted>
  <dcterms:modified xsi:type="dcterms:W3CDTF">2011-03-22T11:49:00Z</dcterms:modified>
  <cp:revision>4</cp:revision>
  <dc:subject/>
  <dc:title>постановление</dc:title>
</cp:coreProperties>
</file>