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03.2011              98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1             № 98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создании     рабочей      группы    по</w:t>
      </w:r>
    </w:p>
    <w:p>
      <w:pPr>
        <w:pStyle w:val="Normal"/>
        <w:ind w:right="4495" w:hanging="0"/>
        <w:jc w:val="both"/>
        <w:rPr/>
      </w:pPr>
      <w:r>
        <w:rPr>
          <w:b/>
          <w:sz w:val="26"/>
          <w:szCs w:val="26"/>
        </w:rPr>
        <w:t>рассмотрению бизнес-планов        и</w:t>
      </w:r>
    </w:p>
    <w:p>
      <w:pPr>
        <w:pStyle w:val="Normal"/>
        <w:ind w:right="4495" w:hanging="0"/>
        <w:jc w:val="both"/>
        <w:rPr/>
      </w:pPr>
      <w:r>
        <w:rPr>
          <w:b/>
          <w:sz w:val="26"/>
          <w:szCs w:val="26"/>
        </w:rPr>
        <w:t>технико-экономических обоснований,</w:t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й о  предоставлении субсидий</w:t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рганизацию предпринимательской</w:t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В целях реализации мероприятий содействия развитию малого предпринимательства и самозанятости безработных граждан Республиканской целевой программы снижения напряженности на рынке труда Чувашской Республики на 2011 год, утвержденной Постановлением Кабинета Министров Чувашской Республики от 27 января 2011 года №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60"/>
        <w:jc w:val="both"/>
        <w:rPr/>
      </w:pPr>
      <w:r>
        <w:rPr>
          <w:sz w:val="26"/>
          <w:szCs w:val="26"/>
        </w:rPr>
        <w:t>Создать рабочую группу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безработным гражданам в составе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знецова Г.В.- зам.главы администрации района, начальника отдела экономики и управления имуществом,  председатель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каченко О.Н. – директора ГУ Центра занятости населения Ибресинского района Госслужбы занятости Чувашии, зам.председателя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Яковлева А.А. – главы Ибресинского района, (по согласованию) 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ерновой Н.А.- заместителя начальника отдела экономики и управления имуществом администрации района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ртемьева А.Г. – начальника отдела камеральной проверки МИФНС №3 по Чувашской Республике (по согласованию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каченко О.Н. – директора ГУ Центра занятости населения Ибресинского района Госслужбы занятости Чуваши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угарова Н.П. – начальника отдела сельского хозяйства Ибресинского района (по согласованию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радауцан М.С.- ведущего специалиста – эксперта территориального органа федеральной службы государственной статистики по Чувашской Республики – Чувашии (по согласованию);</w:t>
      </w:r>
    </w:p>
    <w:p>
      <w:pPr>
        <w:pStyle w:val="Normal"/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омиссаровой С.А. – ведущего инспектора  ГУ Центра занятости населения Ибресинского района Госслужбы занятости Чувашии, секретарь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оронина В.В. – директора ООО «Энергомонтажсервис», депутата районного собрания депутатов (по согласованию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абочей группе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.главы – начальника отдела экономики и управления имуществом администрации Ибресинского района Кузнецова Г.В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Ибресинского района                                                                                   А.И.Петров                                                                                                                                               </w:t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Ткаченко О.Н.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2-19-82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Ибрес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</w:t>
      </w:r>
      <w:r>
        <w:rPr/>
        <w:t>98  от   16.0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чей группе по рассмотрению бизнес-планов и  технико – экономических обоснований, заявлении о предоставлении субсидии на организацию предприним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900"/>
        <w:jc w:val="both"/>
        <w:rPr/>
      </w:pPr>
      <w:r>
        <w:rPr/>
        <w:t>1. Рабочая группа по рассмотрению бизнес-планов и  технико – экономических обоснований, заявлении о предоставлении субсидии на организацию предпринимательской деятельности (далее –Рабочая группа) создается в целях обеспечения реализации Республиканской целевой программы снижения напряженности на рынке труда Чувашской Республики на 2011 год в части содействия развитию малого предпринимательства и самозанятости безработных граждан, утвержденной постановлением Кабинета Министров Чувашской Республики от 27 января 2011 №21.</w:t>
      </w:r>
    </w:p>
    <w:p>
      <w:pPr>
        <w:pStyle w:val="Normal"/>
        <w:ind w:firstLine="900"/>
        <w:jc w:val="both"/>
        <w:rPr/>
      </w:pPr>
      <w:r>
        <w:rPr/>
        <w:t>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органов государственной власти Российской Федерации, Чувашской Республики, а также настоящим положением.</w:t>
      </w:r>
    </w:p>
    <w:p>
      <w:pPr>
        <w:pStyle w:val="Normal"/>
        <w:ind w:firstLine="900"/>
        <w:jc w:val="both"/>
        <w:rPr/>
      </w:pPr>
      <w:r>
        <w:rPr/>
        <w:t>3. Рабочая группа создается постановлением Главы администрации Ибресинского района, состав Рабочей группы также утверждается постановлением Главы администрации Ибресинского района.</w:t>
      </w:r>
    </w:p>
    <w:p>
      <w:pPr>
        <w:pStyle w:val="Normal"/>
        <w:ind w:firstLine="900"/>
        <w:jc w:val="both"/>
        <w:rPr/>
      </w:pPr>
      <w:r>
        <w:rPr/>
        <w:t>4. В  состав Рабочей группы входят представители администрации Ибресинского района, межрайонной инспекции федеральной налоговой службы РФ № 3 по Чувашской Республике (по согласованию), специалисты Чувашстата в Ибресинском районе и работники ГУ Центр занятости населения Ибресинского района Госслужбы занятости Чувашии (далее ГУ ЦЗН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боты Рабоче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Рабочей группы проводит председатель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Безработные граждане предоставляют на рассмотрение Рабочей группы следующие документ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явление установленного образца о предоставлении финансовой помощи для организации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хнико – экономическое обоснование выбранного вида деятельности (бизнес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бочая группа правомочна решать вопросы, если на заседании присутствуют более половины ее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бочая группа вносит рекомендации о предоставлении или отказа в предоставлении финансовой помощи открытым голосованием большинством голосов от числа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бочая группа по итогам рассмотрения бизнес – плана выносит рекомендации о заключении с безработным гражданином договора об оказании содействия предпринимательской деятельности по следующим критерия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иды экономической деятельно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здание дополнительных рабочих мест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ий объем (в т.ч. собственных) финансовых средств, вкладываемых в реализацию бизнес – плана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рок окупаемости бизнес – план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сутствие сведений о безработном гражданине в реестре субъектов малого и среднего предпринимательства получателей финансовой помощи (ранее не получающие финансовую помощь для организации предпринимательск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ГУ ЦЗН на основании рекомендаций Рабочей группы не позднее 14 рабочих дней со дня заседания заключает договор с безработным гражданином об оказании содействия в организации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случае принятия Рабочей группы рекомендаций об отказе в предоставлении безработному гражданину финансовой помощи на организацию предпринимательской деятельности ГУ ЦЗН не позднее 7 рабочих дней со дня заседания уведомляет безработного гражданина в письменной форме о причинах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рганизационно – техническое обеспечение работы Рабочей группы осуществляется ГУ ЦЗН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токол заседания Рабочей группы.</w:t>
      </w:r>
    </w:p>
    <w:p>
      <w:pPr>
        <w:pStyle w:val="Normal"/>
        <w:ind w:firstLine="1080"/>
        <w:jc w:val="both"/>
        <w:rPr/>
      </w:pPr>
      <w:r>
        <w:rPr/>
        <w:t>1. Решения, принимаемые на заседания Рабочей группы, оформляются протоколами.</w:t>
      </w:r>
    </w:p>
    <w:p>
      <w:pPr>
        <w:pStyle w:val="Normal"/>
        <w:ind w:firstLine="1080"/>
        <w:jc w:val="both"/>
        <w:rPr/>
      </w:pPr>
      <w:r>
        <w:rPr/>
        <w:t xml:space="preserve">2. В протоколе указываются: </w:t>
      </w:r>
    </w:p>
    <w:p>
      <w:pPr>
        <w:pStyle w:val="Normal"/>
        <w:ind w:firstLine="1080"/>
        <w:jc w:val="both"/>
        <w:rPr/>
      </w:pPr>
      <w:r>
        <w:rPr/>
        <w:t>- номер протокола и дата проведения заседания;</w:t>
      </w:r>
    </w:p>
    <w:p>
      <w:pPr>
        <w:pStyle w:val="Normal"/>
        <w:ind w:firstLine="1080"/>
        <w:jc w:val="both"/>
        <w:rPr/>
      </w:pPr>
      <w:r>
        <w:rPr/>
        <w:t>- список членов Рабочей группы, присутствующих на заседании;</w:t>
      </w:r>
    </w:p>
    <w:p>
      <w:pPr>
        <w:pStyle w:val="Normal"/>
        <w:ind w:firstLine="1080"/>
        <w:jc w:val="both"/>
        <w:rPr/>
      </w:pPr>
      <w:r>
        <w:rPr/>
        <w:t>- список лиц, приглашенных на заседании;</w:t>
      </w:r>
    </w:p>
    <w:p>
      <w:pPr>
        <w:pStyle w:val="Normal"/>
        <w:ind w:firstLine="1080"/>
        <w:jc w:val="both"/>
        <w:rPr/>
      </w:pPr>
      <w:r>
        <w:rPr/>
        <w:t>- перечень рассматриваемых вопросов;</w:t>
      </w:r>
    </w:p>
    <w:p>
      <w:pPr>
        <w:pStyle w:val="Normal"/>
        <w:ind w:firstLine="1080"/>
        <w:jc w:val="both"/>
        <w:rPr/>
      </w:pPr>
      <w:r>
        <w:rPr/>
        <w:t>- решения, принятые в ходе и по результатам рассмотрения вопросов;</w:t>
      </w:r>
    </w:p>
    <w:p>
      <w:pPr>
        <w:pStyle w:val="Normal"/>
        <w:ind w:firstLine="1080"/>
        <w:jc w:val="both"/>
        <w:rPr/>
      </w:pPr>
      <w:r>
        <w:rPr/>
        <w:t>- особые мнения членов Рабочей группы, оформленные письменно;</w:t>
      </w:r>
    </w:p>
    <w:p>
      <w:pPr>
        <w:pStyle w:val="Normal"/>
        <w:ind w:firstLine="1080"/>
        <w:jc w:val="both"/>
        <w:rPr/>
      </w:pPr>
      <w:r>
        <w:rPr/>
        <w:t>- предложения и замечания членов Рабочей группы, подданные в письменном виде.</w:t>
      </w:r>
    </w:p>
    <w:p>
      <w:pPr>
        <w:pStyle w:val="Normal"/>
        <w:ind w:firstLine="1080"/>
        <w:jc w:val="both"/>
        <w:rPr/>
      </w:pPr>
      <w:r>
        <w:rPr/>
        <w:t>3. Протокол заседания Рабочей группы подписывается членами рабочей 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Customer</dc:creator>
  <dc:description/>
  <cp:keywords/>
  <dc:language>en-US</dc:language>
  <cp:lastModifiedBy>adm</cp:lastModifiedBy>
  <cp:lastPrinted>2011-03-15T16:37:00Z</cp:lastPrinted>
  <dcterms:modified xsi:type="dcterms:W3CDTF">2011-03-18T10:14:00Z</dcterms:modified>
  <cp:revision>3</cp:revision>
  <dc:subject/>
  <dc:title>О   создании     рабочей      группы    по</dc:title>
</cp:coreProperties>
</file>