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980"/>
        <w:gridCol w:w="680"/>
        <w:gridCol w:w="2821"/>
        <w:gridCol w:w="310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76650334" r:id="rId2"/>
              </w:objec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е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w w:val="95"/>
              </w:rPr>
            </w:pPr>
            <w:r>
              <w:rPr>
                <w:rFonts w:cs="Journal-ChCNP" w:ascii="Journal-ChCNP" w:hAnsi="Journal-ChCNP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eastAsia="Baltica Chv" w:cs="Baltica Chv" w:ascii="Baltica Chv" w:hAnsi="Baltica Chv"/>
                <w:b/>
                <w:w w:val="95"/>
              </w:rPr>
              <w:t xml:space="preserve">     </w:t>
            </w: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eastAsia="Arial Black" w:cs="Arial Black" w:ascii="Arial Black" w:hAnsi="Arial Black"/>
                <w:b w:val="false"/>
                <w:spacing w:val="20"/>
                <w:w w:val="80"/>
                <w:sz w:val="32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10.03.2011            91 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3.2011         № 9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w w:val="95"/>
                <w:sz w:val="18"/>
              </w:rPr>
            </w:pPr>
            <w:r>
              <w:rPr>
                <w:rFonts w:cs="Journal-ChCNP" w:ascii="Journal-ChCNP" w:hAnsi="Journal-ChCNP"/>
                <w:b/>
                <w:w w:val="95"/>
                <w:sz w:val="18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дном объеме закупок товар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работ и оказания услуг</w:t>
      </w:r>
    </w:p>
    <w:p>
      <w:pPr>
        <w:pStyle w:val="Normal"/>
        <w:rPr/>
      </w:pPr>
      <w:r>
        <w:rPr>
          <w:b/>
          <w:sz w:val="26"/>
          <w:szCs w:val="26"/>
        </w:rPr>
        <w:t>для муниципальных нужд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му району на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8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исполнение Федерального закона от 21.07.2005 г. № 94-ФЗ «О размещении заказов на поставку товаров, выполнение работ, оказании услуг для государственных и муниципальных нужд», решения Собрания депутатов Ибресинского района «О бюджете Ибресинского района на 2011 год», в целях обеспечения эффективного расходования бюджетных средств и реального конкурентного режима при размещении заказов на поставку продукции для муниципальных нужд, администрация Ибресинского района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сводный объем закупок товаров, выполнения работ и оказания услуг для муниципальных нужд Ибресинского района Чувашской Республики на 2011 год, осуществляемых за счет средств местного бюджета и размещаемых на конкурсной основе (приложение № 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А. И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бресинского района </w:t>
      </w:r>
    </w:p>
    <w:p>
      <w:pPr>
        <w:pStyle w:val="TextBody"/>
        <w:jc w:val="right"/>
        <w:rPr/>
      </w:pPr>
      <w:r>
        <w:rPr>
          <w:sz w:val="20"/>
        </w:rPr>
        <w:t xml:space="preserve">от 10.03.2011 № 91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ВОДНЫЙ ОБЪЕМ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закупок товаров, выполнения работ и оказания услуг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муниципальных нужд Ибресинского район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 2011 год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440"/>
        <w:gridCol w:w="1620"/>
        <w:gridCol w:w="1620"/>
      </w:tblGrid>
      <w:tr>
        <w:trPr>
          <w:trHeight w:val="3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купаемой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ды классифи-кации операций сектора государ-ственного управ-ления в соответ-ствии с утвер-жденными сме-тами расходов на очередной фи-нансовый год (КОСГ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закупаемой продукции, 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внебюджетных источник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администрации Ибресин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,4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финансовому отделу администрации Ибресин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отделу образования администрации Ибресин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7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4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1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62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62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1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1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36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06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3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19,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740,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78,5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МУЗ «Ибресинская ЦРБ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2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9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3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7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3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8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ьготные 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8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4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95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2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425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6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38,49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МУ «Централизованная бухгалтерия администрации Ибресин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одный объем  по МУК «МКДЦ «Ибресинский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-ChCNP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4:00Z</dcterms:created>
  <dc:creator>econ4</dc:creator>
  <dc:description/>
  <cp:keywords/>
  <dc:language>en-US</dc:language>
  <cp:lastModifiedBy>adm</cp:lastModifiedBy>
  <cp:lastPrinted>2010-03-11T13:38:00Z</cp:lastPrinted>
  <dcterms:modified xsi:type="dcterms:W3CDTF">2011-03-10T09:32:00Z</dcterms:modified>
  <cp:revision>7</cp:revision>
  <dc:subject/>
  <dc:title>  </dc:title>
</cp:coreProperties>
</file>