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87"/>
        <w:gridCol w:w="4064"/>
      </w:tblGrid>
      <w:tr>
        <w:trPr>
          <w:trHeight w:val="435" w:hRule="atLeast"/>
          <w:cantSplit w:val="true"/>
        </w:trPr>
        <w:tc>
          <w:tcPr>
            <w:tcW w:w="4040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0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3.2012 г.           10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3.2012г.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0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ограничении движения транспортных</w:t>
      </w:r>
    </w:p>
    <w:p>
      <w:pPr>
        <w:pStyle w:val="31"/>
        <w:rPr>
          <w:sz w:val="26"/>
        </w:rPr>
      </w:pPr>
      <w:r>
        <w:rPr>
          <w:b/>
          <w:bCs/>
          <w:sz w:val="26"/>
        </w:rPr>
        <w:t>средств в весенний период 2012 года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о статьей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2  от 24  февраля 2012 года,  в целях обеспечения  сохранности автомобильных дорог и дорожных сооружений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 xml:space="preserve">: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. Ввести с 10 апреля 2012 года по 9  мая 2012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в границах Ибресинского района (далее -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. Установить:</w:t>
      </w:r>
    </w:p>
    <w:p>
      <w:pPr>
        <w:pStyle w:val="31"/>
        <w:rPr/>
      </w:pPr>
      <w:r>
        <w:rPr>
          <w:sz w:val="26"/>
        </w:rPr>
        <w:t xml:space="preserve">перечень автомобильных дорог общего пользования местного значения в границах Ибресинском районе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r>
        <w:rPr>
          <w:b/>
          <w:sz w:val="26"/>
        </w:rPr>
        <w:t>Приложению № 1</w:t>
      </w:r>
      <w:r>
        <w:rPr>
          <w:sz w:val="26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3. Рекомендовать Ибресинскому  ДРСУ филиал ОАО «Чувашавтодор» на автомобильных дорогах, находящихся в собственности Ибресинского района,  установить соответствующие дорожные знаки, ограничивающие осевую нагрузку транспортного средства и скоростной режим.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4. Временное ограничение движения в весенний период не распространяется:             </w:t>
      </w:r>
    </w:p>
    <w:p>
      <w:pPr>
        <w:pStyle w:val="31"/>
        <w:rPr/>
      </w:pPr>
      <w:r>
        <w:rPr>
          <w:sz w:val="26"/>
        </w:rPr>
        <w:t xml:space="preserve">         </w:t>
      </w:r>
      <w:r>
        <w:rPr>
          <w:sz w:val="26"/>
        </w:rPr>
        <w:t>-   на международные перевозки грузов;</w:t>
      </w:r>
    </w:p>
    <w:p>
      <w:pPr>
        <w:pStyle w:val="3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  на пассажирские перевозки автобусами, в том числе международные;  </w:t>
      </w:r>
    </w:p>
    <w:p>
      <w:pPr>
        <w:pStyle w:val="31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 на перевозки продуктов питания, животных, лекарственных препаратов, горюче-смазочных материалов, семенного фонда, удобрений, почты и почтовых грузов;  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-  на транспортные средства федеральных органов исполнительной власти, в которых федеральным органом предусмотрена военная служба. 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Отделу строительства и развития общественной инфраструктуры администрации района: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Заблаговременно разместить в средствах массовой информации сообщение о введении временного ограничения движения транспортных средств на автомобильных дорогах общего пользования, являющихся муниципальной собственностью,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6. Рекомендовать главам городского и сельских поселений района: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временно ограничить проезд транспортных средств по улицам населенных пунктов и на всех грунтовых дорогах  в целях обеспечения их сохранности, принять соответствующее постановление и установить дорожные знаки, запрещающие или ограничивающие движение;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осуществлять контроль за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, представителей Ростехнадзора и собственников дорог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при необходимости увеличить сроки ограничения движения по улицам и грунтовым дорогам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 xml:space="preserve">7. Рекомендовать осуществлять контроль за режимом движения на указанных ведомственных автодорогах руководителям следующих предприятий: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колхоза «Красный фронтовик» по подъездной автодороге к производственным центрам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колхоза «Красный партизан» по подъездной автодороге к консервному цеху и к производственным центрам;</w:t>
      </w:r>
    </w:p>
    <w:p>
      <w:pPr>
        <w:pStyle w:val="31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- СХПК им. Калинина по подъездной  автодороге в д. Айбечи и к производственным центрам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- колхоза «Трудовик» по подъездной автодороге к производственным центрам; 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ООО Агрофирма «Путиловка» по подъездной автодороге к производственным центрам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колхоза им. Ленина по подъездной автодороге к производственным центрам.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8. Рекомендовать  Ибресинскому ДРСУ филиал ОАО «Чувашавтодор»  совместно с отделом строительства и развития общественной инфраструктуры  администрации района через средства массовой информации поставить в известность заинтересованные предприятия, организации, учреждения и частных лиц о временном ограничении движения транспортных средств по автомобильным дорогам общего пользования местного значения на территории Ибресинского района.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9. Контроль за исполнением данного постановления возложить на заместителя главы администрации Ибресинского района Кузнецова Г.В, на начальникаотдела строительства и развития общественной инфраструктуры администрации Ибресинского района Пименова В.Г., ОГИБДД  ОВД по Ибресинскому району (по согласованию) и главного государственного инженера-инспектора Ибресинского района Гостехнадзора Чувашии (по согласованию).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10. Признать утратившим силу постановление Главы администрации Ибресинского района от  25 марта  2011 г. № 125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</w:rPr>
        <w:t>Ибресинского района                                                                     А.И. Пет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Ишалёв А.В.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2-12-56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 от «05» марта  2012 г.</w:t>
      </w:r>
    </w:p>
    <w:p>
      <w:pPr>
        <w:pStyle w:val="Heading"/>
        <w:ind w:left="10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Е Р Е Ч Е Н Ь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бресинском районе, на которых вводится временное ограничение движения транспортных средств в весенний период, предельно допустимые значения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нагрузок на оси транспортного средства  на период временного ограничения движен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15"/>
        <w:gridCol w:w="820"/>
        <w:gridCol w:w="1260"/>
        <w:gridCol w:w="1102"/>
        <w:gridCol w:w="1101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 xml:space="preserve">№ </w:t>
            </w:r>
            <w:r>
              <w:rPr>
                <w:iCs/>
                <w:sz w:val="26"/>
                <w:szCs w:val="24"/>
              </w:rPr>
              <w:br/>
              <w:t>пп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автомобильной дорог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Протяженность, к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одиночной о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 xml:space="preserve">трехосной </w:t>
              <w:br/>
              <w:t>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тс(к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тс(кН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тс(к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15"/>
        <w:gridCol w:w="820"/>
        <w:gridCol w:w="1260"/>
        <w:gridCol w:w="1102"/>
        <w:gridCol w:w="1101"/>
      </w:tblGrid>
      <w:tr>
        <w:trPr>
          <w:tblHeader w:val="true"/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-Хормалы»-Андрюш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Клим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ово-Мерезень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ово-Мерезень»-Алших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линино-Батырево-Яльчики»-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ашские Тимяши-Верхнее Кляшево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е-Кляшево-Нижнее Кляшево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линино-Батырево-Яльчики»-Нижние Абака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льшие-Абакасы-Шибегеч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льшие-Абакасы-Шоркас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линино-Яльчики»-Хомбусь-Батыр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овка-Орел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рнвары-Калиновка-Орел» (уч-к Калиновка-Березовк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аш-Ибреси»-Андрее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аш-Ибреси»-Андрее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бреси-Канаш»-АБ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бреси-Ширтаны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бреси-Березовка-Кудеиха»-Тым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Чурашево-Сирикл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к селу 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к школе в с. Хормал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к школе в с. 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Хормал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Айб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малы-Новые Высл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малы-Хом.Яндоб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о-Яльчики»-Тарнв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Малые Кармалы-Лип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Буин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е Кармалы –Кубня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хнеры-Малые Кармалы-Липовка»-Кубн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бреси-Беребовка-Кудеиха» -Косте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Тойси Паразус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о-Батырево-Яльчики»-Малый Кукшу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ашские Тимяши-Хормалы-Ленин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Савка-Новое Клим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ино-Яльчики-Тарнвары»-Спот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Сюрбеевка-Малое Батыр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Андрее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Кошмас Тойс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Кожакпо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ния-Большие Абакасы-Шибегечи» ( у-к Нижние Абакасы- Молния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бреси-Березовка-Кудеиха»-Новая Жизн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бреси-Березовка-Кудеиха»-Красная Зар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рнвары-Березовка-Орел» -11 лет  Чуваш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Ширтан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-Сосн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</w:tbl>
    <w:p>
      <w:pPr>
        <w:pStyle w:val="Normal"/>
        <w:spacing w:lineRule="auto" w:line="237"/>
        <w:ind w:firstLine="709"/>
        <w:jc w:val="both"/>
        <w:rPr/>
      </w:pPr>
      <w:r>
        <w:rPr>
          <w:sz w:val="22"/>
          <w:szCs w:val="24"/>
        </w:rPr>
        <w:t xml:space="preserve"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</w:t>
      </w:r>
      <w:r>
        <w:rPr>
          <w:sz w:val="22"/>
          <w:szCs w:val="22"/>
        </w:rPr>
        <w:t xml:space="preserve">оценки технического состояния автомобильной дороги. </w:t>
      </w:r>
    </w:p>
    <w:p>
      <w:pPr>
        <w:pStyle w:val="Normal"/>
        <w:widowControl w:val="false"/>
        <w:ind w:left="186" w:hanging="18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exact" w:line="240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BodyText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exact" w:line="240"/>
        <w:rPr/>
      </w:pPr>
      <w:r>
        <w:rPr>
          <w:b w:val="false"/>
          <w:szCs w:val="28"/>
        </w:rPr>
        <w:t xml:space="preserve">Постановления администрации Ибресинского района </w:t>
      </w:r>
    </w:p>
    <w:p>
      <w:pPr>
        <w:pStyle w:val="BodyText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Чувашской Республики</w:t>
      </w:r>
    </w:p>
    <w:p>
      <w:pPr>
        <w:pStyle w:val="BodyText"/>
        <w:spacing w:lineRule="exact" w:line="24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8" w:hRule="atLeast"/>
        </w:trPr>
        <w:tc>
          <w:tcPr>
            <w:tcW w:w="10491" w:type="dxa"/>
            <w:tcBorders/>
          </w:tcPr>
          <w:p>
            <w:pPr>
              <w:pStyle w:val="31"/>
              <w:rPr>
                <w:sz w:val="26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6"/>
              </w:rPr>
              <w:t>Об ограничении движения транспортных средств в весенний период 2012 года»</w:t>
            </w:r>
          </w:p>
          <w:p>
            <w:pPr>
              <w:pStyle w:val="Heading1"/>
              <w:tabs>
                <w:tab w:val="clear" w:pos="720"/>
                <w:tab w:val="left" w:pos="2127" w:leader="none"/>
                <w:tab w:val="left" w:pos="7513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ind w:left="0"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694"/>
        <w:gridCol w:w="1417"/>
        <w:gridCol w:w="1418"/>
      </w:tblGrid>
      <w:tr>
        <w:trPr>
          <w:trHeight w:val="1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 xml:space="preserve">Наименование отделов и контролирующие организац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Фамилия и инициалы руководителя, с которым согласован документ, его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Дата представления на согласование</w:t>
            </w:r>
          </w:p>
        </w:tc>
      </w:tr>
      <w:tr>
        <w:trPr>
          <w:trHeight w:val="9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Отдел экономики и управления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В.Кузнецов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 xml:space="preserve">Зам.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</w:tr>
      <w:tr>
        <w:trPr>
          <w:trHeight w:val="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Г.Пименов</w:t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идический с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Н.Высоков</w:t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ОГИБДД ОВД по Ибреси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И.Андреев</w:t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Гостехнадзор по Ибреси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Ф.Гаврилов</w:t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-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3.2012</w:t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-48" w:firstLine="4866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993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overflowPunct w:val="true"/>
      <w:autoSpaceDE w:val="true"/>
      <w:spacing w:lineRule="exact" w:line="240"/>
      <w:ind w:left="1701" w:right="1701" w:hanging="0"/>
      <w:jc w:val="both"/>
      <w:textAlignment w:val="auto"/>
    </w:pPr>
    <w:rPr>
      <w:b/>
      <w:sz w:val="24"/>
    </w:rPr>
  </w:style>
  <w:style w:type="paragraph" w:styleId="BodyText">
    <w:name w:val="Body Text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3:00Z</dcterms:created>
  <dc:creator>Ермошкин Михаил</dc:creator>
  <dc:description/>
  <cp:keywords/>
  <dc:language>en-US</dc:language>
  <cp:lastModifiedBy>constr1</cp:lastModifiedBy>
  <cp:lastPrinted>2012-03-02T10:03:00Z</cp:lastPrinted>
  <dcterms:modified xsi:type="dcterms:W3CDTF">2012-03-05T12:23:00Z</dcterms:modified>
  <cp:revision>4</cp:revision>
  <dc:subject/>
  <dc:title>  Чаваш Республики                                                                        Чувашская Республика</dc:title>
</cp:coreProperties>
</file>