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</w:t>
      </w:r>
    </w:p>
    <w:tbl>
      <w:tblPr>
        <w:tblW w:w="99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021"/>
        <w:gridCol w:w="4205"/>
      </w:tblGrid>
      <w:tr>
        <w:trPr/>
        <w:tc>
          <w:tcPr>
            <w:tcW w:w="3755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ăваш Республики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ĕпреç районĕ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  <w:t>Администраций\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ЙЫШĂНУ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48.7pt" filled="f" o:ole="">
                  <v:imagedata r:id="rId3" o:title=""/>
                </v:shape>
                <o:OLEObject Type="Embed" ProgID="" ShapeID="ole_rId2" DrawAspect="Content" ObjectID="_416640411" r:id="rId2"/>
              </w:objec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8.03.2012 г.         136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№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8.03.2012 г.          № 136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</w:rPr>
              <w:t>Йĕпреç поселокĕ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</w:rPr>
              <w:t>ос. Ибреси</w:t>
            </w:r>
          </w:p>
        </w:tc>
      </w:tr>
    </w:tbl>
    <w:p>
      <w:pPr>
        <w:pStyle w:val="Heading5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ind w:left="-720" w:hanging="0"/>
        <w:rPr>
          <w:b/>
          <w:b/>
          <w:bCs/>
          <w:sz w:val="26"/>
        </w:rPr>
      </w:pPr>
      <w:r>
        <w:rPr>
          <w:b/>
          <w:bCs/>
          <w:sz w:val="26"/>
        </w:rPr>
        <w:t>О трехмесячнике по благоустройству и</w:t>
      </w:r>
    </w:p>
    <w:p>
      <w:pPr>
        <w:pStyle w:val="Heading7"/>
        <w:ind w:left="-720" w:hanging="0"/>
        <w:rPr>
          <w:b/>
          <w:b/>
          <w:bCs/>
          <w:sz w:val="26"/>
        </w:rPr>
      </w:pPr>
      <w:r>
        <w:rPr>
          <w:b/>
          <w:bCs/>
          <w:sz w:val="26"/>
        </w:rPr>
        <w:t>обеспечению экологической безопасности</w:t>
      </w:r>
    </w:p>
    <w:p>
      <w:pPr>
        <w:pStyle w:val="Heading7"/>
        <w:ind w:left="-720" w:hanging="0"/>
        <w:rPr>
          <w:b/>
          <w:b/>
          <w:bCs/>
          <w:sz w:val="26"/>
        </w:rPr>
      </w:pPr>
      <w:r>
        <w:rPr>
          <w:b/>
          <w:bCs/>
          <w:sz w:val="26"/>
        </w:rPr>
        <w:t>населения  в 2012 году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6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709"/>
        <w:jc w:val="both"/>
        <w:rPr>
          <w:sz w:val="26"/>
        </w:rPr>
      </w:pPr>
      <w:r>
        <w:rPr>
          <w:sz w:val="26"/>
        </w:rPr>
        <w:t xml:space="preserve">В рамках  проведения санитарно – экологических месячников по очистке населенных пунктов, </w:t>
      </w:r>
      <w:r>
        <w:rPr>
          <w:sz w:val="26"/>
          <w:szCs w:val="26"/>
        </w:rPr>
        <w:t xml:space="preserve">администрация Ибресинского район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Heading7"/>
        <w:ind w:left="-720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1.Объявить в районе в период с 30 марта по 30 июля 2012 года трехмесячник по благоустройству и обеспечению экологической безопасности населения. 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2.Провести в 2012 году санитарно – экологические месячники по очистке населенных пунктов.</w:t>
      </w:r>
    </w:p>
    <w:p>
      <w:pPr>
        <w:pStyle w:val="TextBody"/>
        <w:ind w:left="-720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3.Главам городского и сельских поселений рекомендовать:</w:t>
      </w:r>
    </w:p>
    <w:p>
      <w:pPr>
        <w:pStyle w:val="TextBody"/>
        <w:ind w:left="-720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до 01.04.2012 года разработать план мероприятий по уборке территорий, прилегающих  к предприятиям, организациям и учреждениям всех форм собственности, несанкционированных свалок, сроков проведения мероприятий, объемов планируемых работ и т.д.;</w:t>
      </w:r>
    </w:p>
    <w:p>
      <w:pPr>
        <w:pStyle w:val="TextBody"/>
        <w:ind w:left="-720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- организовать в период проведения санитарно – экологических месячников выполнение работ по очистке территорий с привлечением населения, учащихся образовательных учреждений, работников предприятий, учреждений и организаций независимо от форм собственности.    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4.Рекомендовать ОВД по Ибресинскому району усилить работу по привлечению нарушителей правила благоустройства к ответственности в соответствии со статьей № 10 «Об административных правонарушениях в Чувашской Республике» закона Чувашской Республики № 22 от 23 июля 2003 года.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5.Рекомендовать  ГУ «Ибресинское лесничество» разработать и реализовать меры по наведению  порядка на землях Гослесфонда, в том числе в бывших колхозных лесах.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6.Руководителей сельскохозяйственных предприятий обязать провести мероприятия по наведению порядка на землях сельскохозяйственного назначения и сельских лесах.  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7.Обязать административную комиссию при администрации Ибресинского района  оперативно рассматривать протокола на правонарушителей.</w:t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8.Установить единый еженедельный санитарный день по уборке территорий во всех поселениях, предприятиях, организациях   и учреждениях по четвергам.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Районной газете «Сентерушен» регулярно  освещать  ход проведения мероприятий по защите от экологической опасности  и благоустройства территорий.</w:t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10. Контроль за исполнением данного постановления возложить: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а/ по территориям в черте населенных пунктов и вдоль автодорог – на начальника отдела строительства и развития общественной инфраструктуры и развития общественной инфраструктуры Пименова В.Г. и в черте населенных пунктов на закрепленных кураторов.</w:t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б/ по землям сельхозорганизаций  и земельного фонда – на зам. главы, начальника отдела сельского хозяйства Чугарова Н.П.</w:t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11. Общий контроль за исполнением данного постановления оставляю за собой.</w:t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бресинского района                                                              А.И. Петров</w:t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1"/>
        <w:spacing w:before="0" w:after="0"/>
        <w:rPr>
          <w:sz w:val="16"/>
        </w:rPr>
      </w:pPr>
      <w:r>
        <w:rPr>
          <w:sz w:val="16"/>
        </w:rPr>
        <w:t>Андреева М.Д.</w:t>
      </w:r>
    </w:p>
    <w:p>
      <w:pPr>
        <w:pStyle w:val="1"/>
        <w:spacing w:before="0" w:after="0"/>
        <w:rPr>
          <w:sz w:val="16"/>
        </w:rPr>
      </w:pPr>
      <w:r>
        <w:rPr>
          <w:sz w:val="16"/>
        </w:rPr>
        <w:t>(83538) 2-12-56</w:t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6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УТВЕРЖДАЮ:</w:t>
      </w:r>
    </w:p>
    <w:p>
      <w:pPr>
        <w:pStyle w:val="Normal"/>
        <w:ind w:left="5387" w:hanging="527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Глава администрации                           Ибресинского района  </w:t>
      </w:r>
    </w:p>
    <w:p>
      <w:pPr>
        <w:pStyle w:val="Normal"/>
        <w:ind w:firstLine="4860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 xml:space="preserve">А.И. Петров  </w:t>
      </w:r>
    </w:p>
    <w:p>
      <w:pPr>
        <w:pStyle w:val="Normal"/>
        <w:ind w:firstLine="4860"/>
        <w:rPr>
          <w:sz w:val="26"/>
        </w:rPr>
      </w:pPr>
      <w:r>
        <w:rPr>
          <w:sz w:val="26"/>
        </w:rPr>
      </w:r>
    </w:p>
    <w:p>
      <w:pPr>
        <w:pStyle w:val="Normal"/>
        <w:ind w:firstLine="486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лан основных мероприятий трехмесячни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Ибресинскому район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13"/>
        <w:gridCol w:w="1871"/>
        <w:gridCol w:w="26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 прове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ведение порядка  на кладбищ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3 м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ы поселений, депутаты районного собрания депутатов и депутаты посел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ботники по уборке территорий во всех поселениях, предприятиях, учреждениях, организациях всех форм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0 марта по 30 ию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ы поселений, руководители всех форм собствен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сади и сохрани дерево.(Каждому жителю района посадить и сохранить одно дерево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5 апреля по 30 мая – весной и с 1 октября по 30 октября - осень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ы посел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порядка на землях общего пользования (улицы и т.д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5  по 30 апр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путаты поселений (по улицам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бор отработавших люминесцентных лам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ы поселений, руководители предприятий и организа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нкурс на звание « Лучшее поселение», «Лучший населенный пункт»,  «Лучшая школа», «Лучший детсад», «Лучший офис», «Лучший дом культуры», «Лучшее здание торговли и питания», «Лучшее административное здание»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ведение итогов в августе 2012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омиссия при районной администрации</w:t>
            </w:r>
          </w:p>
        </w:tc>
      </w:tr>
      <w:tr>
        <w:trPr>
          <w:trHeight w:val="14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курсы в поселениях по номинациям «Лучшая улица», «Лучшее подворье»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«Лучший палисадник».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ведение итогов в августе 2012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иссии при поселения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косы трав и сорняков в черте населенных пунктов и вдоль автодор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 весь период трехмесячника и далее в летний пери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ы поселений, руководители предприятий и организаций, депута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боты по ремонту и строительству тротуаров в сельской местности и в пос. Ибрес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и 3 кварт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ы посел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квидация несанкционированных свал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5 апреля 15 ию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посел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рки целевого использования зем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весь период трехмесяч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Роснедви-жемости, муни-ципальные инспек-тора по земельному контролю, отдел сельского хозяй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рка состояния пожарной безопасности населенных пунктов  и объектов экономики Ибресинского 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весенне – летний пери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ГО и ЧС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0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9:00Z</dcterms:created>
  <dc:creator>1</dc:creator>
  <dc:description/>
  <dc:language>en-US</dc:language>
  <cp:lastModifiedBy>Соскина</cp:lastModifiedBy>
  <cp:lastPrinted>2012-03-29T14:27:00Z</cp:lastPrinted>
  <dcterms:modified xsi:type="dcterms:W3CDTF">2012-03-30T06:23:00Z</dcterms:modified>
  <cp:revision>6</cp:revision>
  <dc:subject/>
  <dc:title>Чăваш Республикин Шупашкар районěнчи Апаш Ял поселенийě</dc:title>
</cp:coreProperties>
</file>