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11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64740</wp:posOffset>
                  </wp:positionH>
                  <wp:positionV relativeFrom="paragraph">
                    <wp:posOffset>-4921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5.2012              20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05.2012                         № 208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Об ограничении  пребывания граждан в лесах и въезда   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в них   транспортных средств на территории 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Ибресинского района  с 22 мая по 10 июня 2012 год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</w:t>
      </w:r>
      <w:r>
        <w:rPr>
          <w:bCs/>
          <w:sz w:val="26"/>
          <w:szCs w:val="26"/>
        </w:rPr>
        <w:t xml:space="preserve"> с наступлением сухой, жаркой погоды, высокого (5) класса пожарной опасности в лесах  и</w:t>
      </w:r>
      <w:r>
        <w:rPr>
          <w:sz w:val="26"/>
          <w:szCs w:val="26"/>
        </w:rPr>
        <w:t xml:space="preserve"> в соответствии с «Порядком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, утвержденного приказом федерального агенства лесного хозяйства от 3 ноября 2011 г. №471   администрация     Ибресинского     района  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становить ограничение пребывания </w:t>
      </w:r>
      <w:r>
        <w:rPr>
          <w:sz w:val="26"/>
        </w:rPr>
        <w:t xml:space="preserve"> граждан в  лесах и въезда в них транспортных средств, проведения в лесах определенных видов работ в целях обеспечения пожарной безопасности в лесах, расположенных на всей территории   Ибресинского района,  с  22 мая по 10 июня 2012 года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Рекомендовать руководителям КУ «Ибресинское лесничество» и Ибресинского участка БУ ЧР «Лесопожарная служба» Министерства природных ресурсов и экологии Чувашской Республики разработать план мероприятий по обеспечению  ограничения доступа граждан и техники на лесные территории с  22 мая по 10 июня   201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ределить для рассмотрения обращений граждан в период введения ограничения пребывания граждан в лесах и въезда в них транспортных средств, проведения в лесах о порядке осуществления определенных видов работ в целях обеспечения пожарной безопасности телефон дежурно-диспетчерской службы КУ «Ибресинское лесничество» Министерства природных ресурсов и экологии Чувашской Республики №2-18-8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 осуществлении в период действия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, а также с проведением аварийно-спасательных работ руководствоваться мобилизационным планом привлечения к тушению лесных пожаров населения, рабочих и техники предприятий и организаций в Ибресинском районе на 2012 год, утвержденным Постановлением  администрации Ибресинского района от  05.04.2012 г. №148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5.   Настоящее постановление опубликовать в районной газете «За победу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6. Контроль за выполнением настоящего постановления возложить на  заместителя главы администрации – председателя </w:t>
      </w: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Ибресинского района  Кузнецова Г.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right="-2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Ибресинского района</w:t>
        <w:tab/>
        <w:tab/>
        <w:t xml:space="preserve">                                       А.И. Пе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 П.Д.</w:t>
      </w:r>
    </w:p>
    <w:p>
      <w:pPr>
        <w:pStyle w:val="Normal"/>
        <w:rPr/>
      </w:pPr>
      <w:r>
        <w:rPr/>
        <w:t>2-12-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5:00Z</dcterms:created>
  <dc:creator>gochs</dc:creator>
  <dc:description/>
  <cp:keywords/>
  <dc:language>en-US</dc:language>
  <cp:lastModifiedBy>adm</cp:lastModifiedBy>
  <cp:lastPrinted>2012-05-22T14:13:00Z</cp:lastPrinted>
  <dcterms:modified xsi:type="dcterms:W3CDTF">2012-05-22T10:13:00Z</dcterms:modified>
  <cp:revision>6</cp:revision>
  <dc:subject/>
  <dc:title>ЧĂВАШ РЕСПУБЛИКИ</dc:title>
</cp:coreProperties>
</file>