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6.2012        27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6.06.2012             № 27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иемке общеобразовательных школ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b/>
          <w:bCs/>
        </w:rPr>
        <w:t>района к новому 2012-2013 учебному году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оверки готовности общеобразовательных школ района к новому 2012-2013 учебному году, администрация Ибреси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ровести проверку готовности и приемку общеобразовательных школ района к началу нового учебного года с 6 августа по 10 августа 2012 года (график прилагается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Создать районную комиссию по проверке и приемке общеобразовательных школ района в составе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гаров Н.П. –  </w:t>
      </w:r>
      <w:r>
        <w:rPr>
          <w:color w:val="000000"/>
        </w:rPr>
        <w:t xml:space="preserve">–  заместитель  главы администрации Ибресинского района - начальник отдела сельского хозяйства </w:t>
      </w:r>
      <w:r>
        <w:rPr/>
        <w:t>(председатель);</w:t>
      </w:r>
    </w:p>
    <w:p>
      <w:pPr>
        <w:pStyle w:val="TextBody"/>
        <w:rPr/>
      </w:pPr>
      <w:r>
        <w:rPr/>
        <w:t>Николаев А. А. – начальник отдела образования администрации Ибресинского района        (заместитель председателя);</w:t>
      </w:r>
    </w:p>
    <w:p>
      <w:pPr>
        <w:pStyle w:val="TextBody"/>
        <w:rPr/>
      </w:pPr>
      <w:r>
        <w:rPr/>
        <w:t>Прокопьев Н.С. – начальник отделения надзорной деятельности Ибресинского района управления надзорной деятельности главного управления МЧС России по Чувашской Республике (по согласованию);</w:t>
      </w:r>
    </w:p>
    <w:p>
      <w:pPr>
        <w:pStyle w:val="Normal"/>
        <w:jc w:val="both"/>
        <w:rPr/>
      </w:pPr>
      <w:r>
        <w:rPr/>
        <w:t>Алексеева Т. Г. – гл. специалист-эксперт  ТО ТУ Роспотребнадзора по ЧР в г. Канаш (по согласованию);</w:t>
      </w:r>
    </w:p>
    <w:p>
      <w:pPr>
        <w:pStyle w:val="TextBody"/>
        <w:rPr/>
      </w:pPr>
      <w:r>
        <w:rPr/>
        <w:t xml:space="preserve">Чернов Р. В. –  заместитель начальника ОМВД России по Ибресинскому району (по согласованию); </w:t>
      </w:r>
    </w:p>
    <w:p>
      <w:pPr>
        <w:pStyle w:val="TextBody"/>
        <w:rPr/>
      </w:pPr>
      <w:r>
        <w:rPr/>
        <w:t>Сергеев С. И. – прораб хозяйственно-ремонтной группы отдела образования администрации района;</w:t>
      </w:r>
    </w:p>
    <w:p>
      <w:pPr>
        <w:pStyle w:val="Normal"/>
        <w:jc w:val="both"/>
        <w:rPr/>
      </w:pPr>
      <w:r>
        <w:rPr/>
        <w:t>Григорьев Н. В. – гл. специалист-эксперт отдела образования администрации района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3. Об исполнении данного постановления доложить к 10 авгус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>Ибресинского района                                                                      А. И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ясникова И.И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Cs/>
          <w:sz w:val="20"/>
          <w:szCs w:val="28"/>
        </w:rPr>
        <w:t xml:space="preserve">Приложение к  постановлению 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</w:t>
      </w:r>
      <w:r>
        <w:rPr>
          <w:bCs/>
          <w:sz w:val="20"/>
          <w:szCs w:val="28"/>
        </w:rPr>
        <w:t>главы администрации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</w:t>
      </w:r>
      <w:r>
        <w:rPr>
          <w:bCs/>
          <w:sz w:val="20"/>
          <w:szCs w:val="28"/>
        </w:rPr>
        <w:t>Ибресинского района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</w:t>
      </w:r>
      <w:r>
        <w:rPr>
          <w:bCs/>
          <w:sz w:val="20"/>
          <w:szCs w:val="28"/>
        </w:rPr>
        <w:t>от    26.06.2012 г.  № 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и приемки общеобразовательных школ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началу нового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йбеч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чурашев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лимов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йсипаразусинская Н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Хормалин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выслинская О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ваштимяш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ерезовская О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абакасинская О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гуянская О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ин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локармалин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повская СОШ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бресинская СОШ №1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бресинская СОШ №2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бресинская школа-интернат 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4:00Z</dcterms:created>
  <dc:creator>ruo42</dc:creator>
  <dc:description/>
  <cp:keywords/>
  <dc:language>en-US</dc:language>
  <cp:lastModifiedBy>doc</cp:lastModifiedBy>
  <cp:lastPrinted>2012-06-26T10:58:00Z</cp:lastPrinted>
  <dcterms:modified xsi:type="dcterms:W3CDTF">2012-06-26T07:57:00Z</dcterms:modified>
  <cp:revision>3</cp:revision>
  <dc:subject/>
  <dc:title/>
</cp:coreProperties>
</file>