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trHeight w:val="2325" w:hRule="atLeast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2012                       436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</w:rPr>
              <w:t>.2012                           № 4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</w:rPr>
        <w:t xml:space="preserve">Об утверждении списка источников </w:t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</w:rPr>
        <w:t xml:space="preserve">комплектования Ибресинского районного </w:t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</w:rPr>
        <w:t>муниципального архива на 01.01.2012г.</w:t>
      </w:r>
    </w:p>
    <w:p>
      <w:pPr>
        <w:pStyle w:val="Normal"/>
        <w:spacing w:lineRule="auto" w:line="360"/>
        <w:jc w:val="both"/>
        <w:rPr>
          <w:rStyle w:val="Style15"/>
          <w:color w:val="000000"/>
          <w:sz w:val="26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sz w:val="26"/>
        </w:rPr>
        <w:t xml:space="preserve">В целях исполнения ФЗ от 22.10.2004 №125 «Об архивном деле Российской Федерации», Приказа Министерства культуры и массовых коммуникаций РФ от 18.01.2007 №19 «Об утверждении Правил организации хранения, комплектования, учета и использования документов Архивного фонда Российской Федерации и других документов в государственных и муниципальных архивах, музеях и библиотеках, организациях Российской академии наук, Закона Чувашской Республики от 30.03.2006 №3 «Об архивном деле в Чувашской Республике» администрация Ибресинского района  </w:t>
      </w:r>
      <w:r>
        <w:rPr>
          <w:b/>
          <w:bCs/>
          <w:sz w:val="26"/>
        </w:rPr>
        <w:t>п о с т а н о в л я е т</w:t>
      </w:r>
      <w:r>
        <w:rPr>
          <w:sz w:val="26"/>
        </w:rPr>
        <w:t>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Утвердить список источников комплектования Ибресинского районного муниципального архива на 01.01.2012 год согласно приложению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Style w:val="Style15"/>
          <w:color w:val="000000"/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администрации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Ибресинского района                                                                                  А.И. Петро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  <w:t>Ласточкина В.П.</w:t>
      </w:r>
    </w:p>
    <w:p>
      <w:pPr>
        <w:pStyle w:val="Normal"/>
        <w:rPr>
          <w:sz w:val="20"/>
        </w:rPr>
      </w:pPr>
      <w:r>
        <w:rPr>
          <w:sz w:val="20"/>
        </w:rPr>
        <w:t>2-10-5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32:00Z</dcterms:created>
  <dc:creator>org1</dc:creator>
  <dc:description/>
  <dc:language>en-US</dc:language>
  <cp:lastModifiedBy>org1</cp:lastModifiedBy>
  <dcterms:modified xsi:type="dcterms:W3CDTF">2012-09-27T04:48:00Z</dcterms:modified>
  <cp:revision>1</cp:revision>
  <dc:subject/>
  <dc:title/>
</cp:coreProperties>
</file>