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12           № 48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.10.2012             № 48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>Постановление администрации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 w:val="26"/>
          <w:szCs w:val="28"/>
          <w:lang w:val="en-US" w:eastAsia="en-US"/>
        </w:rPr>
        <w:t>Ибресинского района от 10.08.2011г. № 368</w:t>
      </w:r>
    </w:p>
    <w:p>
      <w:pPr>
        <w:pStyle w:val="Style18"/>
        <w:spacing w:before="0" w:after="0"/>
        <w:ind w:firstLine="90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spacing w:before="0" w:after="0"/>
        <w:ind w:firstLine="90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Администрация Ибресинского района п о с т а н о в л я е т </w:t>
      </w:r>
      <w:r>
        <w:rPr>
          <w:spacing w:val="-2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Внести в постановление администрации Ибресинского района от 10.08.2011г. № 368 «</w:t>
      </w:r>
      <w:r>
        <w:rPr>
          <w:sz w:val="26"/>
          <w:szCs w:val="28"/>
          <w:lang w:val="en-US" w:eastAsia="en-US"/>
        </w:rPr>
        <w:t>Об утверждении перечня муниципальных услуг, оказываемых муниципальными учреждениями  образования Ибресинского района Чувашской  Республики, в качестве основных видов деятельности» следующие изменения: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1. Приложение № 1 к постановлению  изложить в новой редакции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7"/>
        <w:gridCol w:w="1512"/>
        <w:gridCol w:w="1441"/>
        <w:gridCol w:w="1747"/>
        <w:gridCol w:w="2096"/>
      </w:tblGrid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государственной</w:t>
              <w:br/>
              <w:t xml:space="preserve">услуги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учреждений Ибресинского района (групп учреждений), оказывающих муниципальную услугу (выполняющих работу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Число пропущенных по болезни дней в общем числе дней, проведенных детьми в группах дошкольного образовательного учреждения.                       2. Количество случаев травматизма                       3. Число случаев пищевых отравлений.                        4. Посещаемость.         5. % обоснованных жалоб потребителей, поступивших в управление образованием, по которым приняты меры.                               6. </w:t>
            </w:r>
            <w:r>
              <w:rPr>
                <w:sz w:val="16"/>
                <w:szCs w:val="16"/>
              </w:rPr>
              <w:t>Общий уровень укомплектованности кадрами по штатному расписанию.</w:t>
            </w:r>
            <w:r>
              <w:rPr>
                <w:color w:val="000000"/>
                <w:sz w:val="16"/>
                <w:szCs w:val="16"/>
              </w:rPr>
              <w:t xml:space="preserve">                       7. Доля педагогических кадров с высшим образованием от общего количества кадров.                          8. Доля аттестованных педагогов от общего количества.                        9. Количество предписаний надзорных органов.                              10. Число судебных актов об удовлетворении требований истца (надзорных органов) в отношении учреждений</w:t>
            </w:r>
          </w:p>
          <w:p>
            <w:pPr>
              <w:pStyle w:val="9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«Радуга» п. Ибреси Ибресинского района Чувашской Республики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детский сад «Березка» п. Ибреси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«Рябинка» п. Ибреси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Климовский детский сад «Терем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Новочурашевский детский сад «Колос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Айбечский детский сад «Аистен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Хормалинский детский сад «Весна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Чуваштимяшский детский сад «Колоб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«Ромашка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Андреевский детский сад «Чекес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Большеабакасинский детский сад «Колоб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Буинский детский сад «Тополе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Малокармалинский детский сад «Родничок» Ибресинского района Чувашской Республики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Нижнеабакасинский детский сад «Сказка» Ибресинского района Чувашской Республики</w:t>
            </w:r>
          </w:p>
        </w:tc>
      </w:tr>
      <w:tr>
        <w:trPr>
          <w:trHeight w:val="180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чального, основного средн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случаев травматизма                       2. Число случаев пищевых отравлений.                        3.  % обоснованных жалоб потребителей, поступивших в управление образованием, по которым приняты меры.                               4. </w:t>
            </w:r>
            <w:r>
              <w:rPr>
                <w:sz w:val="16"/>
                <w:szCs w:val="16"/>
              </w:rPr>
              <w:t>Общий уровень укомплектованности кадрами по штатному расписанию.</w:t>
            </w:r>
            <w:r>
              <w:rPr>
                <w:color w:val="000000"/>
                <w:sz w:val="16"/>
                <w:szCs w:val="16"/>
              </w:rPr>
              <w:t xml:space="preserve">                       5. Доля педагогических кадров с высшим образованием от общего количества кадров.                          6. Доля аттестованных педагогов от общего количества.                        7. Количество предписаний надзорных органов.                              8. Число судебных актов об удовлетворении требований истца (надзорных органов) в отношении учреждений</w:t>
            </w:r>
          </w:p>
          <w:p>
            <w:pPr>
              <w:pStyle w:val="Style18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3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Ибресинская средняя общеобразовательная школа № 1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4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Ибресинская средняя общеобразовательная школа № 1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5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Айбеч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6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щеобразовательное учреждение «Климов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7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Новочурашев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8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Хормалин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9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разовательное учреждение «Чуваштимяш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0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Буин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1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Большеабакасинская основная общеобразовательная школа им. С.В.Эльгер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2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Бугуянская основ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3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Нововыслинская основ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4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разовательное учреждение для детей дошкольного и младшего школьного возраста «Тойсипаразусинская начальная школа-детский сад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5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Ширтанская началь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6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Липовская средняя общеобразовательная школа имени Героя Российской Федерации Л.С.Константинов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7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Малокармалинская средняя общеобразовательная школа им. М.Е.Евсевьев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8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Андреевская основ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9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енное общеобразовательное учреждение «Березовская основ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дополнительного образования дет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обоснованных жало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выявленных наруш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хранение контингента обучающихся от первоначального комплект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выпускников, сдавших выпускные квалификационные экзамены на «4» и «5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щий уровень укомплектованности кадрами по штатному расписани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ля преподавателей высшей и первой квалификационной категории в общем числе преподав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отношение обучающихся и преподавателей (численность обучающихся, приходящихся на одного преподавате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Численность учащихся (среднегодовая), приходящаяся на 1 работника учре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отношение численности преподавателей (среднегодовая) и численности прочего персонала (среднегодова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Ибресинская детская школа искусств»</w:t>
            </w:r>
          </w:p>
        </w:tc>
      </w:tr>
      <w:tr>
        <w:trPr>
          <w:trHeight w:val="682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b w:val="false"/>
                <w:sz w:val="16"/>
                <w:szCs w:val="16"/>
                <w:highlight w:val="black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разовательное учреждение дополнительного образования детей «Дом детского творчества» Ибресин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нтроль за исполнением настоящего постановления возложить на начальника отдела образования  администрации Ибресинского района А.А.Никола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3B3B3B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бычный  + 9 пт"/>
    <w:basedOn w:val="Style18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2kanash.ucoz.ru/" TargetMode="External"/><Relationship Id="rId4" Type="http://schemas.openxmlformats.org/officeDocument/2006/relationships/hyperlink" Target="http://pu2kanash.ucoz.ru/" TargetMode="External"/><Relationship Id="rId5" Type="http://schemas.openxmlformats.org/officeDocument/2006/relationships/hyperlink" Target="http://pu2kanash.ucoz.ru/" TargetMode="External"/><Relationship Id="rId6" Type="http://schemas.openxmlformats.org/officeDocument/2006/relationships/hyperlink" Target="http://pu2kanash.ucoz.ru/" TargetMode="External"/><Relationship Id="rId7" Type="http://schemas.openxmlformats.org/officeDocument/2006/relationships/hyperlink" Target="http://pu2kanash.ucoz.ru/" TargetMode="External"/><Relationship Id="rId8" Type="http://schemas.openxmlformats.org/officeDocument/2006/relationships/hyperlink" Target="http://pu2kanash.ucoz.ru/" TargetMode="External"/><Relationship Id="rId9" Type="http://schemas.openxmlformats.org/officeDocument/2006/relationships/hyperlink" Target="http://pu2kanash.ucoz.ru/" TargetMode="External"/><Relationship Id="rId10" Type="http://schemas.openxmlformats.org/officeDocument/2006/relationships/hyperlink" Target="http://pu2kanash.ucoz.ru/" TargetMode="External"/><Relationship Id="rId11" Type="http://schemas.openxmlformats.org/officeDocument/2006/relationships/hyperlink" Target="http://pu2kanash.ucoz.ru/" TargetMode="External"/><Relationship Id="rId12" Type="http://schemas.openxmlformats.org/officeDocument/2006/relationships/hyperlink" Target="http://pu2kanash.ucoz.ru/" TargetMode="External"/><Relationship Id="rId13" Type="http://schemas.openxmlformats.org/officeDocument/2006/relationships/hyperlink" Target="http://pu2kanash.ucoz.ru/" TargetMode="External"/><Relationship Id="rId14" Type="http://schemas.openxmlformats.org/officeDocument/2006/relationships/hyperlink" Target="http://pu2kanash.ucoz.ru/" TargetMode="External"/><Relationship Id="rId15" Type="http://schemas.openxmlformats.org/officeDocument/2006/relationships/hyperlink" Target="http://pu2kanash.ucoz.ru/" TargetMode="External"/><Relationship Id="rId16" Type="http://schemas.openxmlformats.org/officeDocument/2006/relationships/hyperlink" Target="http://pu2kanash.ucoz.ru/" TargetMode="External"/><Relationship Id="rId17" Type="http://schemas.openxmlformats.org/officeDocument/2006/relationships/hyperlink" Target="http://pu2kanash.ucoz.ru/" TargetMode="External"/><Relationship Id="rId18" Type="http://schemas.openxmlformats.org/officeDocument/2006/relationships/hyperlink" Target="http://pu2kanash.ucoz.ru/" TargetMode="External"/><Relationship Id="rId19" Type="http://schemas.openxmlformats.org/officeDocument/2006/relationships/hyperlink" Target="http://pu2kanash.ucoz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7:00Z</dcterms:created>
  <dc:creator>Соскина</dc:creator>
  <dc:description/>
  <cp:keywords/>
  <dc:language>en-US</dc:language>
  <cp:lastModifiedBy>Ruo9</cp:lastModifiedBy>
  <cp:lastPrinted>2011-08-16T10:43:00Z</cp:lastPrinted>
  <dcterms:modified xsi:type="dcterms:W3CDTF">2013-02-18T06:02:00Z</dcterms:modified>
  <cp:revision>13</cp:revision>
  <dc:subject/>
  <dc:title/>
</cp:coreProperties>
</file>