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12 г.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4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</w:t>
            </w:r>
            <w:r>
              <w:rPr>
                <w:lang w:val="en-US"/>
              </w:rPr>
              <w:t>11</w:t>
            </w:r>
            <w:r>
              <w:rPr/>
              <w:t xml:space="preserve">.2012 г.             № </w:t>
            </w:r>
            <w:r>
              <w:rPr>
                <w:lang w:val="en-US"/>
              </w:rPr>
              <w:t>543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 xml:space="preserve">О содержании в надлежащем состоянии </w:t>
      </w:r>
    </w:p>
    <w:p>
      <w:pPr>
        <w:pStyle w:val="TextBody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 xml:space="preserve">территорий населенных пунктов, </w:t>
      </w:r>
    </w:p>
    <w:p>
      <w:pPr>
        <w:pStyle w:val="TextBody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 xml:space="preserve">дорог местного значения и тротуаров </w:t>
      </w:r>
    </w:p>
    <w:p>
      <w:pPr>
        <w:pStyle w:val="TextBody"/>
        <w:rPr/>
      </w:pPr>
      <w:r>
        <w:rPr>
          <w:b/>
          <w:bCs w:val="false"/>
          <w:szCs w:val="32"/>
        </w:rPr>
        <w:t>в зимний период 2012-2013 г.г. в Ибресинском районе</w:t>
      </w:r>
      <w:r>
        <w:rPr/>
        <w:tab/>
      </w:r>
    </w:p>
    <w:p>
      <w:pPr>
        <w:pStyle w:val="TextBody"/>
        <w:spacing w:lineRule="auto" w:line="360"/>
        <w:ind w:left="-180" w:firstLine="180"/>
        <w:rPr/>
      </w:pPr>
      <w:r>
        <w:rPr/>
        <w:tab/>
      </w:r>
    </w:p>
    <w:p>
      <w:pPr>
        <w:pStyle w:val="TextBody"/>
        <w:spacing w:lineRule="auto" w:line="360"/>
        <w:ind w:firstLine="720"/>
        <w:rPr/>
      </w:pPr>
      <w:r>
        <w:rPr/>
        <w:t xml:space="preserve">В соответствии с п. 5 ч. 1 ст. 14 Федерального Закона от 06.10.2003 г. № 131-ФЗ «Об общих принципах организации местного самоуправления в Российской Федерации», в целях содержания в надлежащем состоянии территорий населенных пунктов, дорог местного значения и тротуаров в зимний период 2012-2013 г.г. в Ибресинском районе Чувашской Республики   </w:t>
      </w:r>
    </w:p>
    <w:p>
      <w:pPr>
        <w:pStyle w:val="TextBody"/>
        <w:spacing w:lineRule="auto" w:line="360"/>
        <w:ind w:firstLine="720"/>
        <w:rPr/>
      </w:pPr>
      <w:r>
        <w:rPr>
          <w:b/>
          <w:bCs w:val="false"/>
        </w:rPr>
        <w:t>п о с т а н о в л я ю</w:t>
      </w:r>
      <w:r>
        <w:rPr/>
        <w:t>:</w:t>
      </w:r>
    </w:p>
    <w:p>
      <w:pPr>
        <w:pStyle w:val="TextBody"/>
        <w:ind w:firstLine="720"/>
        <w:rPr/>
      </w:pPr>
      <w:r>
        <w:rPr/>
        <w:t>1. Закрепить ответственными за содержанием в надлежащем состоянии территорий населенных пунктов, дорог местного значения и тротуаров в зимний период 2012-2013 г.г.(по согласованию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по Айбечскому сельскому поселению  за главой администрации Айбечского сельского поселения – Петровым Борисом Моисеевичем (тел.2-46-1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Андреевскому сельскому поселению  за главой администрации Андреевского сельского поселения – Алексеевым Вячеславом Александровичем  (тел.2-42-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по Березовскому сельскому поселению  за главой администрации Березовского сельского поселения – Юриной Любовью Николаевной  (тел.2-76-1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Большеабакасинскому сельскому поселению  за главой администрации Большеабакасинского сельского поселения – Ерилеевым Евгением Владимировичем (тел.2-44-84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Буинскому сельскому поселению  за главой администрации Буинского сельского поселения – Гуляновым Анатолием Сергеевичем  (тел.36-2-3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Кировскому сельскому поселению   за главой администрации Кировского сельского поселения – Егоровым Геннадием Петровичем (тел.2-77-2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Климовскому сельскому поселению  за главой администрации Климовского сельского поселения  - Егоровым Андреем Васильевичем(тел.2-41-08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Малокармалинскому сельскому поселению  за главой администрации Малокармалинского сельского поселения - Карсаковым Сергеем Николаевичем(тел.2-74-19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Новочурашевскому сельскому поселению  за главой администрации Новочурашевского сельского поселения  - Федоровым Николаем Георгиевичем(тел.2-48-17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Чувашско-Тимяшскому сельскому поселению  за главой администрации Чувашско-Тимяшского сельского поселения – Ивановым Николаем Васильевичем  (тел.2-72-1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Ширтанскому сельскому поселению  за главой администрации Ширтанского сельского поселения – Ефремовой Надеждой Константиновной (тел.44-2-37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Хормалинскому сельскому поселению  за главой администрации Ширтанского сельского поселения  - Евграфовым Валерием Витальевичем(тел.2-70-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6"/>
          <w:szCs w:val="26"/>
        </w:rPr>
        <w:t>по Ибресинскому городскому поселению  за главой администрации Ибресинского городского поселения  - Анисимовым Вячеславом Анисимовичем(тел.2-12-03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>2. Утвердить план мероприятий по содержанию в надлежащем состоянии территорий населенных пунктов, дорог местного значения и тротуаров в зимний период 2012-2013 г.г. в Ибресинском райо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ть рабочую комиссию по содержанию в надлежащем состоянии территорий населенных пунктов в зимний период 2012-2013 г.г. в составе:</w:t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>Пименова В.Г. – зам.главы-начальника отдела строительства и развития общественной инфраструктуры  администрации Ибресинского района (председатель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дреева В.И. - главного государственного инспектора безопасности дорожного движения Ибресинского района (по согласованию),</w:t>
      </w:r>
    </w:p>
    <w:p>
      <w:pPr>
        <w:pStyle w:val="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леева Р.Т.  - директора Ибресинского ДРСУ ОАО «Чувашавтодор» (по согласованию)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шалёва А.В. - старшего специалиста 1 разряда по дорогам и электрификации отдела строительства и развития общественной инфраструктуры администрации Ибресинского район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ва администрации Ибресинского городского поселения и главы администраций сельских поселений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отдел строительства и развития общественной инфраструктуры  администрации Ибресинского района.</w:t>
      </w:r>
    </w:p>
    <w:p>
      <w:pPr>
        <w:pStyle w:val="Heading1"/>
        <w:ind w:left="540" w:hanging="5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jc w:val="left"/>
        <w:rPr/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Heading1"/>
        <w:ind w:left="540" w:hanging="5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бресинского района</w:t>
        <w:tab/>
        <w:t xml:space="preserve">                       </w:t>
        <w:tab/>
        <w:tab/>
        <w:t xml:space="preserve">                А. И. Петр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Ишалёв А.В. 21256</w:t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/>
      </w:pPr>
      <w:r>
        <w:rPr>
          <w:szCs w:val="24"/>
        </w:rPr>
        <w:t>Зам.главы-начальник отдела строительства и РОИ                                                                 В.Г. Пименов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администрации  Ибресинского района</w:t>
      </w:r>
    </w:p>
    <w:p>
      <w:pPr>
        <w:pStyle w:val="Normal"/>
        <w:jc w:val="right"/>
        <w:rPr/>
      </w:pPr>
      <w:r>
        <w:rPr/>
        <w:t>от 13.</w:t>
      </w:r>
      <w:r>
        <w:rPr>
          <w:lang w:val="en-US"/>
        </w:rPr>
        <w:t>11</w:t>
      </w:r>
      <w:r>
        <w:rPr/>
        <w:t>.2012  №</w:t>
      </w:r>
      <w:r>
        <w:rPr>
          <w:lang w:val="en-US"/>
        </w:rPr>
        <w:t xml:space="preserve"> 5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содержанию в надлежащем состоянии</w:t>
      </w:r>
    </w:p>
    <w:p>
      <w:pPr>
        <w:pStyle w:val="Normal"/>
        <w:jc w:val="center"/>
        <w:rPr/>
      </w:pPr>
      <w:r>
        <w:rPr/>
        <w:t xml:space="preserve">территорий населенных пунктов, дорог местного значения и тротуаров </w:t>
      </w:r>
    </w:p>
    <w:p>
      <w:pPr>
        <w:pStyle w:val="Normal"/>
        <w:jc w:val="center"/>
        <w:rPr/>
      </w:pPr>
      <w:r>
        <w:rPr/>
        <w:t>в зимний период 2012-2013 г.г. в Ибресинском район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9"/>
        <w:gridCol w:w="1422"/>
        <w:gridCol w:w="2189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ь договора с дорожно-эксплуатационными организациями на выполнение работ по содержанию автомобильных дорог, улиц и тротуаров в населенных пунктах на зимний период 2012-2013 г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2 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ельских поселений и глава администрации Ибресинского городского поселения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дежурство ответственных лиц и техники для зимнего содержания дорог и тротуаров в населенных пункт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2 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ельских поселений, глава администрации Ибресинского городского поселения, подрядные организации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зимней скользкости, очистка автодорог и тротуаров от снега и снежных зано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6-ти часов с момента окончания снегопа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сельских поселений и глава администрации Ибресинского городского поселения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за качеством зимнего содержания, обеспечением соответствия фактического уровня содержания дор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по содержанию территорий населенных пун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85"/>
        </w:tabs>
        <w:ind w:left="238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34:00Z</dcterms:created>
  <dc:creator>Соскина</dc:creator>
  <dc:description/>
  <cp:keywords/>
  <dc:language>en-US</dc:language>
  <cp:lastModifiedBy>constr1</cp:lastModifiedBy>
  <cp:lastPrinted>2011-03-09T15:36:00Z</cp:lastPrinted>
  <dcterms:modified xsi:type="dcterms:W3CDTF">2012-11-14T04:34:00Z</dcterms:modified>
  <cp:revision>2</cp:revision>
  <dc:subject/>
  <dc:title/>
</cp:coreProperties>
</file>