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111"/>
        <w:gridCol w:w="4103"/>
      </w:tblGrid>
      <w:tr>
        <w:trPr>
          <w:trHeight w:val="435" w:hRule="atLeast"/>
          <w:cantSplit w:val="true"/>
        </w:trPr>
        <w:tc>
          <w:tcPr>
            <w:tcW w:w="4074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4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02.2012    7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2.2012   № 7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средств государственной корпорации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а содействия реформированию жилищно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мунального хозяйства, а также средст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ого бюджета Чувашской Республик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смотренных на реализацию мероприят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еселению граждан из аварийного жилищ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нда в Ибресинском районе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реализации постановлений Кабинета Министров Чувашской Республики от 26 октября 2011 г. N 452 "О распределении средств государственной корпорации - Фонда содействия реформированию жилищно-ком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1 году на реализацию мероприятий по переселению граждан из аварийного жилищного фонда в Ибресинском районе Чувашской Республики" и от 28 января 2008 г. N 15 "О республиканской целевой программе "Переселение граждан из ветхого и аварийного жилищного фонда, расположенного на территории Чувашской Республики" на 2008-2012 годы" администрация Ибресинского района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рилагаемое распределение средств государственной корпорации - Фонда содействия реформированию жилищно-коммунального хозяйства, и средств республиканского бюджета Чувашской Республики, предусмотренных на реализацию мероприятий по переселению граждан из аварийного жилищного фонда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Контроль за выполнением настоящего постановления возложить на отдел строительства и развития общественной инфраструктуры администрации Ибрес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102"/>
      </w:tblGrid>
      <w:tr>
        <w:trPr/>
        <w:tc>
          <w:tcPr>
            <w:tcW w:w="607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Петров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bookmarkStart w:id="5" w:name="sub_1000"/>
      <w:bookmarkEnd w:id="5"/>
      <w:r>
        <w:rPr>
          <w:rStyle w:val="Style9"/>
        </w:rPr>
        <w:t>Утверждено</w:t>
      </w:r>
    </w:p>
    <w:p>
      <w:pPr>
        <w:pStyle w:val="Normal"/>
        <w:ind w:firstLine="720"/>
        <w:jc w:val="right"/>
        <w:rPr/>
      </w:pPr>
      <w:hyperlink w:anchor="sub_0">
        <w:bookmarkStart w:id="6" w:name="sub_1000"/>
        <w:bookmarkEnd w:id="6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9"/>
        </w:rPr>
        <w:t xml:space="preserve"> администрации </w:t>
      </w:r>
    </w:p>
    <w:p>
      <w:pPr>
        <w:pStyle w:val="Normal"/>
        <w:ind w:firstLine="720"/>
        <w:jc w:val="right"/>
        <w:rPr/>
      </w:pPr>
      <w:r>
        <w:rPr>
          <w:rStyle w:val="Style9"/>
        </w:rPr>
        <w:t>Ибресинского района</w:t>
      </w:r>
    </w:p>
    <w:p>
      <w:pPr>
        <w:pStyle w:val="Normal"/>
        <w:ind w:firstLine="720"/>
        <w:jc w:val="right"/>
        <w:rPr/>
      </w:pPr>
      <w:r>
        <w:rPr>
          <w:rStyle w:val="Style9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9"/>
        </w:rPr>
        <w:t>от 20.02. 2012 г. N 77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</w:t>
        <w:br/>
        <w:t>средств государственной корпорации - Фонда содействия реформированию жилищно-коммунального хозяйства и средств республиканского бюджета Чувашской Республики, предусмотренных на реализацию мероприятий по переселению граждан из аварийного жилищного фонда в Ибресинском районе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55"/>
        <w:gridCol w:w="2257"/>
        <w:gridCol w:w="2499"/>
      </w:tblGrid>
      <w:tr>
        <w:trPr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средств на приобретение жилых помещений, рублей</w:t>
            </w:r>
          </w:p>
        </w:tc>
      </w:tr>
      <w:tr>
        <w:trPr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 софинансирование средств, выделяемых из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бресинское городское посе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 483,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4 119,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363,8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 483,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4 119,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363,8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7:00Z</dcterms:created>
  <dc:creator>minust2</dc:creator>
  <dc:description/>
  <cp:keywords/>
  <dc:language>en-US</dc:language>
  <cp:lastModifiedBy>Ефремова</cp:lastModifiedBy>
  <cp:lastPrinted>2012-02-20T17:24:00Z</cp:lastPrinted>
  <dcterms:modified xsi:type="dcterms:W3CDTF">2012-03-02T10:09:00Z</dcterms:modified>
  <cp:revision>6</cp:revision>
  <dc:subject/>
  <dc:title>Постановление Кабинета Министров Чувашской Республики</dc:title>
</cp:coreProperties>
</file>