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3       № 0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2013              № 08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lang w:val="en-US" w:eastAsia="en-US"/>
        </w:rPr>
        <w:t>проведения Дня правовых знаний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lang w:val="en-US" w:eastAsia="en-US"/>
        </w:rPr>
        <w:t>в общеобразовательных учреждениях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lang w:val="en-US" w:eastAsia="en-US"/>
        </w:rPr>
        <w:t>Ибресинского района на 2013 год</w:t>
      </w:r>
    </w:p>
    <w:p>
      <w:pPr>
        <w:pStyle w:val="Normal"/>
        <w:spacing w:lineRule="auto" w:line="360"/>
        <w:jc w:val="both"/>
        <w:rPr>
          <w:rStyle w:val="Style15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о исполнение постановления главы  Ибресинского района  «О проведении Дня правовых знаний в общеобразовательных учреждениях Ибресинского района»  от 21 февраля 2007 года  № 69,  </w:t>
      </w:r>
      <w:r>
        <w:rPr>
          <w:b/>
          <w:bCs/>
          <w:sz w:val="26"/>
        </w:rPr>
        <w:t>п о с т а н о в л я ю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6"/>
        </w:rPr>
        <w:t xml:space="preserve">Утвердить прилагаемый состав рабочих групп и график их выезда в городское и сельские посел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Чугарова Н.П. – заместителя главы администрации Ибресинского района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А.И.Пет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Харитонова Н.Н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-12-2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Ибресинского района № 08 от 14.01.2013 г. </w:t>
      </w:r>
    </w:p>
    <w:p>
      <w:pPr>
        <w:pStyle w:val="21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TextBodyIndent"/>
        <w:ind w:firstLine="540"/>
        <w:jc w:val="center"/>
        <w:rPr/>
      </w:pPr>
      <w:r>
        <w:rPr>
          <w:b/>
          <w:bCs/>
          <w:sz w:val="20"/>
        </w:rPr>
        <w:t xml:space="preserve">проведения </w:t>
      </w:r>
      <w:r>
        <w:rPr>
          <w:rStyle w:val="Style15"/>
          <w:color w:val="000000"/>
          <w:sz w:val="20"/>
          <w:lang w:val="en-US" w:eastAsia="en-US"/>
        </w:rPr>
        <w:t>Дня правовых знаний в общеобразовательных учреждениях Ибресинского района</w:t>
      </w:r>
      <w:r>
        <w:rPr>
          <w:sz w:val="20"/>
        </w:rPr>
        <w:t xml:space="preserve"> </w:t>
      </w:r>
      <w:r>
        <w:rPr>
          <w:b/>
          <w:bCs/>
          <w:sz w:val="20"/>
        </w:rPr>
        <w:t>на 2013 год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  <w:gridCol w:w="2268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иколаев А.А.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ый за выезд групп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куратуры ( 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СПС и Д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ППС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МВД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ая СОШ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ечская СОШ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ООШ</w:t>
            </w:r>
          </w:p>
        </w:tc>
      </w:tr>
      <w:tr>
        <w:trPr>
          <w:trHeight w:val="18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аров Н.П.  -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 за выезд группы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МВД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ППС( по согласованию)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куратуры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СПС и Д( 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опеки и попечительства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ысл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 СОШ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Л.</w:t>
            </w:r>
            <w:r>
              <w:rPr>
                <w:sz w:val="20"/>
                <w:szCs w:val="20"/>
              </w:rPr>
              <w:t xml:space="preserve"> (по согласованию)- </w:t>
            </w:r>
            <w:r>
              <w:rPr>
                <w:b/>
                <w:sz w:val="20"/>
                <w:szCs w:val="20"/>
              </w:rPr>
              <w:t>ответственный  за выезд группы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куратуры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опеки и попечительства( 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МВД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ППС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СПС и Д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Н.Н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малинская СОШ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бресинская коррекционная школа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тимяшская СОШ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Р.В. </w:t>
            </w:r>
            <w:r>
              <w:rPr>
                <w:sz w:val="20"/>
                <w:szCs w:val="20"/>
              </w:rPr>
              <w:t xml:space="preserve">( по согласованию) – </w:t>
            </w:r>
            <w:r>
              <w:rPr>
                <w:b/>
                <w:sz w:val="20"/>
                <w:szCs w:val="20"/>
              </w:rPr>
              <w:t>ответственный за выезд группы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ППС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куратуры (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опеки и попечительства ( 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Центра СПС и Д ( по согласованию)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ян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ура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ал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бакасинская СОШ</w:t>
            </w:r>
          </w:p>
        </w:tc>
      </w:tr>
    </w:tbl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Примечание: врачи, участковые инспектора милиции выезжают по своим закрепленным населенным пунк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7:00Z</dcterms:created>
  <dc:creator>jurist2</dc:creator>
  <dc:description/>
  <cp:keywords/>
  <dc:language>en-US</dc:language>
  <cp:lastModifiedBy>doc</cp:lastModifiedBy>
  <cp:lastPrinted>2013-01-14T15:46:00Z</cp:lastPrinted>
  <dcterms:modified xsi:type="dcterms:W3CDTF">2013-01-14T11:47:00Z</dcterms:modified>
  <cp:revision>8</cp:revision>
  <dc:subject/>
  <dc:title/>
</cp:coreProperties>
</file>