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1.2013                     0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01.2013                           № 09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Об утверждении графика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 xml:space="preserve">проведения рейдов «Безнадзорные дети» 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в Ибресинском районе на 2013 год</w:t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Во исполнение постановления главы  Ибресинского района  «Об организации рейдов «Безнадзорные дети» в Ибресинском районе» от 14 апреля 2006 года № 206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Утвердить прилагаемый состав групп и график их выезда в городское и сельские посел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6"/>
        </w:rPr>
        <w:t>Контроль за ходом выполнения данного постановления возложить на Чугарова Н.П. – заместителя главы администрации Ибресинского района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А.И.Петр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Харитонова Н.Н.</w:t>
      </w:r>
    </w:p>
    <w:p>
      <w:pPr>
        <w:pStyle w:val="Normal"/>
        <w:rPr>
          <w:sz w:val="20"/>
        </w:rPr>
      </w:pPr>
      <w:r>
        <w:rPr>
          <w:sz w:val="20"/>
        </w:rPr>
        <w:t>2-12-29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 постановлению администрации  Ибресинского района № 09 от 14.01.2013 г.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График проведения рейдов «Безнадзорные дети» в Ибресинском районе на 2013 год</w:t>
      </w:r>
    </w:p>
    <w:p>
      <w:pPr>
        <w:pStyle w:val="Normal"/>
        <w:tabs>
          <w:tab w:val="clear" w:pos="708"/>
          <w:tab w:val="left" w:pos="10660" w:leader="none"/>
        </w:tabs>
        <w:rPr>
          <w:sz w:val="24"/>
        </w:rPr>
      </w:pPr>
      <w:r>
        <w:rPr>
          <w:sz w:val="24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900"/>
        <w:gridCol w:w="900"/>
        <w:gridCol w:w="900"/>
        <w:gridCol w:w="1080"/>
        <w:gridCol w:w="126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Cs/>
              </w:rPr>
            </w:pPr>
            <w:r>
              <w:rPr>
                <w:bCs/>
              </w:rPr>
              <w:t xml:space="preserve">Чугаров Н.П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10660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Style16"/>
              <w:tabs>
                <w:tab w:val="clear" w:pos="10660"/>
              </w:tabs>
              <w:rPr>
                <w:sz w:val="24"/>
              </w:rPr>
            </w:pPr>
            <w:r>
              <w:rPr>
                <w:sz w:val="24"/>
              </w:rPr>
              <w:t xml:space="preserve">Ибресинское городское поселение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уинское сельское посел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Ширтанское сельское посел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Чуваштимяшское сельское пос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йбе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ерезовское сельское посел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едставители прокуратуры (по соглосованию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Ибрина Т.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Богомолова И.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Карасева Л.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Разномазова Л.Н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Карушкина Н.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Трофимова С.Г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едставители УУМ и ПД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0660" w:leader="none"/>
      </w:tabs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5:00Z</dcterms:created>
  <dc:creator>jurist2</dc:creator>
  <dc:description/>
  <cp:keywords/>
  <dc:language>en-US</dc:language>
  <cp:lastModifiedBy>doc</cp:lastModifiedBy>
  <cp:lastPrinted>2013-01-14T14:23:00Z</cp:lastPrinted>
  <dcterms:modified xsi:type="dcterms:W3CDTF">2013-01-14T10:32:00Z</dcterms:modified>
  <cp:revision>8</cp:revision>
  <dc:subject/>
  <dc:title/>
</cp:coreProperties>
</file>