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50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3.2013       100 №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3.2013     № 10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4968" w:hanging="0"/>
        <w:rPr/>
      </w:pPr>
      <w:r>
        <w:rPr/>
        <w:t>О повышении уровня оплаты труда отдельных категорий работников бюджетной сферы в Ибресинском районе Чувашской Республики</w:t>
      </w:r>
    </w:p>
    <w:p>
      <w:pPr>
        <w:pStyle w:val="TextBody"/>
        <w:ind w:right="4968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Указа Главы Чувашской Республики от 11 февраля 2013 года №14 «О мерах по поэтапному повышению уровня заработной платы труда отдельных категорий работников бюджетной сферы в Чувашской Республике», постановления Кабинета Министров Чувашской Республики №54 от 25.02.2013 года «О повышении уровня оплаты труда отдельных категорий работников бюджетной сферы в Чувашской Республике» администрация Ибресинского района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ить с 1 января 2013 года размеры оплаты труда отдельных категорий работников муниципальных учреждений Ибресинского район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Финансирование расходов, связанных с реализацией пункта 1 настоящего постановления, осуществлять в пределах средств бюджета Ибресинского района Чувашской Республики на 2013 год, предусмотренных по соответствующим главным распорядителям средств бюджета Ибресин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color w:val="000000"/>
          <w:sz w:val="26"/>
          <w:szCs w:val="26"/>
        </w:rPr>
        <w:t>Вр. и. о. главы администрац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>Н. П. Чугаров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Зиновьева О.В. (2-11-61)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 №100 от 05.03.2013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ТЕГОРИИ РАБОТНИКОВ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учреждений Ибресинского района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и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величение размеров оплаты труда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трасл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трасл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9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6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8:00Z</dcterms:created>
  <dc:creator>doxod2</dc:creator>
  <dc:description/>
  <cp:keywords/>
  <dc:language>en-US</dc:language>
  <cp:lastModifiedBy>doc</cp:lastModifiedBy>
  <cp:lastPrinted>2013-01-10T11:29:00Z</cp:lastPrinted>
  <dcterms:modified xsi:type="dcterms:W3CDTF">2013-03-05T12:14:00Z</dcterms:modified>
  <cp:revision>5</cp:revision>
  <dc:subject/>
  <dc:title>Кабинет Министров Чувашской Республики</dc:title>
</cp:coreProperties>
</file>