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.2013</w:t>
            </w:r>
            <w:r>
              <w:rPr>
                <w:color w:val="000000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1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1</w:t>
            </w:r>
            <w:r>
              <w:rPr>
                <w:color w:val="000000"/>
                <w:sz w:val="26"/>
                <w:lang w:val="en-US" w:eastAsia="en-US"/>
              </w:rPr>
              <w:t>6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color w:val="000000"/>
                <w:sz w:val="26"/>
                <w:lang w:val="en-US" w:eastAsia="en-US"/>
              </w:rPr>
              <w:t>01</w:t>
            </w:r>
            <w:r>
              <w:rPr>
                <w:color w:val="000000"/>
                <w:sz w:val="26"/>
                <w:lang w:val="en-US" w:eastAsia="en-US"/>
              </w:rPr>
              <w:t>.2013г.           № 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поселок</w:t>
            </w:r>
            <w:r>
              <w:rPr>
                <w:color w:val="000000"/>
                <w:lang w:val="en-US" w:eastAsia="en-US"/>
              </w:rPr>
              <w:t xml:space="preserve">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бразовании  избирательных уча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Ибрес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требований Федерального закона от 2 октября 2012 года №157-ФЗ «О внесении изменений в Федеральный закон «О политических партиях» и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ями 8, 9 Закона Чувашской Республики «О Центральной избирательной комиссии Чувашской Республики», руководствуясь Комплексным планом мероприятий по образованию единых избирательных участков, участков референдума и формированию участковых избирательных комиссий, утвержденным постановлением Центральной  избирательной комиссии Чувашской Республики от 30.10.2012г №54/362-</w:t>
      </w:r>
      <w:r>
        <w:rPr>
          <w:lang w:val="en-US"/>
        </w:rPr>
        <w:t>V</w:t>
      </w:r>
      <w:r>
        <w:rPr/>
        <w:t xml:space="preserve">   «Об образовании на территории Чувашской Республики единых избирательных участков, участков референдума и формировании участковых избирательных комиссий» и на основании решения Центральной избирательной комиссии Чувашской Республики от 27.12.2012г. №58/382-</w:t>
      </w:r>
      <w:r>
        <w:rPr>
          <w:lang w:val="en-US"/>
        </w:rPr>
        <w:t>V</w:t>
      </w:r>
      <w:r>
        <w:rPr/>
        <w:t xml:space="preserve"> «Об установлении единой нумерации избирательных участков на территории Чувашской Республики», по согласованию с Ибресинской территориальной избирательной комиссией, администрация Ибресинского района  </w:t>
      </w:r>
      <w:r>
        <w:rPr>
          <w:b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бразовать на территории Ибресинского района 32 избирательных участка согласно приложению.</w:t>
      </w:r>
    </w:p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</w:rPr>
        <w:tab/>
        <w:t>2.</w:t>
      </w:r>
      <w:r>
        <w:rPr/>
        <w:t xml:space="preserve"> </w:t>
      </w:r>
      <w:r>
        <w:rPr>
          <w:b w:val="false"/>
        </w:rPr>
        <w:t>Направить настоящее постановление  Центральную избирательную  комиссию Чувашской Республики,  Ибресинскую территориальную избирательную комиссию.</w:t>
      </w: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.Опубликовать настоящее постановление в газете «За Победу» не позднее 20   января 2013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4. Контроль за исполнением настоящего постановления управляющего делами-начальника отдела организационной работы администрации Ибресинского райо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Ибресинского района                                                                                 А.И. Петров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Михайлова Е.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. 2-12-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Ибресин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11 от 16.01.2013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ират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емых на территории Ибресинского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Избирательный участок   № 202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участковой избирательной  комиссии, помещения для голосования - МУК «МКДЦ «Ибресинский» (фойе).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ключить улицы поселка Ибреси: Энгельса с д. № 1 по д. №  49 и с д. № 2 по д. № 24, К.Маркса с д.№21 по  д.№57 и с д.№22 по д. №70, Маресьева с д. №3 по д.№29 и с д. №16 по д. №18, Ленина, Никольская, Новая, Полевая, Чапаева; переулок Юбилейны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бресинский избирательный участок № 20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Место нахождения участковой избирательной  комиссии, помещения для голосования  – МУК «МКДЦ» Ибрсинский» (спортза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ить улицы поселка Ибреси: Кирова с д. №2 по д. №72 и с д. №5 по д.№71, Восточная, Газопроводная, Дзержинского, Железнодорожная, Коминтерна, Комсомольская, И. Яковлева, Воинов–Интернационалистов с д.№2 по д. №22 и с д. №1 по д.№13, Кутузова, Овражная, Фрунзе, Чкалова, Суворова, Майская, 50 лет Победы, Энгельса с д. №27 по д. №45 и с д.№10 по д.№24: переулки: Северный, Западный, Восточны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Ибресинский избирательный участок № 20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– МБОУ «Ибресинская СОШ № 1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ключить улицы поселка Ибреси: Маресьева с д. №51 по д. №65, Пионерская, Лермонтова, Октябрьская, Водопроводная, Горького, Крупской, Набережная, Луговая, Первомайская, Плеханова, Садовая, Советская, Школьная, Кирова с д. №75 по д.№121 с д.№76 по д. №126; переулки: Октябрьский, Шпалзавода, Крупской, Лесосклада, Лермонтова.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1"/>
        <w:jc w:val="center"/>
        <w:rPr/>
      </w:pPr>
      <w:r>
        <w:rPr/>
        <w:t>Ибресинский избирательный участок № 20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Место нахождения участковой избирательной  комиссии, помещения для голосования  – БУ «Центр социального обслуживания населения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ключить улицы поселка Ибреси: Сельхозтехники, Кооперативная, Почтовая, Тельмана, Илларионова, Солнечная, К.Маркса с д.№1 по д.№19 и с д.№2 по д.№20., казарма на 257 км  Горьковской  железной доро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бресинский избирательный участок № 20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Место нахождения участковой избирательной  комиссии, помещения для голосования  – МБОУ «Ибресинская СОШ №2» второй этаж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ключить улицы поселка Ибреси: Заводская, Зеленая, Куйбышева, Пушкина, Сосновая, Чернореченская, Парковая, Рябиновая, Энгельса с д.№51 по д.№71, Дмитрова, Леспромхозная с д. №1по д.№13 и с д.№2 по д.№24.</w:t>
      </w:r>
    </w:p>
    <w:p>
      <w:pPr>
        <w:pStyle w:val="Heading2"/>
        <w:rPr>
          <w:bCs/>
        </w:rPr>
      </w:pPr>
      <w:r>
        <w:rPr>
          <w:bCs/>
        </w:rPr>
        <w:t>Ибресинский  избирательный участок № 20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сто нахождения участковой избирательной  комиссии, помещения для голосования – МБОУ «Ибресинская  СОШ№2» - (актовый за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ключить улицы поселка Ибреси: Воинов-Интернационалистов с д.№15 по д.№23,</w:t>
      </w:r>
    </w:p>
    <w:p>
      <w:pPr>
        <w:pStyle w:val="Normal"/>
        <w:jc w:val="both"/>
        <w:rPr/>
      </w:pPr>
      <w:r>
        <w:rPr/>
        <w:t>Мира, Герце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Ибресинский избирательный участок № 20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сто нахождения участковой избирательной  комиссии, помещения для голосования    –  офис ООО «Водстроймонтаж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 улицы поселка Ибреси: Николаева, Гагарина, Калинина, Мичурина, Щорса, Гаражная, Энгельса с д.№77 по д.№119 и с д. №30 по д. № 78, Сергея Лазо, Свердлова, Комарова, Лесная, Молодежная, Радищева, Союзная, Леспромхозная с д.№15 по д.№43 и с д.№26 по д.№42, Эльгера, Надежды; Переулок: Радищ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инский избирательный участок № 20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– Буинский дом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поселки: Буинск: Лесная, Инженерная, Комсомольская, мичурина, Калинина, 40 лет октября, Горняка, Чкалова, Крупская, Кирова, Плеханова, Ломоносова, Ленина, К.Маркса, Заводская, Ашмарина, Пионерская, Пушкина, Энгельса, Чапаева, Лермонтова; переулки: Базарный, Дачный, Кооперативный, Речной, Банный, Ветеринарный; поселки - Мирный, Сехнер; Первомайский кордон Кубнинск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йбечский избирательный участок № 210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Место нахождения участковой избирательной  комиссии, помещения для голосования  - Айбечский сельский Дом культуры. </w:t>
      </w:r>
    </w:p>
    <w:p>
      <w:pPr>
        <w:pStyle w:val="Normal"/>
        <w:rPr/>
      </w:pPr>
      <w:r>
        <w:rPr/>
        <w:t xml:space="preserve">        </w:t>
      </w:r>
      <w:r>
        <w:rPr/>
        <w:tab/>
        <w:t>Включить деревни: Айбечи, Вудоял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ндреевский избирательный участок № 2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нахождения участковой избирательной  комиссии, помещения для голосования  – Андреевский сельский Дом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ключить деревни: Андреевка, Кошмаш-Тойси, п.Кожакп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юрбеевский избирательный участок № 21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Место нахождения участковой избирательной  комиссии, помещения для голосования  – нежилое здание, расположенное по адресу д.Сюрбеевка, ул.Хузагая д.№1а. </w:t>
      </w:r>
    </w:p>
    <w:p>
      <w:pPr>
        <w:pStyle w:val="Normal"/>
        <w:ind w:firstLine="708"/>
        <w:jc w:val="both"/>
        <w:rPr/>
      </w:pPr>
      <w:r>
        <w:rPr/>
        <w:t>Включить деревни: Сюрбеевка, Малое Батыр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ий Избирательный участок № 213</w:t>
      </w:r>
    </w:p>
    <w:p>
      <w:pPr>
        <w:pStyle w:val="TextBody"/>
        <w:rPr/>
      </w:pPr>
      <w:r>
        <w:rPr/>
        <w:t xml:space="preserve">    </w:t>
      </w:r>
      <w:r>
        <w:rPr/>
        <w:tab/>
        <w:t>Место нахождения участковой избирательной  комиссии, помещения для голосования  – администрация Березовского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ab/>
        <w:t>Включить поселки: Березовка,  Калиновка, XI Лет Чувашии, Новая жизнь, Красная заря, Орел, Паральша; Ульский кордон Березовск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абакасинский избирательный участок № 2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Место нахождения участковой избирательной  комиссии, помещения для голосования             – Большеабакасинский сельский Дом культур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ключить  деревни Большие Абакасы, Шибегечи, Шоркас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абакасинский избирательный участок № 21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– Нижнеабакасинский сельский Дом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деревню Нижние Абакасы; поселок Мол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избирательный участок № 21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Место нахождения участковой избирательной  комиссии, помещения для голосования     - Бугуянский Сельский Дом культу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поселки Бугуян, Тарнвар, Эконом, Спота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мовский избирательный участок № 21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Место нахождения участковой избирательной  комиссии, помещения для голосования  - Климовский сельский Дом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село Климово; поселки: Алшихово, Мерез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йсипаразусинский избирательный участок № 2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Место нахождения участковой избирательной  комиссии, помещения для голосования  - Тойсипаразусинский </w:t>
      </w:r>
      <w:bookmarkStart w:id="0" w:name="OLE_LINK2"/>
      <w:bookmarkStart w:id="1" w:name="OLE_LINK1"/>
      <w:r>
        <w:rPr/>
        <w:t>сельский  дом культуры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деревню Тойси – Паразус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кармалинский избирательный участок № 21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 нахождения участковой избирательной  комиссии, помещения для голосования    – здание администрации Малокармалин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ключить  село Малые Кармалы, деревню Кубня, Кармалинский. Кубнинский , Хомушлинский кардоны Кармалинск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ычкинский избирательный участок № 22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нахождения участковой избирательной  комиссии, помещения для голосования  - Смычкинский сельский кл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ключить поселки Смычка, Малиновка,  Новый кордон Кармалинского лесни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повский избирательный участок № 22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нахождения участковой избирательной  комиссии, помещения для голосования  -  МОУ «Липовская С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ключить: поселок Липовка; территорию Липовского лесопункта; Липовский кордон Буинского лесничества.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Новочурашевский избирательный участок № 22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нахождения участковой избирательной  комиссии, помещения для голосования  - Новочурашевский сельский  дом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ключить : село Новое Чурашево, д.Сирик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вкинский избирательный участок № 223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 комиссии, помещения для голосования  - Савкинский  фельдшерский пун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ключить Деревни Савка и Новое Климово; </w:t>
      </w:r>
    </w:p>
    <w:p>
      <w:pPr>
        <w:pStyle w:val="Heading1"/>
        <w:jc w:val="center"/>
        <w:rPr/>
      </w:pPr>
      <w:r>
        <w:rPr/>
        <w:t>Хормалинский избирательный участок № 22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сто нахождения участковой избирательной  комиссии, помещения для голосования  – Хормалинский сельский  дом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ключить: с. Хормалы; поселок Первомай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юшевский избирательный участок № 22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- Андрюшевский сельский  дом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ключить д. Андрюшево; поселок Лен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мяндобинский избирательный участок № 22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– Х. Яндобинский сельский кл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ключить деревню Хом Яндо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выслинский избирательный участок № 22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есто нахождения участковой избирательной  комиссии, помещения для голосования  – Нововыслин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деревню Новые Высли и Нововыслинский кордон Нововыслинского лесничества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w:rPr/>
        <w:t>Чувашско-Тимяшский избирательный участок № 2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есто нахождения участковой избирательной  комиссии, помещения для голосования  – Ч.Тимяшский сельский  дом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: село  Чувашские Тимяши; деревню Русские Тимяши, Нововыслинское лес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кляшевский избирательный участок № 22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– В. Кляшевский сельский кл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деревни Верхнее Кляшево, Нижнее Кляше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мбусьбатыревский избирательный участок № 2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есто нахождения участковой избирательной  комиссии, помещения для голосования    – Х. Батыревский сельский кл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село Хомбусь-Батыре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танский избирательный участок № 23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- Ширтанский образовательно – культурный цент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деревню Ширт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новский избирательный участок № 23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Место нахождения участковой избирательной  комиссии, помещения для голосования  - Сосновский сельский кл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деревни:  Сосновка, Малый Кукшум, Кубнинский кордон Кубническ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ньковский избирательный участок № 23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сто нахождения участковой избирательной  комиссии, помещения для голосования  - Огоньковский сельский кл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ключить поселки Огонек, Костер, Тымар, железнодорожный разъезд 252 км Горьковской железной дороги, Кирский, Савганский кордоны Кубническ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1:00Z</dcterms:created>
  <dc:creator>Оксана Андреева</dc:creator>
  <dc:description/>
  <cp:keywords/>
  <dc:language>en-US</dc:language>
  <cp:lastModifiedBy>doc</cp:lastModifiedBy>
  <cp:lastPrinted>2013-01-16T12:19:00Z</cp:lastPrinted>
  <dcterms:modified xsi:type="dcterms:W3CDTF">2013-01-16T08:48:00Z</dcterms:modified>
  <cp:revision>5</cp:revision>
  <dc:subject/>
  <dc:title>Ибресинская территориальная  избирательная комиссия</dc:title>
</cp:coreProperties>
</file>