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2" w:after="0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466340</wp:posOffset>
                </wp:positionH>
                <wp:positionV relativeFrom="paragraph">
                  <wp:posOffset>19050</wp:posOffset>
                </wp:positionV>
                <wp:extent cx="598170" cy="603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597535" cy="603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60" r="-6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47.55pt;mso-wrap-distance-left:1.9pt;mso-wrap-distance-right:1.9pt;mso-wrap-distance-top:0pt;mso-wrap-distance-bottom:0pt;margin-top:1.5pt;mso-position-vertical-relative:text;margin-left:19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597535" cy="603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60" r="-6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2" w:after="0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9" w:before="2" w:after="0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ЧАВАШ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РЕСПУБЛИКИ</w:t>
      </w:r>
    </w:p>
    <w:p>
      <w:pPr>
        <w:pStyle w:val="Normal"/>
        <w:shd w:fill="FFFFFF" w:val="clear"/>
        <w:spacing w:lineRule="exact" w:line="259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ЙЁПРЕС РАЙОНЕН</w:t>
      </w:r>
    </w:p>
    <w:p>
      <w:pPr>
        <w:pStyle w:val="Normal"/>
        <w:shd w:fill="FFFFFF" w:val="clear"/>
        <w:spacing w:lineRule="exact" w:line="2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АДМИНИСТРАЦИЙЕ</w:t>
      </w:r>
    </w:p>
    <w:p>
      <w:pPr>
        <w:pStyle w:val="Normal"/>
        <w:shd w:fill="FFFFFF" w:val="clear"/>
        <w:spacing w:lineRule="exact" w:line="25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ЙЫШАНУ</w:t>
      </w:r>
    </w:p>
    <w:p>
      <w:pPr>
        <w:pStyle w:val="Normal"/>
        <w:shd w:fill="FFFFFF" w:val="clear"/>
        <w:spacing w:lineRule="exact" w:line="25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ВАШСКАЯ  РЕСПУБЛИКА</w:t>
      </w:r>
    </w:p>
    <w:p>
      <w:pPr>
        <w:pStyle w:val="Normal"/>
        <w:shd w:fill="FFFFFF" w:val="clear"/>
        <w:spacing w:lineRule="exact" w:line="264"/>
        <w:ind w:left="7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7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АДМИНИСТРАЦИЯ ИБРЕСИНСКОГО РАЙОНА</w:t>
      </w:r>
    </w:p>
    <w:p>
      <w:pPr>
        <w:pStyle w:val="Normal"/>
        <w:shd w:fill="FFFFFF" w:val="clear"/>
        <w:spacing w:lineRule="exact" w:line="264"/>
        <w:ind w:left="7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ПОСТАНОВЛЕНИЕ</w:t>
      </w:r>
    </w:p>
    <w:p>
      <w:pPr>
        <w:sectPr>
          <w:type w:val="continuous"/>
          <w:pgSz w:w="11906" w:h="16838"/>
          <w:pgMar w:left="1394" w:right="852" w:gutter="0" w:header="0" w:top="851" w:footer="0" w:bottom="720"/>
          <w:cols w:num="2" w:equalWidth="false" w:sep="false">
            <w:col w:w="3001" w:space="2976"/>
            <w:col w:w="3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624" w:right="2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1458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1.01. 2013       21 №</w:t>
      </w:r>
    </w:p>
    <w:p>
      <w:pPr>
        <w:pStyle w:val="Normal"/>
        <w:shd w:fill="FFFFFF" w:val="clear"/>
        <w:ind w:right="-14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ёпрес поселокё</w:t>
      </w:r>
    </w:p>
    <w:p>
      <w:pPr>
        <w:pStyle w:val="Normal"/>
        <w:shd w:fill="FFFFFF" w:val="clear"/>
        <w:ind w:left="-1701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</w:p>
    <w:p>
      <w:pPr>
        <w:pStyle w:val="Normal"/>
        <w:shd w:fill="FFFFFF" w:val="clear"/>
        <w:tabs>
          <w:tab w:val="clear" w:pos="720"/>
          <w:tab w:val="left" w:pos="938" w:leader="underscore"/>
        </w:tabs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br w:type="column"/>
      </w:r>
      <w:r>
        <w:rPr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01.2013          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№ 2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</w:t>
      </w:r>
    </w:p>
    <w:p>
      <w:pPr>
        <w:pStyle w:val="Normal"/>
        <w:shd w:fill="FFFFFF" w:val="clear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елок  Ибреси</w:t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cols w:num="3" w:equalWidth="false" w:sep="false">
            <w:col w:w="2975" w:space="2"/>
            <w:col w:w="850" w:space="2766"/>
            <w:col w:w="3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53" w:right="3696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</w:t>
      </w:r>
    </w:p>
    <w:p>
      <w:pPr>
        <w:pStyle w:val="Normal"/>
        <w:shd w:fill="FFFFFF" w:val="clear"/>
        <w:ind w:right="425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ложения о привлечении целевых взносов и добровольных пожертвований в муниципальном бюджетном образовательном учреждении дополнительного образования детей «Ибресинская детская школа искусств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действия привлечению внебюджетных средств для обеспечения деятельности и развития, совершенствования материально-технической базы муниципального бюджетного образовательного учреждения дополнительного образования детей "Ибресинская детская школа искусств", руководствуясь Гражданским кодексом РФ, Законом РФ от 10.07.1992 № 3266-1 "Об образовании"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Федеральным законом от 06.10.2003 № 131-ФЗ «Об общих принципах организации местного самоуправления в Российской Федерации», с целью улучшения материально-технической базы школы,  Администрация Ибресинского района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 о с т а н о в л я е т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оложение о привлечении целевых взносов и добровольных пожертвований в муниципальном бюджетном образовательном учреждении дополнительного образования детей «Ибресинская детская школа искусств»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типовую форму договора </w:t>
      </w:r>
      <w:bookmarkStart w:id="0" w:name="YANDEX_1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 добровольного  </w:t>
      </w:r>
      <w:bookmarkStart w:id="1" w:name="YANDEX_13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 пожертвования  (приложение 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6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у муниципального образовательного учреждения дополнительного образования детей "Детская школа искусств" Кирилловой Т.А. обеспечить деятельность учреждения по привлечению внебюджетных источников финансирования с учетом данного "Положения"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6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начальника отдела образования Николаева А.А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6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1 февраля 2013 года.</w:t>
      </w:r>
    </w:p>
    <w:p>
      <w:pPr>
        <w:pStyle w:val="Normal"/>
        <w:shd w:fill="FFFFFF" w:val="clear"/>
        <w:spacing w:lineRule="auto" w:line="276"/>
        <w:ind w:left="1069"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26"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26"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26"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26"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auto" w:line="276"/>
        <w:ind w:left="426"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есинского района                                                                                         А.И.Петров</w:t>
      </w:r>
    </w:p>
    <w:p>
      <w:pPr>
        <w:pStyle w:val="Normal"/>
        <w:shd w:fill="FFFFFF" w:val="clear"/>
        <w:spacing w:lineRule="auto" w:line="276"/>
        <w:ind w:left="426"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26"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26"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26"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26"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26"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26"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26"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</w:t>
      </w:r>
    </w:p>
    <w:p>
      <w:pPr>
        <w:pStyle w:val="ConsPlusNormal"/>
        <w:widowControl/>
        <w:ind w:firstLine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Ибресинского района </w: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21 от 21.01.2013 г.</w: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влечении целевых взносов и добровольных пожертвований в муниципальное бюджетное образовательное учреждение дополнительного образования детей «Ибресинская детская школа искусств»</w: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привлечении целевых взносов и добровольных пожертвований в муниципальное бюджетное образовательное учреждение дополнительного образования детей «Ибресинская детская школа искусств» (далее по тексту - Положение) разработано в соответствии с Гражданским кодексом Российской Федерации, Законом Российской Федерации от 10.07.1992 № 3266-1 «Об образовании», Федеральным законом от 06.10.2003 № 131-ФЗ «Об общих принципах организации местного самоуправления в Российской Федерации», другими нормативными правовыми актами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с целью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вой защиты участников образовательного процесса в муниципальном бюджетном образовательном учреждении дополнительного образования детей «Ибресинская детская школа искусств» и оказания практической помощи руководителям муниципальных образовательных учреждений дополнительного образования детей, осуществляющим привлечение целевых взносов и добровольных пожертвований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я дополнительных условий для развития муниципального бюджетного образовательного учреждения дополнительного образования детей «Ибресинская   детская  школа  искусств», в том числе совершенствования материально-технической базы, обеспечивающей образовательный процесс, организации отдыха и досуга детей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сновным источником финансирования муниципального бюджетного образовательного учреждения дополнительного образования детей «Ибресинская детская  школа  искусств» является бюджет  Ибресинского района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муниципального бюджетного образовательного учреждения дополнительного образования детей «Ибресинская  детская  школа  искусств», предусмотренные настоящим Положением, являются дополнительными к основному источнику. Привлечение муниципальными образовательными учреждениями дополнительного образования детей дополнительных источников финансирования не влечет за собой сокращения объемов финансирования образовательного учреждения из бюджета  Ибресинского  района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ополнительными источниками финансирования муниципального бюджетного образовательного учреждения дополнительного образования детей могут быть средства (доходы), полученные в результате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дополнительных платных образовательных услуг и иных предусмотренных уставом образовательного учреждения услуг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ых взносов физических и (или) юридических лиц, в том числе иностранных граждан и юридических лиц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х пожертвований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ивлечение муниципальным бюджетным образовательным учреждением дополнительного образования детей целевых взносов и добровольных пожертвований является правом, а не обязанностью учреждения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сновным принципом привлечения дополнительных средств муниципальным бюджетным образовательным учреждением дополнительного образования детей является добровольность их внесения физическими и юридическими лицами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УСЛОВИЯ ПРИВЛЕЧЕНИЯ МУНИЦИПАЛЬНЫМИ БЮДЖЕТНЫМИ ОБРАЗОВАТЕЛЬНЫМИ</w: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И ДОПОЛНИТЕЛЬНОГО ОБРАЗОВАНИЯ ДЕТЕЙ</w: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ВЗНОСОВ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влечение целевых взносов и добровольных пожертвований юридических и физических лиц (родителей, законных представителей и др.) предусматривается в договоре добровольного пожертвования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ериодичность и конкретную сумму целевых взносов и добровольных пожертвований юридические и физические лица (родители, законные представители и др.) определяют самостоятельно.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влечение целевых взносов может иметь своей целью приобретение необходимого имущества, развитие и укрепление материально-технической базы учреждения, охрану жизни и здоровья, обеспечение безопасности детей в период образовательного процесса, либо решение иных задач, не противоречащих уставной деятельности муниципального бюджетного образовательного учреждения дополнительного образования детей и действующему законодательству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 Целевые  взносы  могут  быть  использованы  на:</w:t>
      </w:r>
    </w:p>
    <w:p>
      <w:pPr>
        <w:pStyle w:val="Normal"/>
        <w:widowControl/>
        <w:numPr>
          <w:ilvl w:val="0"/>
          <w:numId w:val="3"/>
        </w:numPr>
        <w:autoSpaceDE w:val="true"/>
        <w:ind w:left="108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ие оборудования и инструментов, составляющих и запасных частей для  оборудования, музыкальных инструментов, вычислительной техники, сценических постановочных средств; приобретение музыкальных инструментов, мебели, оргтехники, методических пособий и нотной литературы, покупку мольбертов, натюрмортного фонда для художественных отделений, пошив костюмов для хореографии и театрального отделения и т.д.;  </w:t>
      </w:r>
    </w:p>
    <w:p>
      <w:pPr>
        <w:pStyle w:val="Normal"/>
        <w:widowControl/>
        <w:numPr>
          <w:ilvl w:val="0"/>
          <w:numId w:val="3"/>
        </w:numPr>
        <w:autoSpaceDE w:val="true"/>
        <w:ind w:left="108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и капитальный ремонт школы;</w:t>
      </w:r>
    </w:p>
    <w:p>
      <w:pPr>
        <w:pStyle w:val="Normal"/>
        <w:widowControl/>
        <w:numPr>
          <w:ilvl w:val="0"/>
          <w:numId w:val="3"/>
        </w:numPr>
        <w:autoSpaceDE w:val="true"/>
        <w:ind w:left="108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 музыкальных инструментов и оборудова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108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школы в соответствие с нормами противопожарной безопасности (пожарная сигнализация, система оповещения о пожаре, прямая связь с ближайшей пожарной частью, противопожарный инструментарий, обслуживание и т.д.)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72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курсии и творческие поездки учащихся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72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валификации преподавателей и концертмейстеров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72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конкурсов, праздников, выставок и других мероприятий для учащихся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72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е поощрение победителей конкурсов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72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омещения Учреждения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ешение о необходимости привлечения целевых взносов принимается общим собранием родителей (законных представителей) обучающихся, родительским комитетом или попечительским советом муниципального бюджетного образовательного учреждения дополнительного образования детей с указанием цели их привлечения. Руководитель муниципального бюджетного образовательного учреждения дополнительного образования детей представляет расчеты предполагаемых расходов и финансовых средств, необходимых для осуществления вышеуказанных целей. Данная информация доводится до сведения родителей (законных представителей) путем их оповещения на родительских собраниях либо иным способом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Целевой взнос вносится на соответствующий расчетный счёт с указанием назначения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Распоряжение привлеченными целевыми взносами осуществляет руководитель муниципального бюджетного образовательного учреждения дополнительного образования детей по объявленному целевому назначению по согласованию с органами самоуправления образовательного учреждения, принявшими решение о привлечении средств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Руководитель муниципального бюджетного образовательного учреждения дополнительного образования детей организует бухгалтерский учет целевых взносов в соответствии с инструкцией по бюджетному учету в учреждениях, утвержденной приказом Министерства финансов Российской Федерации от  06.12.2010 №162Н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УСЛОВИЯ ПРИВЛЕЧЕНИЯ МУНИЦИПАЛЬНЫМИ БЮДЖЕТНЫМИ ОБРАЗОВАТЕЛЬНЫМИ</w: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И ДОПОЛНИТЕЛЬНОГО ОБРАЗОВАНИЯ ДЕТЕЙ ДОБРОВОЛЬНЫХ</w: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РТВОВАНИЙ</w:t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влечение добровольных  пожертвований может иметь своей целью приобретение необходимого муниципальному бюджетному образовательному учреждению дополнительного образования детей имущества, развитие и укрепление материально-технической базы учреждения, охрану жизни и здоровья, обеспечение безопасности детей в период образовательного процесса либо решение иных задач, не противоречащих уставной деятельности муниципального образовательного учреждения дополнительного образования детей и действующему законодательству Российской Федерации.</w:t>
      </w:r>
    </w:p>
    <w:p>
      <w:pPr>
        <w:pStyle w:val="Normal"/>
        <w:widowControl/>
        <w:autoSpaceDE w:val="true"/>
        <w:ind w:left="72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3.2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ровольные  пожертвования  должны быть использованы  на:   </w:t>
      </w:r>
    </w:p>
    <w:p>
      <w:pPr>
        <w:pStyle w:val="Normal"/>
        <w:widowControl/>
        <w:numPr>
          <w:ilvl w:val="0"/>
          <w:numId w:val="3"/>
        </w:numPr>
        <w:autoSpaceDE w:val="true"/>
        <w:ind w:left="108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ие оборудования, составляющих и запасных частей для  оборудования, музыкальных инструментов, вычислительной техники, сценических постановочных средств; приобретение музыкальных инструментов, мебели, оргтехники, методических пособий и нотной литературы, покупку мольбертов, натюрмортного фонда для художественных отделений, пошив костюмов для хореографии и театрального отделения и т.д.;  </w:t>
      </w:r>
    </w:p>
    <w:p>
      <w:pPr>
        <w:pStyle w:val="Normal"/>
        <w:widowControl/>
        <w:numPr>
          <w:ilvl w:val="0"/>
          <w:numId w:val="3"/>
        </w:numPr>
        <w:autoSpaceDE w:val="true"/>
        <w:ind w:left="108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и капитальный ремонт школы;</w:t>
      </w:r>
    </w:p>
    <w:p>
      <w:pPr>
        <w:pStyle w:val="Normal"/>
        <w:widowControl/>
        <w:numPr>
          <w:ilvl w:val="0"/>
          <w:numId w:val="3"/>
        </w:numPr>
        <w:autoSpaceDE w:val="true"/>
        <w:ind w:left="108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 музыкальных инструментов и оборудова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108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школы в соответствие с нормами противопожарной безопасности (пожарная сигнализация, система оповещения о пожаре, прямая связь с ближайшей пожарной частью, противопожарный инструментарий, обслуживание и т.д.)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72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курсии и творческие поездки учащихся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72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валификации преподавателей и концертмейстеров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72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конкурсов, праздников, выставок и других мероприятий для учащихся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72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е поощрение победителей конкурсов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72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омещения Учреждения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обровольные пожертвования муниципальным бюджетным образовательным учреждениям дополнительного образования детей могут производиться юридическими и физическими лицами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обровольные  пожертвования вносятся на соответствующий расчетный счёт с указанием назначения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обровольные пожертвования оформляются в соответствии с законодательством Российской Федерации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ное имущество оформляется в обязательном порядке актом приема-передачи и ставится на баланс учреждения в соответствии с законодательством Российской Федерации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бразовательное учреждение дополнительного образования детей, принимающее добровольные пожертвования, для использования которых жертвователем определено назначение, должно вести обособленный учет всех операций по использованию пожертвованного имущества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аспоряжение пожертвованным имуществом осуществляет руководитель муниципального образовательного учреждения дополнительного образования детей. Денежные средства расходуются в соответствии с утвержденной сметой расходов, согласованной с органами самоуправления учреждения и учредителем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СОБЛЮДЕНИЕМ ЗАКОННОСТИ ПРИВЛЕЧЕНИЯ</w: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ВЗНОСОВ И ДОБРОВОЛЬНЫХ ПОЖЕРТВОВАНИЙ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законности привлечения целевых взносов и добровольных пожертвований муниципальным бюджетным образовательным учреждением дополнительного образования детей «Ибресинская  детская  школа  искусств» осуществляется  отделом  образования  администрации  Ибресинского   района в соответствии с настоящим Положением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уководитель муниципального бюджетного образовательного учреждения дополнительного образования детей обязан отчитываться перед учредителем и родителями (законными представителями) о поступлении, бухгалтерском учете и расходовании средств, полученных от внебюджетных источников финансирования, не реже одного раза в квартал по формам отчетности, установленным Инструкцией по бюджетному учету в учреждениях, утвержденной приказом Министерства финансов Российской Федерации от 06.12.2010 № 162н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прещается отказывать гражданам в приеме детей в муниципальное образовательное учреждение дополнительного образования детей или исключать из него из-за нежелания или невозможности родителей (законных представителей) осуществлять целевые взносы, добровольные пожертвования либо выступать потребителем платных дополнительных образовательных услуг.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 xml:space="preserve">4.4. Запрещается принуждение со стороны работников учреждения к внесению родителями (законными представителями) целевых взносов. 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 xml:space="preserve">4.5. Запрещается сбор наличных денежных средств работниками учреждения.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бюджетного образовательного учреждения дополнительного образования детей несет персональную ответственность за соблюдение порядка привлечения и использование целевых взносов, добровольных пожертвований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привлечении целевых </w: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зносов и добровольных пожертвований </w: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МБОУ ДОД «Ибресинская ДШИ»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2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говор добровольного пожертвования</w:t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. Ибреси                                                                                 «__»_____________2013г.       №____                                                                                          </w:t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_____ </w:t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полное наименование организации и уполномоченного лица или фамилия,  имя, отчество физического лица) </w:t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 (ая) в дальнейшем Родитель (законный представитель), с одной стороны, и муниципальное   бюджетное образовательное учреждение дополнительного образования детей «Ибресинская детская  школа искусств», действующее  на  основании  лицензии серии РО № 032948, выданной  Министерством образования и молодежной политики Чувашской Республики выданная бессрочно,  именуемое  в дальнейшем Школа, юридический адрес: п.г.т. Ибреси, ул. Школьная, д. 3а, в лице директора  Кирилловой Татьяны Андреевны, действующего на основании Устава, зарегистрированного  Межрайонной ИФНС России №3 по  Чувашской Республике 23 сентября 2011 года, ОГРН 1032133002131, с другой стороны, заключили настоящий  договор о нижеследующем:</w:t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ind w:left="720"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договора</w:t>
      </w:r>
    </w:p>
    <w:p>
      <w:pPr>
        <w:pStyle w:val="Normal"/>
        <w:widowControl/>
        <w:autoSpaceDE w:val="true"/>
        <w:ind w:left="720"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Родитель (законный представитель) передает Школе в качестве добровольного  пожертвования следующее имущество: денежные средства в сумме ________ руб. (__________________________________________________________________ рублей). </w:t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тель (законный представитель) перечисляет денежные средства  на  соответствующий расчетный счёт с указанием назначения в срок до ______________________2013 г.  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ровольные  пожертвования  должны быть использованы на развитие Школы:   </w:t>
      </w:r>
    </w:p>
    <w:p>
      <w:pPr>
        <w:pStyle w:val="Normal"/>
        <w:widowControl/>
        <w:numPr>
          <w:ilvl w:val="0"/>
          <w:numId w:val="3"/>
        </w:numPr>
        <w:autoSpaceDE w:val="true"/>
        <w:ind w:left="108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ие оборудования, составляющих и запасных частей для  оборудования, музыкальных инструментов, вычислительной техники, сценических постановочных средств; приобретение музыкальных инструментов, мебели, оргтехники, методических пособий и нотной литературы, покупку мольбертов, натюрмортного фонда для художественных отделений, пошив костюмов для хореографии и театрального отделения и т.д.; </w:t>
      </w:r>
    </w:p>
    <w:p>
      <w:pPr>
        <w:pStyle w:val="Normal"/>
        <w:widowControl/>
        <w:numPr>
          <w:ilvl w:val="0"/>
          <w:numId w:val="3"/>
        </w:numPr>
        <w:autoSpaceDE w:val="true"/>
        <w:ind w:left="108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 предметов  хозяйственного  пользова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108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ие  канцелярских  товаров;  </w:t>
      </w:r>
    </w:p>
    <w:p>
      <w:pPr>
        <w:pStyle w:val="Normal"/>
        <w:widowControl/>
        <w:numPr>
          <w:ilvl w:val="0"/>
          <w:numId w:val="3"/>
        </w:numPr>
        <w:autoSpaceDE w:val="true"/>
        <w:ind w:left="108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и капитальный ремонт школы;</w:t>
      </w:r>
    </w:p>
    <w:p>
      <w:pPr>
        <w:pStyle w:val="Normal"/>
        <w:widowControl/>
        <w:numPr>
          <w:ilvl w:val="0"/>
          <w:numId w:val="3"/>
        </w:numPr>
        <w:autoSpaceDE w:val="true"/>
        <w:ind w:left="108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 музыкальных инструментов и оборудова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108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школы в соответствие с нормами противопожарной безопасности (пожарная сигнализация, система оповещения о пожаре, прямая связь с ближайшей пожарной частью, противопожарный инструментарий, обслуживание и т.д.)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72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курсии и творческие поездки учащихся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72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валификации преподавателей и концертмейстеров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72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конкурсов, праздников, выставок и других мероприятий для учащихся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72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е поощрение победителей конкурсов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72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омещения Учреждения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426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 Школа принимает добровольные  пожертвования, указанные в п. 1 настоящего договора,  и обязуется:</w:t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спользовать их по целевому назначению;</w:t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ести обособленный учет всех операций по использованию добровольных  пожертвований;</w:t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замедлительно известить Родителя (законного представителя), если использование добровольных  пожертвований в соответствии с указанным Родителем (законным представителем) назначением станет невозможным вследствие изменившихся обстоятельств.</w:t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Если законодательством предусмотрено нотариальное оформление сделки и (или) государственная регистрация сделки  с имуществом, составляющим объект добровольного  пожертвования, то соответствующие расходы несет Родитель (законный представитель). </w:t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одитель (законный представитель) вправе:</w:t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онтролировать использование  добровольных  пожертвований  по целевому назначению;</w:t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требовать отмены добровольных  пожертвований  в случае использования пожертвованного имущества не в соответствии с указанным Родителем (законным представителем) назначением или изменения Школой этого назначения в силу изменившихся обстоятельств  без согласия Родителя (законного представителя).</w:t>
      </w:r>
    </w:p>
    <w:p>
      <w:pPr>
        <w:pStyle w:val="Normal"/>
        <w:widowControl/>
        <w:autoSpaceDE w:val="true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6. Изменение назначения использования переданного имущества допускается, если обстоятельства изменились таким образом, что становится невозможным использовать его по первоначальному назначению, и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ь (законный представитель)</w:t>
      </w:r>
      <w:r>
        <w:rPr>
          <w:rFonts w:cs="Times New Roman" w:ascii="Times New Roman" w:hAnsi="Times New Roman"/>
          <w:sz w:val="24"/>
          <w:szCs w:val="24"/>
        </w:rPr>
        <w:t xml:space="preserve"> соглашается на использование имущества по другому назначению, либо в других условиях.</w:t>
        <w:br/>
        <w:t xml:space="preserve">           7. Добровольные пожертвования могут быть отменены по иску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я (законного представителя)</w:t>
      </w:r>
      <w:r>
        <w:rPr>
          <w:rFonts w:cs="Times New Roman" w:ascii="Times New Roman" w:hAnsi="Times New Roman"/>
          <w:sz w:val="24"/>
          <w:szCs w:val="24"/>
        </w:rPr>
        <w:t xml:space="preserve">, наследника или иного правопреемника в случае использования добровольных  пожертвований не в соответствии с определ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телем (законным представителем) </w:t>
      </w:r>
      <w:r>
        <w:rPr>
          <w:rFonts w:cs="Times New Roman" w:ascii="Times New Roman" w:hAnsi="Times New Roman"/>
          <w:sz w:val="24"/>
          <w:szCs w:val="24"/>
        </w:rPr>
        <w:t>назначением.</w:t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в настоящий договор оформляются дополнительным соглашением, подписанным  сторонами. </w:t>
        <w:br/>
        <w:t xml:space="preserve">        8. Во всем остальном, что не предусмотрено настоящим договором, стороны будут руководствоваться законодательством РФ.</w:t>
      </w:r>
    </w:p>
    <w:p>
      <w:pPr>
        <w:pStyle w:val="Normal"/>
        <w:widowControl/>
        <w:autoSpaceDE w:val="true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Все споры, вытекающие из настоящего договора, разрешаются в порядке, определяемом гражданским процессуальным законодательством 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 Настоящий договор подписан в двух экземплярах для каждой из сторон договора, причем все экземпляры имеют равную юридическую силу.</w:t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    </w:t>
      </w:r>
      <w:r>
        <w:rPr>
          <w:rFonts w:cs="Times New Roman" w:ascii="Times New Roman" w:hAnsi="Times New Roman"/>
          <w:color w:val="000000"/>
          <w:sz w:val="24"/>
          <w:szCs w:val="24"/>
        </w:rPr>
        <w:t>11. Адреса и реквизиты сторон:</w:t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115"/>
      </w:tblGrid>
      <w:tr>
        <w:trPr>
          <w:trHeight w:val="2346" w:hRule="atLeast"/>
        </w:trPr>
        <w:tc>
          <w:tcPr>
            <w:tcW w:w="5024" w:type="dxa"/>
            <w:tcBorders/>
          </w:tcPr>
          <w:p>
            <w:pPr>
              <w:pStyle w:val="Normal"/>
              <w:widowControl/>
              <w:autoSpaceDE w:val="true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 (законный представитель):</w:t>
            </w:r>
          </w:p>
          <w:p>
            <w:pPr>
              <w:pStyle w:val="Normal"/>
              <w:widowControl/>
              <w:autoSpaceDE w:val="true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_______________________________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28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/>
              <w:autoSpaceDE w:val="true"/>
              <w:ind w:firstLine="28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дрес:________________________________  </w:t>
            </w:r>
          </w:p>
          <w:p>
            <w:pPr>
              <w:pStyle w:val="Normal"/>
              <w:widowControl/>
              <w:autoSpaceDE w:val="true"/>
              <w:ind w:firstLine="28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/>
              <w:autoSpaceDE w:val="true"/>
              <w:ind w:firstLine="28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28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аспорт______№___________выдан (кем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</w:t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/>
              <w:autoSpaceDE w:val="true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:</w:t>
            </w:r>
          </w:p>
          <w:p>
            <w:pPr>
              <w:pStyle w:val="Normal"/>
              <w:widowControl/>
              <w:autoSpaceDE w:val="true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«Ибресинская  ДШИ»</w:t>
            </w:r>
          </w:p>
          <w:p>
            <w:pPr>
              <w:pStyle w:val="Normal"/>
              <w:widowControl/>
              <w:autoSpaceDE w:val="true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г.т. Ибреси, ул. Школьная, д.3а, </w:t>
            </w:r>
          </w:p>
          <w:p>
            <w:pPr>
              <w:pStyle w:val="Normal"/>
              <w:widowControl/>
              <w:autoSpaceDE w:val="true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2105003309,  КПП210501001,</w:t>
            </w:r>
          </w:p>
          <w:p>
            <w:pPr>
              <w:pStyle w:val="Normal"/>
              <w:widowControl/>
              <w:autoSpaceDE w:val="true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  1032133002131</w:t>
            </w:r>
          </w:p>
          <w:p>
            <w:pPr>
              <w:pStyle w:val="Normal"/>
              <w:widowControl/>
              <w:autoSpaceDE w:val="true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цевой счет №20056БД0182, Финансовый  </w:t>
            </w:r>
          </w:p>
          <w:p>
            <w:pPr>
              <w:pStyle w:val="Normal"/>
              <w:widowControl/>
              <w:autoSpaceDE w:val="true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дминистрации Ибресинского района,</w:t>
            </w:r>
          </w:p>
          <w:p>
            <w:pPr>
              <w:pStyle w:val="Normal"/>
              <w:widowControl/>
              <w:autoSpaceDE w:val="true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/счет №40701810500001000018 в ГРКЦ НБ </w:t>
            </w:r>
          </w:p>
          <w:p>
            <w:pPr>
              <w:pStyle w:val="Normal"/>
              <w:widowControl/>
              <w:autoSpaceDE w:val="true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г. Чебоксары</w:t>
            </w:r>
          </w:p>
        </w:tc>
      </w:tr>
      <w:tr>
        <w:trPr>
          <w:trHeight w:val="690" w:hRule="atLeast"/>
        </w:trPr>
        <w:tc>
          <w:tcPr>
            <w:tcW w:w="5024" w:type="dxa"/>
            <w:tcBorders/>
          </w:tcPr>
          <w:p>
            <w:pPr>
              <w:pStyle w:val="Normal"/>
              <w:widowControl/>
              <w:autoSpaceDE w:val="true"/>
              <w:ind w:firstLine="28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/>
              <w:autoSpaceDE w:val="true"/>
              <w:ind w:firstLine="28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огда)_______________________________</w:t>
            </w:r>
          </w:p>
          <w:p>
            <w:pPr>
              <w:pStyle w:val="Normal"/>
              <w:widowControl/>
              <w:autoSpaceDE w:val="true"/>
              <w:ind w:firstLine="28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/>
              <w:autoSpaceDE w:val="true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                                 Т.А.Кириллова</w:t>
            </w:r>
          </w:p>
        </w:tc>
      </w:tr>
    </w:tbl>
    <w:p>
      <w:pPr>
        <w:pStyle w:val="HTML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26"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26"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26"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HTML1">
    <w:name w:val="Стандартный HTML Знак1"/>
    <w:basedOn w:val="Style14"/>
    <w:qFormat/>
    <w:rPr>
      <w:rFonts w:ascii="Courier New" w:hAnsi="Courier New" w:cs="Courier New"/>
    </w:rPr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02:00Z</dcterms:created>
  <dc:creator>1</dc:creator>
  <dc:description/>
  <cp:keywords/>
  <dc:language>en-US</dc:language>
  <cp:lastModifiedBy>doc</cp:lastModifiedBy>
  <dcterms:modified xsi:type="dcterms:W3CDTF">2013-01-23T04:48:00Z</dcterms:modified>
  <cp:revision>4</cp:revision>
  <dc:subject/>
  <dc:title/>
</cp:coreProperties>
</file>