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" w:ascii="Times New Roman Chuv" w:hAnsi="Times New Roman Chuv"/>
                <w:b/>
                <w:bCs/>
                <w:sz w:val="26"/>
                <w:lang w:val="en-US" w:eastAsia="en-US"/>
              </w:rPr>
              <w:t>АДМИНИСТРАЦИЙ,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 Chuv" w:hAnsi="Times New Roman Chuv"/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1.2013    30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01.2013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№  3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районного месячник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оронно-массовой и спортив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70"/>
        <w:jc w:val="both"/>
        <w:rPr>
          <w:color w:val="000000"/>
          <w:sz w:val="26"/>
        </w:rPr>
      </w:pPr>
      <w:r>
        <w:rPr>
          <w:color w:val="000000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Планом основных мероприятий в сфере молодежной политики, проводимых в 2013 году в Ибресинском районе, во исполнение районной целевой программы «Молодежь Ибресинского района: 2011-2015 годы»                      </w:t>
      </w:r>
      <w:r>
        <w:rPr>
          <w:b/>
          <w:bCs/>
          <w:color w:val="000000"/>
          <w:sz w:val="26"/>
        </w:rPr>
        <w:t>администрация Ибресинского района ПОСТАНОВЛЯЕТ</w:t>
      </w:r>
      <w:r>
        <w:rPr>
          <w:color w:val="000000"/>
          <w:sz w:val="26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. Провести с 23 января по 23 февраля 2013 года районный месячник оборонно-массовой и спортивной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 xml:space="preserve">2. Утвердить план мероприятий по проведению районного месячника оборонно-массовой и спортивной работы </w:t>
      </w:r>
      <w:r>
        <w:rPr>
          <w:bCs/>
          <w:color w:val="000000"/>
          <w:sz w:val="26"/>
        </w:rPr>
        <w:t>(приложение №1)</w:t>
      </w:r>
      <w:r>
        <w:rPr>
          <w:color w:val="000000"/>
          <w:sz w:val="26"/>
        </w:rPr>
        <w:t xml:space="preserve"> и состав организационного комитета </w:t>
      </w:r>
      <w:r>
        <w:rPr>
          <w:bCs/>
          <w:color w:val="000000"/>
          <w:sz w:val="26"/>
        </w:rPr>
        <w:t>(приложение №2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3. Контроль за исполнением настоящего постановления возложить на отдел образования администрации Ибресинского района Чувашской Республик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А.И.Пет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исимова Е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7-0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мероприятий в рамках районного месячника оборонно-массовой и спортивной работы в Ибресинском районе с 23 января по 23 февраля 201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03"/>
        <w:gridCol w:w="2097"/>
        <w:gridCol w:w="2520"/>
      </w:tblGrid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проведение мероприятия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тематического баннера «Месячник оборонно-массовой и спортивной работы» на сайте администрации Ибрес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администрации Ибресинского района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ки мужества;  встречи с ветеранами ВОВ, участниками боевых действий, курсантами военно-учебных заведений, военнослужащими, прибывших в краткосрочный отпуск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 23 января по 23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сех общеобразовательных шко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классные руководители, культорганизаторы поселений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Первенство района по мини-футболу среди юношей 1995-1996 гг.р. в рамках общероссийского проекта "Мини-футбол в школу".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янва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II этап Всероссийских соревнований по мини-футболу (футзалу) среди команд общеобразовательных учреждений в рамках проекта "Мини-футбол - в школу" 2001-2002 гг.р. и 1999-2000 гг.р. среди девочек.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янва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Открытое первенство Ибресинского района "Лыжня Камаева поля"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янва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е Чура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5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урнир юных хоккеистов на призы клуба «Золотая шайба» 2001-2002 г.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чураш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урнир юных хоккеистов на призы клуба «Золотая шайба» 1999-2000 г.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чураш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турнир юных хоккеистов на призы клуба «Золотая шайба» 1997-1998 г.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Новочураше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Pagefont"/>
                <w:sz w:val="26"/>
                <w:szCs w:val="26"/>
              </w:rPr>
              <w:t>Первенство Чувашской Республики и республиканский турнир по вольной борьбе среди юношей и девушек 1996-1997 г.р. на призы мастера спорта СССР О.А.Маркиян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по физической культуре, спорту и туризму Чувашской Республики и Федерация вольной борьбы Чувашской Республики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военно-патриотической песни «Во славу Отечеств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йб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 администрации Ибрес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Всероссийская массовая лыжная гонка «Лыжня России – 201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е Чура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Районный турнир по шашкам в зачет Спартакиады школь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бресинская СОШ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МКОУ ДОД «ДДТ» Ибрес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е спортивные игры школьников «Президентские спортивные игр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е спортивные состязания «Президентские состяза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енство района по мини-футболу среди команд сельских поселений на призы газеты «За побед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 ДОД «ДЮСШ-ФОК «Патв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 администрации Ибрес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улевой стрельбе из пневматических винтовок в Малокармалинской СО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  Ибресинской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ОСТО - </w:t>
            </w:r>
            <w:r>
              <w:rPr>
                <w:sz w:val="26"/>
                <w:szCs w:val="26"/>
              </w:rPr>
              <w:t>ДОСАА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иложение №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организационного комитета по проведени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го месячника оборонно-массовой и спортивной работ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1. Чугаров Н.П. – </w:t>
      </w:r>
      <w:r>
        <w:rPr>
          <w:color w:val="000000"/>
          <w:sz w:val="26"/>
          <w:szCs w:val="26"/>
        </w:rPr>
        <w:t>заместитель главы администрации Ибресинского района, начальник отдела сельского хозяйства, председатель оргкомитета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2. Гурьева К.Г. – </w:t>
      </w:r>
      <w:r>
        <w:rPr>
          <w:color w:val="000000"/>
          <w:sz w:val="26"/>
          <w:szCs w:val="26"/>
        </w:rPr>
        <w:t>главный специалист-эксперт отдела образования администрации Ибресинского района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Венедиктов В.В. – </w:t>
      </w:r>
      <w:r>
        <w:rPr>
          <w:color w:val="000000"/>
          <w:sz w:val="26"/>
          <w:szCs w:val="26"/>
        </w:rPr>
        <w:t>начальник отдела военного комиссариата Чувашской Республики по Ибресинскому и Вурнарскому районов (по согласованию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4. Квасов А.К. – </w:t>
      </w:r>
      <w:r>
        <w:rPr>
          <w:color w:val="000000"/>
          <w:sz w:val="26"/>
          <w:szCs w:val="26"/>
        </w:rPr>
        <w:t>председатель местного отделения ДОСААФ по Ибресинскому району (по согласованию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5. Кузьмин А.П. – </w:t>
      </w:r>
      <w:r>
        <w:rPr>
          <w:color w:val="000000"/>
          <w:sz w:val="26"/>
          <w:szCs w:val="26"/>
        </w:rPr>
        <w:t>директор АУ ДОД «ДЮСШ-ФОК «Патвар»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6. Анисимова Е.Г. – </w:t>
      </w:r>
      <w:r>
        <w:rPr>
          <w:color w:val="000000"/>
          <w:sz w:val="26"/>
          <w:szCs w:val="26"/>
        </w:rPr>
        <w:t>главный специалист-эксперт отдела образования Ибресинского район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font">
    <w:name w:val="page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ush-ibresi.edu.cap.ru:80/?t=evt&amp;eduid=4984&amp;evt=15398" TargetMode="External"/><Relationship Id="rId4" Type="http://schemas.openxmlformats.org/officeDocument/2006/relationships/hyperlink" Target="http://www.diush-ibresi.edu.cap.ru:80/?t=evt&amp;eduid=4984&amp;evt=15399" TargetMode="External"/><Relationship Id="rId5" Type="http://schemas.openxmlformats.org/officeDocument/2006/relationships/hyperlink" Target="http://www.diush-ibresi.edu.cap.ru:80/?t=evt&amp;eduid=4984&amp;evt=154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7:00Z</dcterms:created>
  <dc:creator>ruo15</dc:creator>
  <dc:description/>
  <cp:keywords/>
  <dc:language>en-US</dc:language>
  <cp:lastModifiedBy>Гаврилова</cp:lastModifiedBy>
  <cp:lastPrinted>2011-01-21T13:46:00Z</cp:lastPrinted>
  <dcterms:modified xsi:type="dcterms:W3CDTF">2013-01-23T07:44:00Z</dcterms:modified>
  <cp:revision>62</cp:revision>
  <dc:subject/>
  <dc:title/>
</cp:coreProperties>
</file>