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1.2013                       35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1.2013                    № 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ервоочередных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реализации важнейших положений Национ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тегии действий в интересах детей на 2012-201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Ибресинском рай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Указа Президента Российской Федерации от 01 июня 2012 года № 761 «О Национальной стратегии действий в интересах детей на 2012-2017 годы» и распоряжения Правительства Российской Федерации от 15 октября 2012 года № 1916-р «Об утверждении Плана первоочередных мероприятий до 2014 года по реализации важнейших положений Национальной стратегии действий в интересах детей на 2012-2017 годы» в целях эффективной реализации государственной политики в сфере защиты прав  и интересов детей в Ибресинском районе,  администрация Ибресинского района              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первоочередных мероприятий по реализации важнейших положений Национальной стратегии действий в интересах детей на 2012-2017 годы» в Ибресинском райо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Контроль за ис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 администраци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Ибресинского </w:t>
      </w:r>
      <w:r>
        <w:rPr>
          <w:b w:val="false"/>
        </w:rPr>
        <w:t>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Исп. Демидова Л.А. </w:t>
      </w:r>
    </w:p>
    <w:p>
      <w:pPr>
        <w:pStyle w:val="Normal"/>
        <w:jc w:val="both"/>
        <w:rPr/>
      </w:pPr>
      <w:r>
        <w:rPr>
          <w:sz w:val="18"/>
        </w:rPr>
        <w:t>2-1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06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Утвержде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Ибресинского района Чувашской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24.01.2013 г. № 35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 Л А Н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ОЧЕРЕДНЫХ МЕРОПРИЯТИЙ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Х ПОЛОЖЕНИЙ НАЦИОНАЛЬНОЙ СТРАТЕГИИ ДЕЙСТВИЙ</w:t>
      </w:r>
    </w:p>
    <w:p>
      <w:pPr>
        <w:pStyle w:val="ConsPlusTitle"/>
        <w:jc w:val="center"/>
        <w:rPr/>
      </w:pPr>
      <w:r>
        <w:rPr/>
        <w:t>В ИНТЕРЕСАХ ДЕТЕЙ НА 2012 - 2017 ГОДЫ В ИБРЕСИНСКОМ РАЙОНЕ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  <w:gridCol w:w="439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467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. Семейная политика детствосбережения</w:t>
            </w:r>
          </w:p>
        </w:tc>
      </w:tr>
      <w:tr>
        <w:trPr>
          <w:trHeight w:val="25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2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правового просвещения и распространения информации о правах ребенка через средства массовой информации, информационно-телекоммуникационную сеть «Интернет», организации и учреждения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представитель уполномоченного по правам ребенка в Ибресинском район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Внедрение новых технологий и методов раннего выявления семейного неблагополучия и оказания   поддержки семьям с детьми, находящимся в социально опасном положении и иной трудной жизненной        ситуации, социально-психологической реабилитации детей, пострадавших от жестокого обращения и преступных посяга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 с 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роведение семинара с заместителями директоров по воспитательной работе на тему «Сотрудничество школы с семьей, с внешкольными и др. учреждениями в целях воспитания и развития личности школьн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С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Ибресинского район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семинара с социальными педагогами, педагогами – психологами на тему « Жестокое обращение к детям в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3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С отдела образован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оведение семинара с заместителями директоров по воспитательной работе на тему «Организация системы профилактики социального сиро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3 год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оведение заседания круглого стола совместно с субъектами профилактики на тему «Обеспечение правопорядка среди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Проведение расширенного заседания КДН и ЗП администрации Ибресинского района, Совета профилактики и антинаркотической комиссии на тему «ОБ организации досуговой занятости детей во внеурочное врем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Ибресинского 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рганизация и проведение конкурса рисунков для учащихся общеобразовательных школ на тему «Доброта спас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рганизация и проведение круглого стола на тему «Проблема адаптации приемных детей в семьях опекунов и приемных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Анкетирование учащихся по вопросу употребления психоактив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С отдела образован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Организация и проведение фестиваля волонтерских команд Ибрес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Организация и проведение конкурса общественных воспитателей на тему «Лучший общественный воспитатель го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Ибресинского 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Организация участия учреждений социального обслуживания семьи и детей, образования  в ежегодной выставке-форуме «Вместе - ради детей!» для выявления и распространения новых технологий и актуальных социальных практик по сокращению детского и семейного неблагополу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 Реализация Указа Главы Чувашской Республики от 27 июня 2012 г. № 77 «О ежемесячной денежной выплате семьям в случае рождения третьего ребенка или последующих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 с 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населения Ибресинского района Казенного учреждения ЧР «Центр предоставления мер социальной поддержки» Минздравсоцразвития Чувашии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Организация профессиональной подготовки, переподготовки и повышения квалификации женщин, признанных в установленном порядке безработными, женщин в период отпуска по уходу за ребенком до достижения им возраста трех лет, а также женщин, не состоящих в трудовых отношениях, осуществляющих уход за детьми в возрасте до трех лет, с целью возобновления труд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Ибресинского района»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.  Разработка и реализация мер по профилактике абортов, отказов от новорожденных, социально- и медико-психологическому сопровождению беременных женщин и матерей с детьми до 3 лет, находящихся в трудной жизненной ситу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ая ЦРБ» Министерства здравоохранения и социального развития Ч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Оказание услуг по профессиональной ориентации  детям, нуждающимся в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Ибресинского района КУ ЧР «Центр занятости населения Ибресинского района»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. Организация работы семейных клубов, при библиотеках, по вопросам воспитания и развития дет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Участие в республиканской акции «Дети и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спубликанском фестивале семейного художественного творчества «Пурте</w:t>
            </w:r>
            <w:r>
              <w:rPr>
                <w:rFonts w:eastAsia="Baltica Ch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слă</w:t>
            </w:r>
            <w:r>
              <w:rPr>
                <w:rFonts w:eastAsia="Baltica Chv"/>
                <w:sz w:val="22"/>
                <w:szCs w:val="22"/>
              </w:rPr>
              <w:t xml:space="preserve"> ç</w:t>
            </w:r>
            <w:r>
              <w:rPr>
                <w:sz w:val="22"/>
                <w:szCs w:val="22"/>
              </w:rPr>
              <w:t xml:space="preserve">емьере!» («Вместе – дружная семья!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спубликанском конкурсе-выставки семейного творчества «Семейная мастерск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Ибресинского района Казенного учреждения ЧР «Центр предоставления мер социальной поддержки» Минздравсоцраз-вития Чувашии Территориальный представитель уполномоченного по правам ребенка в Ибресин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 Участие в конкурсе городов России, доброжелательных к детям, находящим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Организация выявления родителей, отрицательно влияющих на несовершеннолетних детей, в том числе потребляющих наркотические средства и психоактивные вещества, не занимающихся воспитанием и содержанием детей, с последующей постановкой их на учет в органы внутренних 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Доступность качественного обучения и воспит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ное развитие и информационная безопасность дет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здание дополнительных мест для организации дошкольного образования за счет использования по назначению переоборудованных групповых помещений в функционирующих дошкольных образовательных учреждениях, открытия дошкольных групп в школах, а также привлечения к сотрудничеству на договорной основе различных учредителей для создания частных детских са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поэтапного введения федеральных государственных стандартов (далее – ФГОС)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вершенствование организации и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Выполнение комплекса мер по реализации Концепции общенациональной системы выявления  развития молодых талантов, утвержденной Президентом Российской Федерации 3 апреля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го развития администрации Ибресинского район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азработка комплекса мер по развитию системы       дополнительного образования, направленных на       увеличение охвата детей, обучающихся по  дополнительным образовательным программам в    детско-юношеских спортивных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оздание сети пилотных площадок по проблемным вопросам развития воспитания и 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Реализация проектов по успешной социализации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х,  музейных  культурно-образовательных программ «Музей и дети», «Твоя жизнь - твой выбор», «Врачующее слово»,             «Библиотека + семья = читающий ребенок»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>
          <w:trHeight w:val="5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Организация и проведение районного фестиваля самодеятельного народного твор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Участие в республиканском фестивале  дет</w:t>
              <w:softHyphen/>
              <w:t>ских                        хореографических коллективов «Ай, ташлар-и?» («Радуй, пляска!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спубликанском фестивале дет</w:t>
              <w:softHyphen/>
              <w:t>ских и юношеских хореографических коллективов «Здравствуй, Мир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спубликанском фестивале дет</w:t>
              <w:softHyphen/>
              <w:t>ского певческого творчества «</w:t>
            </w:r>
            <w:r>
              <w:rPr>
                <w:rFonts w:ascii="Times New Roman Chuv;Times New Roman" w:hAnsi="Times New Roman Chuv;Times New Roman"/>
                <w:sz w:val="22"/>
                <w:szCs w:val="22"/>
              </w:rPr>
              <w:t>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=ё </w:t>
            </w:r>
            <w:r>
              <w:rPr>
                <w:rFonts w:ascii="Times New Roman Chuv;Times New Roman" w:hAnsi="Times New Roman Chuv;Times New Roman"/>
                <w:sz w:val="22"/>
                <w:szCs w:val="22"/>
              </w:rPr>
              <w:t>сасл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ё </w:t>
            </w:r>
            <w:r>
              <w:rPr>
                <w:rFonts w:ascii="Times New Roman Chuv;Times New Roman" w:hAnsi="Times New Roman Chuv;Times New Roman"/>
                <w:sz w:val="22"/>
                <w:szCs w:val="22"/>
              </w:rPr>
              <w:t>ачал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ё</w:t>
            </w:r>
            <w:r>
              <w:rPr>
                <w:rFonts w:ascii="Times New Roman Chuv;Times New Roman" w:hAnsi="Times New Roman Chuv;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» («Звонкоголосое   дет</w:t>
              <w:softHyphen/>
              <w:t>ство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спубликанском фестивале дет</w:t>
              <w:softHyphen/>
              <w:t>ского театрального творчества «</w:t>
            </w:r>
            <w:r>
              <w:rPr>
                <w:rFonts w:ascii="Times New Roman Chuv;Times New Roman" w:hAnsi="Times New Roman Chuv;Times New Roman"/>
                <w:sz w:val="22"/>
                <w:szCs w:val="22"/>
              </w:rPr>
              <w:t>Юмах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=ё</w:t>
            </w:r>
            <w:r>
              <w:rPr>
                <w:rFonts w:ascii="Times New Roman Chuv;Times New Roman" w:hAnsi="Times New Roman Chuv;Times New Roman"/>
                <w:sz w:val="22"/>
                <w:szCs w:val="22"/>
              </w:rPr>
              <w:t>лк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ě» («Сказочный фей</w:t>
              <w:softHyphen/>
              <w:t>ервер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спубликанском фестивале дет</w:t>
              <w:softHyphen/>
              <w:t>ского художественного творчества «Черчен чечексем» («Цветы Чува</w:t>
              <w:softHyphen/>
              <w:t>ш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                 начиная 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представитель уполномоченного по правам ребенка в Ибресинском райо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Организация временного трудоустройства несовершеннолетних граждан в возрасте от 14 до 18 лет в свободное от учебы время, в том числе находящихся в трудной жизненной ситуации и социально опасном положени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Ибресинского района»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Оказание услуг по профессиональной ориентации учащимся общеобразовательных учреждений и безработным гражданам в возрасте от 14 до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Ибресинского района»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Оказание услуг по психологической поддержке и социальной адаптации на рынке труда безработным гражданам в возрасте от 16 до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Ибресинского района»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Организация профессиональной подготовки безработных граждан в возрасте от 16 до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Ибресинского района»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Совершенствование медицинской помощи детям и формир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Выполнение: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по охране здоровья и улучшению положения детей в Чувашской Республике в соответствии с республиканской целевой программой демографического развития Чувашской Республики на 2011 - 2020 годы и республиканской целевой программой  «Дети Чувашии» на 2010-2020 годы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осветительской работы по охране репродуктивного здоровья в детской и молодежной сре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ской работы по вопросам профилактики нежелательной беременности, профилактики абортов среди подростков,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семинаров по вопросам охраны репродуктивного здоровья медицинским работникам отделений общей врачебной практики, фельдшерско-акушерских пунктов, медицинским работникам   образовательных учреждений, учителям и  преподавателям образовательных учреждений,          родител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ских команд из числа студентов высших учебных заведений для работы по основным направлениям воспитания ответственного репродуктивного поведения, родительства и    укрепления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ыпуск и раздача информационного материала по вопросам охраны репродуктивного здоровья, профилактики нежелательной берем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акций по  пропаганде здорового образа жизни, охране репродуктивного здоровья, профилактике     нежелательной  беременности и аборт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по охране репродуктивного здоровья и профилактике нежелательной беременности и абортов через средства массовой информации, общественные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Ибресинского район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>
          <w:trHeight w:val="9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Развитие  лечебно-диагностических технологий в   педиа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Реализац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республиканской целевой программы «Развитие медицинской реабилитации на территории Чувашской Республики на 2013-2015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республиканской целевой программы «Профилактика неинфекционных заболеваний и формирование здорового образа жизни у населения Чувашской Республики на 2013-201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лана лечения и оздоровления детей с отклонениями в состоянии здоровья, выявленный в ходе диспансеризации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первичной медико-санитарной помощи в Чувашской Республике на 2013-2015 годы, в том числе в части оказания медицинской помощи детям, и плана мероприятий по реализации указанной конце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мероприятий Концепции развития первичной медико-санитарной помощи в Чувашской Республике на 2013-201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201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ая ЦРБ» Министерства здравоохранения и социального развития ЧР</w:t>
            </w:r>
          </w:p>
        </w:tc>
      </w:tr>
      <w:tr>
        <w:trPr>
          <w:trHeight w:val="19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Оказание медико-социальной, правовой и психологической помощи подросткам в ситуации репродуктивного выбора и кризисной берем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айона</w:t>
            </w:r>
          </w:p>
        </w:tc>
      </w:tr>
      <w:tr>
        <w:trPr>
          <w:trHeight w:val="31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Реализац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профилактике злоупотребления алкоголем, табакокурения, наркомании и токсикомании среди детей и подрост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населения Ибресинского района Казенного учреждения ЧР «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» Минздравсоцразвития Чуваш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  Проведение мероприятий (спектаклей, выставок, семинаров и др.), направленных на пропаганду принципов здорового образа жизни, профилактику асоциальных явле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Создание равных возможности для детей, нуждающихся в особой заботе государ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я проведения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беспечение жильем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   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развития общественных инфра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Ибресинского района</w:t>
            </w:r>
          </w:p>
        </w:tc>
      </w:tr>
      <w:tr>
        <w:trPr>
          <w:trHeight w:val="19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недрение новых технологий и методов работы по оказанию ранней помощи детям с ограниченными возможностями здоровья в возрасте до 3 лет, проведению коррекционной и реабилитационной работы с указанными детьми, психолого-педагогической, медико-социальной реабилитации   детей-инвалидов и детей с ограниченными   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Ибресинская ЦРБ» Министерства здравоохранения и социального развития Ч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Совершенствование системы обеспечения качественным горячим питанием детей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района</w:t>
            </w:r>
          </w:p>
        </w:tc>
      </w:tr>
      <w:tr>
        <w:trPr>
          <w:trHeight w:val="12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роведение профилактических мероприятий в образовательных учреждениях, выступлений в средствах массовой информации по пропаганде здорового образа жизни, безопасности дорожного движения, профилактике алкоголизма 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Создание системы защиты и обеспечения прав и интере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ей и дружественного к ребенку правосудия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недрение новых технологий и методов работы по профилактике правонарушений несовершеннолетних, в том числе повторных по обеспечению досудебного и судебного сопровождения несовершеннолетних, вступивших в конфликт с законом, а также несовершеннолетних, отбывающих или отбывших наказание в местах лишения и огранич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представитель уполномоченного по правам ребенка в Ибресинском райо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рганизация служб школьной медиации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представитель уполномоченного по правам ребенка в Ибресин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Участие в общенациональной информационной  кампании по противодействию жестокому обращению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представитель уполномоченного по правам ребенка в Ибресинском райо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Ибрес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</w:tc>
      </w:tr>
      <w:tr>
        <w:trPr>
          <w:trHeight w:val="11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беспечение деятельности единого общероссийского детского «телефона дов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Организация профилактической работы с родителями и несовершеннолетними, состоящими на учете в территориальных органах внутренних дел МВД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роведение оперативно-профилактических мероприятий по профилактике безнадзорности и правонарушений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Ибресинскому району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Дети - участники реализации Национальной страте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й в интересах детей на 2012 - 2017 год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здание условий для развития деятельности детских  и молодежных общественных объединений в целях расширения  участия детей в общественной  жизни и принятии решений, затрагивающих их интере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Организация участия школьников во Всероссийской акции 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Механизм реализации Национальной стратегии дей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интересах детей на 2012 - 2017 год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оздание информационных баннеров о реализации Национальной стратегии действий в интересах детей на 2012-2017 годы на сайтах   органов местного самоуправления, организаций и учреждений, на портала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администрации Ибреси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7:00Z</dcterms:created>
  <dc:creator>Customer</dc:creator>
  <dc:description/>
  <cp:keywords/>
  <dc:language>en-US</dc:language>
  <cp:lastModifiedBy>doc</cp:lastModifiedBy>
  <cp:lastPrinted>2013-01-23T20:28:00Z</cp:lastPrinted>
  <dcterms:modified xsi:type="dcterms:W3CDTF">2013-01-28T04:48:00Z</dcterms:modified>
  <cp:revision>5</cp:revision>
  <dc:subject/>
  <dc:title>ЧĂВАШ РЕСПУБЛИКИ</dc:title>
</cp:coreProperties>
</file>