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4248" w:firstLine="708"/>
        <w:rPr/>
      </w:pPr>
      <w:r>
        <w:rPr/>
        <w:t xml:space="preserve">Утверждено  </w:t>
      </w:r>
    </w:p>
    <w:p>
      <w:pPr>
        <w:pStyle w:val="TextBody"/>
        <w:spacing w:lineRule="auto" w:line="288"/>
        <w:ind w:left="4248" w:firstLine="708"/>
        <w:rPr/>
      </w:pPr>
      <w:r>
        <w:rPr/>
        <w:t>постановлением   главы администрации</w:t>
      </w:r>
    </w:p>
    <w:p>
      <w:pPr>
        <w:pStyle w:val="TextBody"/>
        <w:spacing w:lineRule="auto" w:line="288"/>
        <w:ind w:left="4248" w:firstLine="708"/>
        <w:rPr/>
      </w:pPr>
      <w:r>
        <w:rPr/>
        <w:t>Канашского района</w:t>
      </w:r>
    </w:p>
    <w:p>
      <w:pPr>
        <w:pStyle w:val="TextBody"/>
        <w:spacing w:lineRule="auto" w:line="288"/>
        <w:ind w:left="4248" w:firstLine="708"/>
        <w:rPr/>
      </w:pPr>
      <w:r>
        <w:rPr/>
        <w:t>от  05 февраля    2007 г.  № 75</w:t>
      </w:r>
    </w:p>
    <w:p>
      <w:pPr>
        <w:pStyle w:val="TextBody"/>
        <w:spacing w:lineRule="auto" w:line="288"/>
        <w:ind w:left="4248" w:firstLine="708"/>
        <w:rPr/>
      </w:pPr>
      <w:r>
        <w:rPr/>
      </w:r>
    </w:p>
    <w:p>
      <w:pPr>
        <w:pStyle w:val="TextBody"/>
        <w:spacing w:lineRule="auto" w:line="288"/>
        <w:jc w:val="right"/>
        <w:rPr/>
      </w:pPr>
      <w:r>
        <w:rPr/>
        <w:t xml:space="preserve">                    </w:t>
      </w:r>
    </w:p>
    <w:p>
      <w:pPr>
        <w:pStyle w:val="TextBody"/>
        <w:spacing w:lineRule="auto" w:line="288"/>
        <w:jc w:val="center"/>
        <w:rPr/>
      </w:pPr>
      <w:r>
        <w:rPr/>
        <w:t>П О Л О Ж Е Н И Е</w:t>
      </w:r>
    </w:p>
    <w:p>
      <w:pPr>
        <w:pStyle w:val="TextBody"/>
        <w:spacing w:lineRule="auto" w:line="288"/>
        <w:jc w:val="center"/>
        <w:rPr/>
      </w:pPr>
      <w:r>
        <w:rPr/>
        <w:t xml:space="preserve">об экономическом соревновании между сельскими поселениями </w:t>
      </w:r>
    </w:p>
    <w:p>
      <w:pPr>
        <w:pStyle w:val="TextBody"/>
        <w:spacing w:lineRule="auto" w:line="288"/>
        <w:jc w:val="center"/>
        <w:rPr/>
      </w:pPr>
      <w:r>
        <w:rPr/>
        <w:t xml:space="preserve">Канашского  района </w:t>
      </w:r>
    </w:p>
    <w:p>
      <w:pPr>
        <w:pStyle w:val="TextBody"/>
        <w:spacing w:lineRule="auto" w:line="288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88"/>
        <w:jc w:val="center"/>
        <w:rPr/>
      </w:pPr>
      <w:r>
        <w:rPr/>
        <w:t>Цели и задачи экономического соревнования</w:t>
      </w:r>
    </w:p>
    <w:p>
      <w:pPr>
        <w:pStyle w:val="TextBody"/>
        <w:spacing w:lineRule="auto" w:line="288"/>
        <w:ind w:left="360" w:hanging="0"/>
        <w:rPr/>
      </w:pPr>
      <w:r>
        <w:rPr/>
      </w:r>
    </w:p>
    <w:p>
      <w:pPr>
        <w:pStyle w:val="TextBody"/>
        <w:spacing w:lineRule="auto" w:line="288"/>
        <w:ind w:firstLine="360"/>
        <w:rPr/>
      </w:pPr>
      <w:r>
        <w:rPr/>
        <w:t>Основными целями экономического соревнования между сельскими поселениями  являются:</w:t>
      </w:r>
    </w:p>
    <w:p>
      <w:pPr>
        <w:pStyle w:val="TextBody"/>
        <w:spacing w:lineRule="auto" w:line="288"/>
        <w:ind w:firstLine="360"/>
        <w:rPr/>
      </w:pPr>
      <w:r>
        <w:rPr/>
        <w:t>- обеспечение положительной динамики и устойчивого развития реального сектора экономики;</w:t>
      </w:r>
    </w:p>
    <w:p>
      <w:pPr>
        <w:pStyle w:val="TextBody"/>
        <w:spacing w:lineRule="auto" w:line="288"/>
        <w:ind w:firstLine="360"/>
        <w:rPr/>
      </w:pPr>
      <w:r>
        <w:rPr/>
        <w:t>- повышение экономической самостоятельности и эффективности использования финансовых ресурсов;</w:t>
      </w:r>
    </w:p>
    <w:p>
      <w:pPr>
        <w:pStyle w:val="TextBody"/>
        <w:spacing w:lineRule="auto" w:line="288"/>
        <w:ind w:firstLine="360"/>
        <w:rPr/>
      </w:pPr>
      <w:r>
        <w:rPr/>
        <w:t>- создание благоприятного инвестиционного климата на территории сельских поселений;</w:t>
      </w:r>
    </w:p>
    <w:p>
      <w:pPr>
        <w:pStyle w:val="TextBody"/>
        <w:spacing w:lineRule="auto" w:line="288"/>
        <w:ind w:firstLine="360"/>
        <w:rPr/>
      </w:pPr>
      <w:r>
        <w:rPr/>
        <w:t>- обеспечение повышения качества жизни населения.</w:t>
      </w:r>
    </w:p>
    <w:p>
      <w:pPr>
        <w:pStyle w:val="TextBody"/>
        <w:spacing w:lineRule="auto" w:line="288"/>
        <w:ind w:firstLine="360"/>
        <w:rPr/>
      </w:pPr>
      <w:r>
        <w:rPr/>
        <w:t>Для достижения указанных целей в рамках проведения экономического соревнования предусматривается решение следующих задач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содействие сельским поселениям в активном осуществлении социально-экономических преобразований на подведомственной территории и достижении положительной динамики экономического роста;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укрепление собственной финансово-экономической базы сельских поселений;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повышение инвестиционной активности и привлечение средств инвесторов по ключевым направлениям развития экономики, создание новых высокоэффективных производств, внедрение передовых технологий, освоение производства конкурентоспособных видов продукции;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развитие налогового потенциала территорий сельских поселений и увеличение налоговых поступлений в бюджеты всех уровней;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улучшение социальной защищенности населения, активизация мер, принимаемых по обеспечению занятости населения, сокращению безработицы и снижению производственного травматизм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88"/>
        <w:ind w:left="0" w:firstLine="360"/>
        <w:rPr/>
      </w:pPr>
      <w:r>
        <w:rPr>
          <w:b w:val="false"/>
          <w:bCs w:val="false"/>
        </w:rPr>
        <w:t>Организация и порядок подведения итогов</w:t>
      </w:r>
    </w:p>
    <w:p>
      <w:pPr>
        <w:pStyle w:val="Normal"/>
        <w:spacing w:lineRule="auto" w:line="288"/>
        <w:ind w:left="360" w:hanging="0"/>
        <w:jc w:val="center"/>
        <w:rPr/>
      </w:pPr>
      <w:r>
        <w:rPr/>
        <w:t>экономического соревнования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В экономическом соревновании принимают участие сельские поселения Канашского района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Итоги экономического соревнования подводятся ежеквартально.</w:t>
      </w:r>
    </w:p>
    <w:p>
      <w:pPr>
        <w:pStyle w:val="TextBody"/>
        <w:spacing w:lineRule="auto" w:line="288"/>
        <w:rPr/>
      </w:pPr>
      <w:r>
        <w:rPr/>
        <w:t xml:space="preserve">         </w:t>
      </w:r>
      <w:r>
        <w:rPr/>
        <w:t xml:space="preserve">2.2. Подведение итогов экономического соревнования,  контроль за соблюдением методики расчетов и определение победителей осуществляет Комиссия по подведению итогов экономического соревнования между сельскими поселениями (далее – Комиссия), состав которой утверждается постановлением  главы администрации Канашского района. </w:t>
      </w:r>
    </w:p>
    <w:p>
      <w:pPr>
        <w:pStyle w:val="TextBody"/>
        <w:spacing w:lineRule="auto" w:line="288"/>
        <w:ind w:firstLine="360"/>
        <w:rPr/>
      </w:pPr>
      <w:r>
        <w:rPr/>
        <w:t xml:space="preserve">Председателем Комиссии является  заместитель главы администрации Канашского района (по должности). 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седание Комиссии считается правомочным, если в нем принимает участие не менее двух третей членов Комиссии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шения Комиссии принимаются большинством голосов присутствующих на заседании членов Комиссии и оформляются протоколом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токол заседания оформляется ответственным секретарем Комиссии и подписывается председателем Комиссии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омиссия в соответствии с утвержденными условиями экономического соревнования итоги экономического соревнования по сельским поселениям  рассматривает не позднее 20 числа следующего за отчетным кварталом месяца.  </w:t>
      </w:r>
    </w:p>
    <w:p>
      <w:pPr>
        <w:pStyle w:val="TextBody"/>
        <w:spacing w:lineRule="auto" w:line="288"/>
        <w:ind w:firstLine="360"/>
        <w:rPr/>
      </w:pPr>
      <w:r>
        <w:rPr/>
        <w:t>Организационно-техническое обеспечение деятельности Комиссии возлагается на отдел  экономики  администрации  Канашского района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 Исходными показателями (индикаторами) экономического соревнования являются: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декс физического объема отгруженных товаров собственного производства, выполненных собственными силами работ и услуг в добывающих, обрабатывающих производствах, производстве и распределении электроэнергии, газа и воды (в процентах к соответствующему периоду предыдущего года) с весовым коэффициентом 0,8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декс физического объема сельскохозяйственного производства с учетом хозяйств населения (в процентах к соответствующему периоду предыдущего года) с весовым коэффициентом 0,8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изводство сельскохозяйственной продукции на 100 га сельскохозяйственных угодий с учетом хозяйств населения (в тыс. руб.) с весовым коэффициентом 0,5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оизводство молока во всех категориях хозяйств (в процентах к соответствующему периоду  предыдущего года) с весовым коэффициентом 0,5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оизводство мяса во всех категориях хозяйств (в процентах к соответствующему периоду  предыдущего года) с весовым коэффициентом 0,5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вод в действие жилых домов (квадратных метров общей площади на 1 тыс. жителей) с весовым коэффициентом 0,5 (учитывается дополнительно по результатам года)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мп роста ввода жилья в эксплуатацию (в процентах к соответствующему периоду предыдущего года) с весовым коэффициентом 0,5 (учитывается дополнительно по результатам года)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мп роста поступлений налогов и сборов в бюджеты всех уровней (в процентах к соответствующему периоду предыдущего года) с весовым коэффициентом 0,5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собственных доходов в общей сумме доходов бюджетов  сельских поселений без учета финансовой помощи из бюджета Канашского района (в процентах) с весовым коэффициентом 0,4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зарегистрированной безработицы (в процентах) с весовым коэффициентом 0,3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 роста количества индивидуальных предпринимателей (в процентах к началу отчетного периода) с весовым коэффициентом 0,2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мп роста количества малых предприятий (в процентах к началу отчетного периода) с весовым коэффициентом 0,2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ень сохранности документов постоянного хранения и личному составу предприятий, организаций, находящихся на территории поселения, (в процентах) с весовым коэффициентом 0,2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полняемость сайтов сельских поселений, количество новостей с весовым коэффициентом 0,3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производственного травматизма с весовым коэффициентом 0,2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мп роста (снижения) количества пожаров к соответствующему периоду предыдущего года (в процентах) с весовым коэффициентом 0,2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мп роста (снижения) количества погибших на пожарах людей к соответствующему периоду предыдущего года (в процентах) с весовым коэффициентом 0,2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4. В качестве дополнительных показателей экономического соревнования учитываются: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преступности бытового происхождения (в процентах)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мп роста (снижения) бытовой преступности к соответствующему периоду предыдущего года (в процентах)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подведении итогов экономического соревнования дополнительные показатели учитываются путем применения поправочных коэффициентов в следующем порядке: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 трех сельских поселений, имеющих наихудшие значения по двум из перечня дополнительных показателей, из общего количества набранных баллов вычитаются 0,2 балла за последнее место и соответственно 0,15 и 0,1 балла за предыдущие места по каждому показателю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5. Для подведения итогов экономического соревнования проводится ранжирование сельских поселений по значениям вышеперечисленных показателей, каждый из которых с поправкой на весовой коэффициент определяет ранг сельского поселения, начиная с лучшего значения (первое место) и заканчивая худшим (последнее место):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 = Ni Wi, где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Ri - ранг сельского поселения  по отдельному (i-му) показателю экономического соревнования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Ni - количество баллов, присваиваемых в обратной зависимости от места, занимаемого сельским поселением по значению каждого показателя экономического соревнования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 - весовой коэффициент (от 0 до 1)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ельскому поселению, занявшему последнее место, присваивается один балл. Наибольшее количество баллов получает сельское поселение, занявшее по данному показателю первое место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овой коэффициент определяет значимость данного показателя для комплексной оценки результатов экономического соревнования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ранги суммируются, и определяется рейтинг сельского  поселения по формуле:</w:t>
      </w:r>
    </w:p>
    <w:p>
      <w:pPr>
        <w:pStyle w:val="ConsPlusNonformat"/>
        <w:widowControl/>
        <w:spacing w:lineRule="auto" w:line="288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n</w:t>
      </w:r>
    </w:p>
    <w:p>
      <w:pPr>
        <w:pStyle w:val="ConsPlusNonformat"/>
        <w:widowControl/>
        <w:spacing w:lineRule="auto" w:line="28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IR = SUM Ri, </w:t>
      </w:r>
      <w:r>
        <w:rPr>
          <w:rFonts w:cs="Times New Roman" w:ascii="Times New Roman" w:hAnsi="Times New Roman"/>
          <w:sz w:val="24"/>
        </w:rPr>
        <w:t>где</w:t>
      </w:r>
    </w:p>
    <w:p>
      <w:pPr>
        <w:pStyle w:val="ConsPlusNonformat"/>
        <w:widowControl/>
        <w:spacing w:lineRule="auto" w:line="28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</w:rPr>
        <w:t>i=1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 - рейтинг сельского  поселения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- число показателей (индикаторов) экономического соревнования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Чем больше значение рейтинга, тем лучше состояние сельского поселения и, соответственно, выше место по итогам экономического соревнования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подведении итогов экономического соревнования Комиссия оценивает динамику изменения вышеназванных показателей социально-экономического развития сельского поселения.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Поощрение победителей экономического соревнования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88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Сельские поселения, занявшие призовые места награждаются  дипломами  администрации Канашского района  I, II, III степеней и ценными подарками за счет средств местного бюджета по смете администрации Канашского района.</w:t>
      </w:r>
    </w:p>
    <w:p>
      <w:pPr>
        <w:pStyle w:val="ConsPlusNormal"/>
        <w:widowControl/>
        <w:spacing w:lineRule="auto" w:line="288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Итоги экономического соревнования учитываются при представлении на награждение государственными наградами Чувашской Республики глав сельских поселений,  особо отличившихся работников, руководителей организаций, добившихся наилучших результатов в финансово-хозяйственной деятельности.</w:t>
      </w:r>
    </w:p>
    <w:p>
      <w:pPr>
        <w:pStyle w:val="ConsPlusNonformat"/>
        <w:widowControl/>
        <w:spacing w:lineRule="auto" w:line="288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88"/>
      <w:ind w:firstLine="5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01:00Z</dcterms:created>
  <dc:creator>Администратор</dc:creator>
  <dc:description/>
  <cp:keywords/>
  <dc:language>en-US</dc:language>
  <cp:lastModifiedBy>Aleksander Grigorjev</cp:lastModifiedBy>
  <cp:lastPrinted>2007-02-05T17:07:00Z</cp:lastPrinted>
  <dcterms:modified xsi:type="dcterms:W3CDTF">2008-03-25T12:01:00Z</dcterms:modified>
  <cp:revision>2</cp:revision>
  <dc:subject/>
  <dc:title>УТВЕРЖДЕНО</dc:title>
</cp:coreProperties>
</file>