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4"/>
        </w:rPr>
        <w:t xml:space="preserve">главы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анашского района </w:t>
      </w:r>
    </w:p>
    <w:p>
      <w:pPr>
        <w:pStyle w:val="Normal"/>
        <w:jc w:val="right"/>
        <w:rPr/>
      </w:pPr>
      <w:r>
        <w:rPr>
          <w:sz w:val="24"/>
        </w:rPr>
        <w:t>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01.2009   № 3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риложение № 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 Л А 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х мероприятий, проводимых в 2009 году в Канашском район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амках Года молодеж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7"/>
        <w:gridCol w:w="1172"/>
        <w:gridCol w:w="3394"/>
      </w:tblGrid>
      <w:tr>
        <w:trPr>
          <w:trHeight w:val="299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29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34"/>
        <w:gridCol w:w="6"/>
        <w:gridCol w:w="1170"/>
        <w:gridCol w:w="3396"/>
      </w:tblGrid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Развитие различных форм профессионального самоопределения, </w:t>
              <w:br/>
              <w:t>занятости молодежи, молодежно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фессиональное становление </w:t>
              <w:br/>
              <w:t xml:space="preserve">молодеж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нкурсов профессионального мастерства среди молодых специалистов органов  органов местного самоуправления,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Реализация и участие в  проекте «Лучший выпускник–2009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занятости и развитие молодежного предприниматель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Участие в проведении мероприятий, посвященных 50-летию движения студенческих трудовых отрядов в России; развитие движения подростковых трудовых бригад и студенческих трудовых отрядов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У «Центр занятости насе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Канаш Госслужбы Чувашской Республики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проведение месячника профориентации для учащихся общеобразовательных учреждений с целью популяризации рабочих профессий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У «Центр занятости насе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Канаш Госслужбы Чувашской Республики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организация ярмарок вакансий рабочих мест для молодежи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У «Центр занятости насе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Канаш Госслужбы Чувашской Республики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реализация программы «Первое рабочее место» с целью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У «Центр занятости насе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Канаш Госслужбы Чувашской Республики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профессиональное обучение безработных молодых граждан профессиям (специальностям), востребованным на рынке труда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У «Центр занятости насе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Канаш Госслужбы Чувашской Республики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 xml:space="preserve">Участие в проведении среди молодежи республиканского конкурса «Открой свое дело» 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экономики совместн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У «Центр занятости насе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Канаш Госслужбы Чувашской Республики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неделе молодежного предпринимательства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Поддержка талантливой и одаренной молодеж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значение государственных, муниципальных, именных стипендий, стипендий образовательных учреждений, премий лучшим представителям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щественно-политический проект «Политзавод-2009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увашское республиканское отделение Всероссийской общественной организации «Молодая Гвардия Единой Росс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наш ен мерченěсе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фестивал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 Бикшихский СДК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Çăлкуçăм» - районный фестиваль исполнителей эстрадной музыки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обурдановский  ЦХТ и Д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Добрая страна детства» - районная  праздничная программа ко Дню  защиты детей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хазанский СДК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конкурс  эстрадной песни «Маленькие  звездочки 2009»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Бикшихский СДК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Çеçпĕл кăвайчĕ» - межрегиональный  фестиваль  чтецов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спельский  мемориальный  комплекс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ый молодежный праздник ко Дню молодежи «Я молодой»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тадион «Урожай»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Улыбнитесь - вас снимают» -  районный молодежный фотоконкурс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Бикшихский СДК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В здоровом теле, здоровый дух!»- спортивный праздник, посвящённый Дню физкультурника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тадион «Урожай»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Молодежь и право» - день информаци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 октябр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Стань звездой» - развлекательный конкурс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У район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хазанский СДК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, посвященный 110-летию М. Сеспелю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6 октябрь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 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У района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ечер – диспут с молодежью «Алкоголь и потомство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алобикших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Я выбираю жизнь» - тематический вечер, посвященный Дню борьбы со СПИДом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идел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Мы – за ЗОЖ» - конкурс плакато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Шибылгинская сельская модельная библиотека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спубликанских акциях, форумах, фестивалях, конференциях, конкурсах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конкурсе на лучший электронный логотип «2009 – Год молодеж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конкурсе инновационных проектов среди сельской молодежи «Возрождение села – забота молодежи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евраль – 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Республиканском конкурсе-фес</w:t>
              <w:softHyphen/>
              <w:t>ти</w:t>
              <w:softHyphen/>
              <w:t>вале «Веселый башмачок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 отдел социальн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 xml:space="preserve">Участие в </w:t>
            </w:r>
            <w:r>
              <w:rPr>
                <w:sz w:val="24"/>
                <w:lang w:val="en-US" w:eastAsia="ar-SA"/>
              </w:rPr>
              <w:t>III</w:t>
            </w:r>
            <w:r>
              <w:rPr>
                <w:sz w:val="24"/>
                <w:lang w:eastAsia="ar-SA"/>
              </w:rPr>
              <w:t xml:space="preserve"> Республиканском фестивале художественного творчества сельской молодежи «Вдохновение»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социального развития, 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мо</w:t>
              <w:softHyphen/>
              <w:t>лодежном форуме «Инициатива молодых – будущее Чувашии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значение именных стипендий, стипендий за особую творческую устремленность, премий лучшим представителям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образовательные учреждения, организации и учрежден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ыплат единовременного денежного поощрения молодым специалистам на районном конкурсе «Лучший молодой специалист 2009  года»;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ию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образовательные учреждения, организации и учрежден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проведение районного и участие в республиканском конкурсе на лучший электронный логотип «2009- Год молодежи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образовательные учреждения, организации и учреждения район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рганизация оздоровления и отдыха молодеж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культуры здорового образа жизн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 проекте «Чувашия – без табака!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 МУЗ «Канашская ЦР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отдыха, оздоровления и занятости молодежи «группы риск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Д по Канашскому району *,  ГУ «Центр занятости насе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Канаш Госслужбы Чувашской Республики *, 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недрение новых технологий в области профилактики и ранней диагностики заболеваний репродуктивной системы у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Канашская ЦРБ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гко ли быть молодым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стояннодействующая книжная выставка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иблиотеках района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нкетирование учащихся на опре</w:t>
              <w:softHyphen/>
              <w:t>деление типа курительного поведе</w:t>
              <w:softHyphen/>
              <w:t>ния (анкета Хорна), диагностика степени никотиновой зависимости (балльный тест Фагенстрем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стреч молодежи с известными земляками-спортсме</w:t>
              <w:softHyphen/>
              <w:t>н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8.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Наша пресса- на все интересы»- неделя молодежной периодик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оздание спортивно-оздорови</w:t>
              <w:softHyphen/>
              <w:t>тельных, досуговых клубов на базе уч</w:t>
              <w:softHyphen/>
              <w:t>реждений культуры, образования, физической культуры и спорта по месту жительства детей, подрост</w:t>
              <w:softHyphen/>
              <w:t>ков и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социального развития совместно с администрациями сельских поселений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еспубликанской спартакиады сель</w:t>
              <w:softHyphen/>
              <w:t>ской молодеж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– ию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го развития, 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фильных моло</w:t>
              <w:softHyphen/>
              <w:t>дежных лагерей, лагерей труда и отдыха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юнь – авгус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В объективе- читающая молодеж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фотоконкурс среди сельских библиотек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евраль- 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 образовательных учреждениях дней здоровь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ентябрь –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здание фактографической базы данных для детей и подростков «Наркостоп»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ежпоселенческая центральная библиотека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частие в проведении республиканских спортивных акций, фестивалей, конкурсов, турниров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</w:t>
              <w:softHyphen/>
              <w:t>курс на лучшую постановку физ</w:t>
              <w:softHyphen/>
              <w:t>культурно-оздорови</w:t>
              <w:softHyphen/>
              <w:t>тельной и спор</w:t>
              <w:softHyphen/>
              <w:t>тивно-массо</w:t>
              <w:softHyphen/>
              <w:t>вой работы по месту жительства и учебы детей, подро</w:t>
              <w:softHyphen/>
              <w:t>стков и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творческих работ под</w:t>
              <w:softHyphen/>
              <w:t>рост</w:t>
              <w:softHyphen/>
              <w:t>ков «В будущее без риск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го развития, МЦБ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урнир юных хоккеистов клуба «Золотая шайб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го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турнире по шашкам, шахматам «Чудо-шашки», «Белая ладь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арт – 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го развития, 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ак</w:t>
              <w:softHyphen/>
              <w:t>ции «Молодежь за здоровый образ жизни» (по отдельному плану)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арт – апрель, октябрь – но</w:t>
              <w:softHyphen/>
              <w:t>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физкультурно-оздорови</w:t>
              <w:softHyphen/>
              <w:t>тель</w:t>
              <w:softHyphen/>
              <w:t>ном фестивале среди школьников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прель –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спортивно-оздоровительном фестивале школьников «Президентские состязани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разования, отдел социальн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акции по борьбе с наркоманией и незаконным оборо</w:t>
              <w:softHyphen/>
              <w:t>том наркотиков «Все на борьбу с наркоагрессией!», приурочен</w:t>
              <w:softHyphen/>
              <w:t>ная к Международному дню борьбы с наркоти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 отдел социального развит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Канашская ЦР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турнире юных футболистов «Кожаный мяч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го развития, 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спортивно-туристическом фестивале работающей молодеж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го развит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агитфестивале «Реальное твор</w:t>
              <w:softHyphen/>
              <w:t>чество – свобода от зависимости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 отдел социального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конкурсе агитационных сценических программ «Здоровому все здорово!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 отдел социального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6.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ем живет молодежь села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глый стол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 Бикшихский СДК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ездные встречи в школы района по  волонтерскому движению в рамках проекта фонда «Чувашия» «Я, ты, он, она: мы здоровая стран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 волонтеры МОУ «Шихазанская СОШ им. М. Сеспеля»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молодежного легкоатлетического пробега «Ямашево – Шихазаны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е,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и участие в турнире юных хоккеистов клуба «Золотая шайб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е,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конкурсе студенческих научных работ по профилактике наркомании и наркопреступност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е, Канашский МРО УФСКН России по Чувашской Республике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айонного и участие в республиканском  турнире по шашкам, шахматам «Чудо – шашки», «Белая ладь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е,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.2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спортивно – оздоровительном фестивале школьников «Президентские состязани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е,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Международному дню инвалидов и Международному дню борьбы за права инвалидов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ая, 3 декабр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е, РГУ «Центр социального обслуживания населения, детские и молодежные общественные объединения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Поддержка молодых людей в трудной жизненной ситуац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деятельности консультационных центров правового просвещения молодежи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«горячих линий», «телефонов доверия», осуществление мер по снижению суицидального поведения среди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общественных воспитателей в социальной реабилитации молодежи «группы рис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епутаты РСД, сельских поселений *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инновационных социальных проектов «Социальная под</w:t>
              <w:softHyphen/>
              <w:t>держка детей с ограниченными возможностями здоровья», «Со</w:t>
              <w:softHyphen/>
              <w:t>циальное со</w:t>
              <w:softHyphen/>
              <w:t>провож</w:t>
              <w:softHyphen/>
              <w:t>дение осуж</w:t>
              <w:softHyphen/>
              <w:t>денных несовершен</w:t>
              <w:softHyphen/>
              <w:t>нолетних», «Центр социального консультирования», «Пси</w:t>
              <w:softHyphen/>
              <w:t>холо</w:t>
              <w:softHyphen/>
              <w:t>гия экстремальных и трудных жизненных ситуац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СЗН Миннздравсоцразвития *, орган опеки и попечительства, КДН, ОВД по Канашскому району*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слетов молодежи с ограниченными возможностями здоровь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СЗН Миннздравсоцразвития *, орган опеки и попечительства, КДН, 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спубликанском  кон</w:t>
              <w:softHyphen/>
              <w:t>курсе среди молодежи «Лидер чте</w:t>
              <w:softHyphen/>
              <w:t>ния по системе Брайл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социального развития, МЦБ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Международному дню инвалидов и Между</w:t>
              <w:softHyphen/>
              <w:t>на</w:t>
              <w:softHyphen/>
              <w:t>род</w:t>
              <w:softHyphen/>
              <w:t>ному дню борьбы за права ин</w:t>
              <w:softHyphen/>
              <w:t>валидов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ма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декабр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ЗН Минздравсоцразвития*, 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нкетирование учащихся в целях исследования состояния их физического и психического здоровья, напряженности, круга интересов, условий обучения, предпочитаемой досуговой деятельности.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>. Поддержка молодых (студенческих) семе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из средств феде</w:t>
              <w:softHyphen/>
              <w:t>рального бюджета, республикан</w:t>
              <w:softHyphen/>
              <w:t>ского бюджета Чувашской Респуб</w:t>
              <w:softHyphen/>
              <w:t>лики, местных бюджетов социальных выплат для улучшения жилищных условий молод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, отдел по развитию общественной инфраструктуры совместно с администрациями сельских поселений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оздание и поддержка деятельно</w:t>
              <w:softHyphen/>
              <w:t>сти клубов молодых (студенческих) семе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ествование первых зарегистрированных в 2009 году молодых супружеских пар и молодых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школы молодой матери и беременной женщ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инздравсоцразвит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еспубликанского кон</w:t>
              <w:softHyphen/>
              <w:t>курса клубов молодых семей и социальных видеороликов «Молодая семь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евраль – 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инобразования Чу</w:t>
              <w:softHyphen/>
              <w:t>вашии, Минздравсоцразвития Чува</w:t>
              <w:softHyphen/>
              <w:t>шии, органы местного самоуправления, учреждения про</w:t>
              <w:softHyphen/>
              <w:t>фессионального образования, Чувашское республиканское молодежное общественное движение «Молодая семья»* (далее – ЧРМОД «Молодая семья»)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</w:t>
              <w:softHyphen/>
              <w:t xml:space="preserve">щенных Дню супружеской любви и семейного счасть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АГС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Дня молодой семьи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АГС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спубликанской конференции по вопросам обеспечения жильем молодежи и молодых семе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по развитию общественной инфраструктуры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 xml:space="preserve">. Поддержка инициатив детских </w:t>
              <w:br/>
              <w:t>и молодежных общественных объединени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100-летию детского движения в Ро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в республиканском  конкурсе лидеров детского и молодежного общественного движения «Моя инициатива», выдвижение победителей для участия во всероссийском конкурсе лидеров и руководителей детских и молодежных общественных объединений «Лидер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– апрель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нтябрь –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спубликанском фес</w:t>
              <w:softHyphen/>
              <w:t>тивале детских общественных организаций и объединени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витие движения органов школьного, ученического, студенческого самоуправления, студенческих профсоюзных движений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ализации проекта по развитию выборной системы органов школь</w:t>
              <w:softHyphen/>
              <w:t>ного, ученического и студен</w:t>
              <w:softHyphen/>
              <w:t>чес</w:t>
              <w:softHyphen/>
              <w:t>кого самоуправлени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Канашская районная ТИК *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республиканского конкурса органов ученического, студенческого самоуправления «Имидж года – 2009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республиканского конкурса лидеров школьного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азвитие движения советов работающей молодежи на предприятиях и в организац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районе, на предприятиях и в организациях, учреждениях профессионального образования по празд</w:t>
              <w:softHyphen/>
              <w:softHyphen/>
              <w:t>нованию Дня российской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7 июн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Управление образования, мо</w:t>
              <w:softHyphen/>
              <w:t>лодежные общественные объеди</w:t>
              <w:softHyphen/>
              <w:t>н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спубликанском форуме сельской молодежи «Молодежь села – опора Чуваш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дел по взаимодействию с организациями АПК, 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 республиканских конкурс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 звание «Лучший наставник – 2009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– февра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по взаимодействию с организациями АПК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 лучший совет молодежи «Профи-2009» среди организаций всех форм собственност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– 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по взаимодействию с организациями АПК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 лучшую молодежную производственную бригаду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ктябрь – 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ализации проекта «Развитие добровольческой деятельности детей и молодежи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ализации республиканского проекта развития движения отрядов юных добровольцев, молодежных добровольческих формирований, агентств, служ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Общероссийского дня молодежного служения, всероссийской добровольче</w:t>
              <w:softHyphen/>
              <w:t>ской акции «Весенняя неделя До</w:t>
              <w:softHyphen/>
              <w:t>бр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республиканского фестиваля добровольческих инициатив «Дорогою добр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/>
                <w:bCs/>
                <w:sz w:val="24"/>
              </w:rPr>
              <w:t>. Гражданское и патриотическое становление молодеж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ализации Межведомственного плана по повышению уровня правовой культуры и электоральной активности молодежи на 2009–2012 год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молодежные общественные объединения, Канашская районная Т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образовательных учреждениях мероприятий по разъяснению основ уголовного, гражданского, админист</w:t>
              <w:softHyphen/>
              <w:t>ратив</w:t>
              <w:softHyphen/>
              <w:t>ного законодательства, правил дорож</w:t>
              <w:softHyphen/>
              <w:t>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арт – 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ВД по Канашскому району*, 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оржественное вручение паспортов гражданам России, достигшим возраста 14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ение УФМС России по Чувашской Республике в Канашском районе*, 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спубликанском ме</w:t>
              <w:softHyphen/>
              <w:t>сячнике оборонно-массовой и спор</w:t>
              <w:softHyphen/>
              <w:t>тивной работы (по отдельному плану)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3 января – 23 феврал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оенкомат по г. Канаш, Канашскому и Янтиковскому районов*, РОСТО (ДО</w:t>
              <w:softHyphen/>
              <w:t>СААФ)*,  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еминаров, совещаний по вопросам гражданского, патриотического воспитания подростков и молодеж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кции «Георгиев</w:t>
              <w:softHyphen/>
              <w:t>ская ленточк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детские и молодежные общественные объединения, администрации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олодежных проек</w:t>
              <w:softHyphen/>
              <w:t>тов по чествованию ветеранов, оказа</w:t>
              <w:softHyphen/>
              <w:t>ние шефской помощ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детские и молодежные общественные объеди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Старте программы «Великая Рос</w:t>
              <w:softHyphen/>
              <w:t>си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детские и молодежные общественные объедин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У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республиканского смотра молодежных патриотиче</w:t>
              <w:softHyphen/>
              <w:t>ских клубов и любительских объе</w:t>
              <w:softHyphen/>
              <w:t xml:space="preserve">динений «Весна Победы!»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детские и молодежные общественные объедин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У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республиканского молодеж</w:t>
              <w:softHyphen/>
              <w:t xml:space="preserve">ного форума «Россия наших дне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, 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, детские и молодежные общественные объедин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У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акции «Курс молодого бойца «Служи!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социального развития, управление образования, Военкомат по г. Канаш, Канашскому и Янтиковскому районов*,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торжественных мероприятий, посвященных проводам призывников в арм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прель,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оенкомат по г. Канаш, Канашскому и Янтиковскому районов*, управление образования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еспубликанских фи</w:t>
              <w:softHyphen/>
              <w:t>нальных игр «Зарница» и «Орле</w:t>
              <w:softHyphen/>
              <w:t>нок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оенкомат по г. Канаш, Канашскому и Янтиковскому районов*, управление образования, отдел социального развития, РОСТО (ДО</w:t>
              <w:softHyphen/>
              <w:t>СААФ), сектор по делам ГО и Ч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еи республиканской спар</w:t>
              <w:softHyphen/>
              <w:t>такиады допризывной молодеж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оенкомат по г. Канаш, Канашскому и Янтиковскому районов*, управление образования, отдел социального развития, РОСТО (ДО</w:t>
              <w:softHyphen/>
              <w:t>СААФ), сектор по делам ГО и Ч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ддержка подростковых и молодежных военно-патриоти</w:t>
              <w:softHyphen/>
              <w:t>чес</w:t>
              <w:softHyphen/>
              <w:t>ких клубов, поисковых объединени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оенкомат по г. Канаш, Канашскому и Янтиковскому районов*, управление образования, отдел социального развития, РОСТО (ДО</w:t>
              <w:softHyphen/>
              <w:t>СААФ), сектор по делам ГО и Ч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X</w:t>
            </w:r>
            <w:r>
              <w:rPr>
                <w:b/>
                <w:bCs/>
                <w:sz w:val="24"/>
              </w:rPr>
              <w:t>. Информационное обеспечение Года молодеж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баннера «2009 – Год молодежи» на интернет-сайта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торжественному открытию в Чувашской Республике Года молодежи, объявленного в Российской Федерации (в рамках всероссийской акции «Год молодежи – 2009»)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ационное освещение в средствах массовой информации и на сайте администрации мероприятий, посвященных Году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йонные СМИ, МП «Студия Канашского ТВ»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Профессии нашего села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выпуск инфоромационно- библиографического указател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населения о проводимом в Чувашской Республике в 2009 году Годе молодежи, объявленном в Российской Федерации (с учетом рекомендаций по использованию официальной эмблемы), путем: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азмещения уличной, наружной реклам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трансляции аудио-, видеороликов в эфирах радиостанций, телеканалов, в общественных места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йонные СМИ, МП «Студия Канашского ТВ»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крытие и поддержка постоянных молодежных рубрик, страниц, передач, информационных проектов в средствах массовой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айонные средства массовой информаци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молодежных телестудий (в рамках всероссийского проекта «Молодые граждане России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ства массовой информации 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здание сборников, брошюр и наглядных пособий по вопросам реализации государственной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го развития, МЦБ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республиканского конкурса молодых журналистов и молодежных средств массовой информации «Слово и дело молодеж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ктябрь – 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 МОУ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республиканского конкурса на лучшее освещение мероприятий Года молодежи, объявленного в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– 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айонные средства массовой информации, управление обра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молодежном инновационном  конвенте (подведение итогов Года молодежи)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социального развит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</w:t>
      </w:r>
    </w:p>
    <w:p>
      <w:pPr>
        <w:pStyle w:val="Normal"/>
        <w:rPr/>
      </w:pPr>
      <w:r>
        <w:rPr>
          <w:sz w:val="24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rPr>
          <w:szCs w:val="20"/>
        </w:rPr>
      </w:pPr>
      <w:r>
        <w:rPr>
          <w:szCs w:val="20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2=ТемноСиний=центр"/>
    <w:basedOn w:val="Normal"/>
    <w:qFormat/>
    <w:pPr>
      <w:spacing w:lineRule="auto" w:line="232"/>
      <w:jc w:val="center"/>
    </w:pPr>
    <w:rPr>
      <w:szCs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32"/>
      <w:jc w:val="center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ind w:right="4655" w:hanging="0"/>
      <w:jc w:val="both"/>
    </w:pPr>
    <w:rPr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4:00Z</dcterms:created>
  <dc:creator>www.PHILka.RU</dc:creator>
  <dc:description/>
  <cp:keywords/>
  <dc:language>en-US</dc:language>
  <cp:lastModifiedBy>Aleksander Grigorjev</cp:lastModifiedBy>
  <cp:lastPrinted>2009-02-02T15:35:00Z</cp:lastPrinted>
  <dcterms:modified xsi:type="dcterms:W3CDTF">2009-02-06T11:44:00Z</dcterms:modified>
  <cp:revision>2</cp:revision>
  <dc:subject/>
  <dc:title>ПЛАН</dc:title>
</cp:coreProperties>
</file>