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Канаш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0.01.2009  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 Л А 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й по проведению в 2009 год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Канашском районе Года земледельц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9"/>
        <w:gridCol w:w="5201"/>
        <w:gridCol w:w="1301"/>
        <w:gridCol w:w="2386"/>
      </w:tblGrid>
      <w:tr>
        <w:trPr/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ис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168"/>
        <w:gridCol w:w="33"/>
        <w:gridCol w:w="1301"/>
        <w:gridCol w:w="2434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. Нормативно-методическое обеспечение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азработка  целевой программы развития молочного скотоводства и увеличения производства молока в Канашском районе на 2009–2012 годы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январ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азработка целевой программы «Производство картофеля в Канашском районе на 2009–2012 годы»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врал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95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II</w:t>
            </w:r>
            <w:r>
              <w:rPr>
                <w:b/>
                <w:szCs w:val="26"/>
              </w:rPr>
              <w:t xml:space="preserve">. </w:t>
            </w:r>
            <w:r>
              <w:rPr>
                <w:b/>
                <w:bCs/>
                <w:szCs w:val="26"/>
              </w:rPr>
              <w:t>Организационные мероприятия по повышению эффективности отрасл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рганизация закупки энергонасыщенных тракторов и широкозахватных агрегатов, высокопроизводительных зерноуборочных комбайнов.  Обновление МТП на 5,5 % и парка зерноуборочных комбайнов на 7,6%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ведение мониторинга эффективного использования земель сельскохозяйственного назначени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Введение в севооборот неиспользуемых земель сельскохозяйственного назначения. Введение в оборот необрабатываемых 3975 га  в 2009 г.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Проведение семинара «Правовые основы оборота земель сельскохозяйственного назначения»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кварта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Проведение семинар- совещания «День поля», заготовки кормов и по уходу за посевам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крытие информационно-консультацион</w:t>
              <w:softHyphen/>
              <w:t xml:space="preserve">ного центров для информационного обеспечения сельскохозяйственных товаропроизводител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–2010 г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Администрации Канашского рай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2.7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Проведение семинар- совещания по возделыванию картофеля и организация апробации сортовых участков картофеля в район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Июнь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роведение семинар- совещания по подготовке техники к уборочной работе и организация апробации сортовых посевов зерновых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юл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 совещании (круглого стола) «Техническая революция – основа конкурентоспособности продукци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янва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ями АПК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рганизации агропромышленного комплекс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0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Внедрение энергосберегающих прогрессивных технологий в молочном животноводстве. Увеличение объемов производства молок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ОО «Пинер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1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Внедрение прогрессивных и инновационных технологий в растениеводстве. Вовлечение инвестиций в хозяйство и увеличение производст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ООО «Сеспельское», ООО «Канаш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2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Внедрение прогрессивных и инновационных технологий в свиноводств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ООО «Сеспельское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3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Участие в республиканской выставке племенных животных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Авгус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4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Организация тесного сотрудничества личных подсобных хозяйств граждан и СПОК  «Канашский» по реализации овощных культур и картофеля. Производство и реализация населением и хозяйствами овощных культур, картофел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оянно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, администрациии сельских поселений, СПОК «Канашский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5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семинарах (круглых столах) «Современные требования к качеству продукции в соответствии с принятыми техническими регламентам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2009 г., ежеквартально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6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color w:val="000000"/>
                <w:szCs w:val="22"/>
              </w:rPr>
              <w:t>Организация конкурса на лучшую организацию производства основных видов продукции сельского хозяйства, по привлечению инвестиций и внедрение новых технологий в производство в ходе реализации Указа Президента Чувашской Республики от 25.11.2008 г. №121 «О Годе земледельца» ко Дню работников сельского хозяйства и перерабатывающей промышленност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7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проведении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республиканского праздника песни, труда и спорта «Акатуй». Организация выставки-продажи изделий чувашской национальной кухни и мастеров декоративно-прикладного искусст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июн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8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ие в проведении праздников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День картофеля, День животновода, День деревн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ями АП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19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проведении ярмарок сельскохозяйственной продукци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>–</w:t>
              <w:br/>
            </w:r>
            <w:r>
              <w:rPr>
                <w:szCs w:val="26"/>
                <w:lang w:val="en-US"/>
              </w:rPr>
              <w:t>IV</w:t>
            </w:r>
            <w:r>
              <w:rPr>
                <w:szCs w:val="26"/>
              </w:rPr>
              <w:t xml:space="preserve"> квар</w:t>
              <w:softHyphen/>
              <w:t>тал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л взаимодействию с организациями АПК</w:t>
            </w:r>
          </w:p>
        </w:tc>
      </w:tr>
      <w:tr>
        <w:trPr/>
        <w:tc>
          <w:tcPr>
            <w:tcW w:w="958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3"/>
                <w:lang w:val="en-US"/>
              </w:rPr>
              <w:t>III</w:t>
            </w:r>
            <w:r>
              <w:rPr>
                <w:b/>
                <w:szCs w:val="23"/>
              </w:rPr>
              <w:t>. Повышение качества жизни и культуры на селе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ганизация мобильных бригад с привлечением специалистов МУЗ «Канашская ЦРБ» для оказания консультативной медицинской помощи сельскому населению с выездом на места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МУЗ «Канашская ЦРБ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я выездных бригад с целью изучения состояния здоровья сельских дете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МУЗ «Канашская ЦРБ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>Открытие отделений общеврачебной (семейной) практик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МУЗ «Канашская ЦРБ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лектрификация новых сельских улиц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развитию общественной инфраструктуры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6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3.7. 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Модернизация и техническое переоснащение муниципальных культурно-досуговых учреж</w:t>
              <w:softHyphen/>
              <w:t>дений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Проведение акций «Культура и традиции земледельца» по выявлению лучших образцов фольклора, устных преданий, уникальных произведений народного творчест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рганизация праздника фольклора «Ĕмĕрсен эрешĕсем» (Узоры веков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дел социального развити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8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Организация курсов компьютерной грамотности для специалистов сельских культурно-досуговых учреждений в учебном центре Национальной библиотеки Чувашской Республики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иального развития, МЦБ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9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Создание первичного звена Единой системы информационного обеспечения агропромышленного комплекса на базе автоматизированной информационной системы сельского административного образовани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Сектор информатизации, 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0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Оформление буклетов для передовиков сельского  хозяйства «Ĕçпе илемлисем»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Ежеквартально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1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Конкурсы профессионального мастерства  работников сельского хозяйства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Ежеквартально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2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Тавах сире, ял ĕçченĕсем» - встречи с передовиками  сельского хозяйст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Шихазан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3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Эх, илемлĕ-çке çуркунне» – выступление агитбригады во время весеннего сева, посвященный Году земледельца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о графику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ДУ район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4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Лучший по профессии» - профессиональные  конкурсы работников  сельского  хозяйства (механизаторов, фермеров, доярок)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о графику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ДУ район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5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Да  будет воспет край Канашский» - районный  фестиваль народного творчества, посвященный  Году  земледельца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Style w:val="Fontsize4"/>
              </w:rPr>
              <w:t>Б.Бикших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6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Земля – кормилица наша» - кольцевая выставк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МЦБ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Земельная лихорадка» - дискуссионный час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/>
              <w:t>Янва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Байгильдин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8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Çуралнă вырăнсем, ачаранах паха вěсем» – праздник малых деревень, посвященный  Году земледельц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rStyle w:val="Fontsize4"/>
              </w:rPr>
              <w:t>По графику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19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Чтобы был стабильным урожай» - час полезных совет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Феврал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/>
              <w:t>З.Яндоуш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0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Район вěсемпе  мухтанать» - районный конкурс  на  лучшую статью  о передовиках сельского хозяйст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rStyle w:val="Fontsize4"/>
              </w:rPr>
              <w:t>Февраль-ок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rStyle w:val="Fontsize4"/>
              </w:rPr>
              <w:t>КДУ район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1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Районный конкурс «Лучший информбуклет», посвященный Году земледельц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Февраль-но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Межпоселенческая центра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22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Крестьянское хозяйство» - книжно-иллюстративная выставк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Мар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Напольнокотякская сельская модельная</w:t>
            </w:r>
          </w:p>
          <w:p>
            <w:pPr>
              <w:pStyle w:val="Normal"/>
              <w:rPr/>
            </w:pPr>
            <w:r>
              <w:rPr>
                <w:rStyle w:val="Fontsize4"/>
              </w:rPr>
              <w:t>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23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АПК: вчера, сегодня, завтра» - круглый стол с участием представителей отдела по взаимодействию с организациями АПК администрации Канашского района и руководителей с/х предприятий район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Мар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Март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24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Всему начало плуг и борозда» - репортаж-буклет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Мар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Караклин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25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Ĕç илемě» - районный фотоконкурс, посвященный  работникам  сельского  хозяйства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Апрел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Б.Бикших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26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Искусство творить хлеб» - вечер-встреча с хлеборобом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Апрел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Атнашев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27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Забота о земле – забота об урожае» - тематический дайджест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Апрел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Мокрин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28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От плуга до лазера»- электронная презентаци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Апрел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Тобурдановский</w:t>
            </w:r>
          </w:p>
          <w:p>
            <w:pPr>
              <w:pStyle w:val="Normal"/>
              <w:rPr/>
            </w:pPr>
            <w:r>
              <w:rPr>
                <w:rStyle w:val="Fontsize4"/>
              </w:rPr>
              <w:t>ЦХТ и Д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29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Хвала рукам, что пахнут  хлебом» -тематический вечер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Май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Шибылгин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30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Хозяин полей» - вечер-встреча с агрономом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Май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Шоркасин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3.31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Родная сторона - чувашская  земля»- буклет, посвященный передовикам сельского хозяйст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Июн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Караклин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2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Акатуй-2009» - районный праздник песни, труда и спорта, посвященный Году земледельц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Июн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Стадион «Урожай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3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 xml:space="preserve">«Земля, где мы живем» – агитбригадное </w:t>
            </w:r>
          </w:p>
          <w:p>
            <w:pPr>
              <w:pStyle w:val="Normal"/>
              <w:rPr/>
            </w:pPr>
            <w:r>
              <w:rPr>
                <w:rStyle w:val="Fontsize4"/>
              </w:rPr>
              <w:t>выступление во время уборочной страды, посвященное  Году земледельц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Авгус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КДУ район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4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Праздник круглого пирога» - посиделки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Авгус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Шигалин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5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Душисто пахнет хлеб» - районная выставка хлебобулочных изделий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Авгус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МЦ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6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Праздник ягод и плодов» - игра  экскурсия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Авгус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З.Яндоуш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7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Здравствуй, милая картошка» - познавательно - развлекательный праздник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Август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Ухман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8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Как родился каравай» - театрализованное представлени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Районная детск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39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Çěр ěçченне мухтар-и» - чествование  хлебороб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Сен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М.Бикших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0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Поклон тебе пахарь России» - вечер-представлени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Хучель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1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Тавтапуç сире, çĕр еçченěсем» - кăлтăрмач -шоу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  <w:lang w:val="en-US"/>
              </w:rPr>
              <w:t>IV</w:t>
            </w:r>
            <w:r>
              <w:rPr>
                <w:rStyle w:val="Fontsize4"/>
              </w:rPr>
              <w:t xml:space="preserve"> квартал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Н.Бюрженерский СК</w:t>
            </w:r>
          </w:p>
        </w:tc>
      </w:tr>
      <w:tr>
        <w:trPr>
          <w:trHeight w:val="87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2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От зерна до каравая» - электронная презентация с приглашением заслуженного работника сельского хозяйства Н.С. Андрее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Межпоселенческая центра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3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Çěнě çăкăр уявě» - встреча с работниками  сельского хозяйств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Ок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Кошноруй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4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Барыня - капуста» - познавательно-игровая программа, посвященная капуст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Ок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Сеспель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5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Земля моя родная» - конкурс  детских рисунков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Ок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Янглич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6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Чунтан юратса, ял ěçченне мухтаса» - районный праздник, посвященный Дню   работников сельского хозяйства и перерабатывающей промышленности.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М.Бикшихский СД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7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«Хăварасчě ыр ят çěр çинче» - чествование ветеранов труд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Но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rStyle w:val="Fontsize4"/>
              </w:rPr>
              <w:t>Шакуловский ОКЦ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8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Праздник урожая» - театрализованное представлени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Татмыш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49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Уйри ěçсем  ăнсассăн» - праздник земледельца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Ямашевская сельская модельная библиотека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50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>
                <w:rStyle w:val="Fontsize4"/>
              </w:rPr>
            </w:pPr>
            <w:r>
              <w:rPr/>
              <w:t>«Золотые руки хлебороба» - вечер-чествование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>Оженарская сельская модельная библиотека</w:t>
            </w:r>
          </w:p>
        </w:tc>
      </w:tr>
      <w:tr>
        <w:trPr>
          <w:cantSplit w:val="true"/>
        </w:trPr>
        <w:tc>
          <w:tcPr>
            <w:tcW w:w="9585" w:type="dxa"/>
            <w:gridSpan w:val="5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Развитие несельскохозяйственной деятельности </w:t>
              <w:br/>
              <w:t>в сельской мест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5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Участие в проведении Всероссийского конкурса мастеров декоративно-прикладного искусства «Русь мастеровая»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  <w:lang w:val="en-US"/>
              </w:rPr>
              <w:t>II</w:t>
            </w:r>
            <w:r>
              <w:rPr>
                <w:bCs/>
                <w:szCs w:val="22"/>
              </w:rPr>
              <w:t xml:space="preserve"> квартал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дел экономики, отдел социального развития</w:t>
            </w:r>
          </w:p>
        </w:tc>
      </w:tr>
      <w:tr>
        <w:trPr/>
        <w:tc>
          <w:tcPr>
            <w:tcW w:w="95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  <w:lang w:val="en-US"/>
              </w:rPr>
              <w:t>V</w:t>
            </w:r>
            <w:r>
              <w:rPr>
                <w:b/>
                <w:szCs w:val="26"/>
              </w:rPr>
              <w:t xml:space="preserve">. </w:t>
            </w:r>
            <w:r>
              <w:rPr>
                <w:b/>
                <w:bCs/>
                <w:szCs w:val="26"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здание телепередач, посвященных сел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  <w:br/>
              <w:t xml:space="preserve">2009 г. 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Вести Канаш ен» МП «Канашская студия ТВ»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Создание баннера «Год земледельца» на сайте администрации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екабр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Сектор информатизации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ми АП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Единого информационного дня, посвященного Году земледельц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  <w:br/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ОККР администрации совместно с администрацией Президента Чувашской Республики и органами исполнительной власти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Информационное освещение в средствах массовой информации и на сайте админитсрации мероприятий, посвященных Году земледельца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РГУ «Канаш ен», отдел по взаимодействию с организацияими АПК, главный специалист по связям с общественностью 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проведении конкурсов профессионального мастерства по массовым сельским специальностям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Пахарей, мастеров машинного доения, техников по искусственному осеменению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юнь</w:t>
              <w:br/>
              <w:t xml:space="preserve">2009 г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ействию с организацияими АПК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сельхозтоваропроизводител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6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проведении республиканского конкурса «Лучшее личное подсобное хозяйство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</w:t>
              <w:br/>
              <w:t xml:space="preserve">2009 г.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кействию с организацями АП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7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организаций агропромышленного комплекса во Всероссийской выставке «Золотая осень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тдел по взаимодкействию с организацями АПК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рганизации агропромышленного комплекса</w:t>
              <w:br/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8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республиканского смотра-кон</w:t>
              <w:softHyphen/>
              <w:t>курса на лучшую организацию хранения сельскохозяйственной техник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ктябрь </w:t>
              <w:br/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государственный инженер- инспектор инспекции Гостехнадзора Канашского района и г. Канаш, </w:t>
            </w:r>
            <w:r>
              <w:rPr>
                <w:szCs w:val="26"/>
              </w:rPr>
              <w:t>Отдел по взаимодкействию с организацями АПК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9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рганизация информационных стендов, посвященных Году земледельц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иального развития,отдел по взаимодействию с организациями АП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0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открытых уроков в образовательных учреждениях на тему «Мы – хозяева земл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бразовательные учрежден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1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Дня работника сельского хозяйства и перерабатывающей промышленност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I</w:t>
            </w:r>
            <w:r>
              <w:rPr>
                <w:szCs w:val="26"/>
                <w:lang w:val="en-US"/>
              </w:rPr>
              <w:t>V</w:t>
            </w:r>
            <w:r>
              <w:rPr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иального развития, отдел по взаимодействию с организациями АПК, ООКК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2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 xml:space="preserve">Проведение Дня специалиста для работников сельского хозяйства 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szCs w:val="26"/>
              </w:rPr>
              <w:t>отдел по взаимодействию с организациями АПК,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3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Участие в проведении республиканского смотра-конкурса «Сотворим красоту своими руками» среди муниципальных культурно-досуговых учреждений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4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Участие в проведении республиканского библиотечного форума молодых «Земля моя Чувашия!» в рамках Общероссийского дня библиотек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</w:t>
            </w:r>
            <w:r>
              <w:rPr>
                <w:szCs w:val="26"/>
              </w:rPr>
              <w:t xml:space="preserve"> кварта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ЦБ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5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bCs/>
                <w:szCs w:val="22"/>
              </w:rPr>
              <w:t>Участие в проведении республиканского (в рамках Всероссийского) фестиваля народного творчества «Салют Победы»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6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Участие в проведении передвижной фотовыставки «Люди Земли»</w:t>
            </w:r>
          </w:p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да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дел социального развит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7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ведении  отчетных собраний СХПК и ООО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Отдел по взаимодействию с организациями АПК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8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частие в проведении интернет-конференции «Проблемы и перспективы молодежи на селе»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рт </w:t>
              <w:br/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правление образования, отдел социального развит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19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номического соревнования среди сельскохозяйственных предприятий, КФХ и ЛПХ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20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проведении республиканского конкурса сочинений школьников «Село мое родное...» (Ялăм, тăван ялăм…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прель </w:t>
              <w:br/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21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проведении республиканского форума сельской молодежи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тябрь</w:t>
              <w:br/>
              <w:t xml:space="preserve">2009 г. 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22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Участие в проведении республиканского конкурса на лучший школьный учебно-опытный участо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6"/>
              </w:rPr>
            </w:pPr>
            <w:r>
              <w:rPr>
                <w:szCs w:val="26"/>
              </w:rPr>
              <w:t>5.23</w:t>
            </w:r>
          </w:p>
        </w:tc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районной  спартакиады «Сельские спортивные игры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квартал</w:t>
              <w:br/>
              <w:t>2009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социальн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>
          <w:szCs w:val="26"/>
        </w:rPr>
        <w:t>* Мероприятия, предусмотренные Планом, осуществляются по согласованию с исполнителе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ntsize4">
    <w:name w:val="fontsize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25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Style7">
    <w:name w:val="Цитата"/>
    <w:basedOn w:val="Normal"/>
    <w:qFormat/>
    <w:pPr>
      <w:ind w:left="-61" w:right="-129" w:hanging="0"/>
    </w:pPr>
    <w:rPr>
      <w:color w:val="FF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700" w:hanging="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1:00Z</dcterms:created>
  <dc:creator>culture6</dc:creator>
  <dc:description/>
  <cp:keywords/>
  <dc:language>en-US</dc:language>
  <cp:lastModifiedBy>Aleksander Grigorjev</cp:lastModifiedBy>
  <cp:lastPrinted>2009-02-03T14:29:00Z</cp:lastPrinted>
  <dcterms:modified xsi:type="dcterms:W3CDTF">2009-02-06T11:11:00Z</dcterms:modified>
  <cp:revision>2</cp:revision>
  <dc:subject/>
  <dc:title>УТВЕРЖДЕН</dc:title>
</cp:coreProperties>
</file>