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032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left="103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Канашского района</w:t>
      </w:r>
    </w:p>
    <w:p>
      <w:pPr>
        <w:pStyle w:val="ConsNormal"/>
        <w:ind w:left="103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rmal"/>
        <w:ind w:left="11154" w:right="0" w:hanging="8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0   № 7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й по реализации Послания Президента Чувашской Республики Н. Федоров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му Совету Чувашской Республики 2010 года </w:t>
        <w:br/>
        <w:t>«Чувашия из будущего и для будущего» в Канашском район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39"/>
        <w:gridCol w:w="6562"/>
        <w:gridCol w:w="1419"/>
        <w:gridCol w:w="2758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и, обозначенные </w:t>
              <w:br/>
              <w:t>в Послан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, обеспечивающие </w:t>
              <w:br/>
              <w:t>выполнение положений Посл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0"/>
        <w:gridCol w:w="6562"/>
        <w:gridCol w:w="1419"/>
        <w:gridCol w:w="2758"/>
      </w:tblGrid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устойчивого развития, модернизация существующих базовых отраслей и повышение их восприимчивости к инновациям на базе новых энерго- и ресурсосберегающих технологий</w:t>
            </w:r>
          </w:p>
        </w:tc>
        <w:tc>
          <w:tcPr>
            <w:tcW w:w="6562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1.Участие Канашского района Чувашской Республики в реализации республиканских целевых программ, а также в конкурсных отборах, проводимых республиканскими органами исполнительной власти среди органов местного самоуправления, для привлечения дополнительных средств из республиканского бюджета на обеспечение устойчивого развития экономики Канашского района Чувашской Республик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, структурные подразд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2. Контроль за ходом выполнения программы социально-экономического развития Канашского района на 2010-2020 годы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, структурные подразд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ind w:firstLine="23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Формирование Доклада о достигнутых значениях показателей для оценки эффективности деятельности органов местного самоуправления Канашского района  за 2009 г. и их планируемых значениях на 3-хлетний период и предоставление в Министерство экономического развития и торговли Чувашской Республи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hd w:fill="FFFFFF" w:val="clear"/>
              <w:ind w:left="176" w:right="33" w:hanging="0"/>
              <w:jc w:val="center"/>
              <w:rPr/>
            </w:pPr>
            <w:r>
              <w:rPr/>
              <w:t>ежегодно до 1 ма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, структурные подразд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комплекса первоочередных мероприя</w:t>
              <w:softHyphen/>
              <w:t>тий по внедрению быстроокупаемых энергосберегающих технологий в организациях жилищно-коммунального комп</w:t>
              <w:softHyphen/>
              <w:t>лекса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, отдел по развитию общественной инфраструктуры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Совершенствование механизма государственных закупок за счет применения современных процедур раз</w:t>
              <w:softHyphen/>
              <w:t xml:space="preserve">мещения заказов, консолидации заказчиков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Контроль за формиро</w:t>
              <w:softHyphen/>
              <w:t>ванием, размещением и исполнением муниципального заказа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1.7.Обеспечение активного </w:t>
            </w:r>
            <w:r>
              <w:rPr>
                <w:bCs/>
              </w:rPr>
              <w:t xml:space="preserve">участия субъектов малого и среднего предпринимательства в конкурсных отборах на предоставление государственной поддержки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, структурные подразд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8.Сохранение и развитие благоприятных условий для функционирования бизнеса (включая льготы по налогам и др.)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дел экономики, структурные подразд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Организация и проведение: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районного конкурса на предоставление гранта начинающим субъектам малого и среднего предпринимательства на создание собственного бизнеса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семинаров, совеща</w:t>
              <w:softHyphen/>
              <w:t xml:space="preserve">ний для субъектов малого и среднего предпринимательства по вопросам ведения деятельности </w:t>
            </w:r>
          </w:p>
        </w:tc>
        <w:tc>
          <w:tcPr>
            <w:tcW w:w="14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val="en-US"/>
              </w:rPr>
              <w:t> </w:t>
            </w:r>
            <w:r>
              <w:rPr/>
              <w:t>1.10.Участие в формировании территорий опережающего развития, обеспеченных всей необходимой инженерной, коммуникационной, транспортной инфраструктурой, для реализации приоритетных инвестиционных проектов Чувашской Республи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hd w:fill="FFFFFF" w:val="clear"/>
              <w:ind w:left="176" w:right="33" w:hanging="0"/>
              <w:jc w:val="center"/>
              <w:rPr/>
            </w:pPr>
            <w:r>
              <w:rPr/>
              <w:t>2010–2012</w:t>
            </w:r>
            <w:r>
              <w:rPr>
                <w:lang w:val="en-US"/>
              </w:rPr>
              <w:t> </w:t>
            </w:r>
            <w:r>
              <w:rPr/>
              <w:t>гг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, отдел по развитию общественной инфраструктуры, отдел по взаимодействию с организациями АПК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11. Участие в развитии инвестиционного и инновационного потенциала Канашского района, направленного на диверсификацию производства, развитие предпринимательства, в том числе экспортно ориен</w:t>
              <w:softHyphen/>
              <w:t>ти</w:t>
              <w:softHyphen/>
              <w:t xml:space="preserve">рован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433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firstLine="433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</w:t>
            </w:r>
            <w:r>
              <w:rPr/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общественной инфраструктуры, отдел по взаимодействию с организациями АПК, отдел ИЗ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в экологию – инвестиции в будущее</w:t>
            </w:r>
          </w:p>
        </w:tc>
        <w:tc>
          <w:tcPr>
            <w:tcW w:w="6562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 xml:space="preserve">2.1. Ликвидация проблем, связанных с водоснабжением и водоотведением населенных пунктов Канашского района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0–2012 г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2.2. Реконструкция, модернизация животноводческих ферм, внедрение оборудования и техники, отвечающих требованиям современных экологических стандар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сельхозпредприят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3. 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беспечение ртутной безопасности в Канашском районе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района совместно со 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4. Сбор и вывоз ТБО с населенных пунктов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ьские поселения совместно со 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.4. Ликвидация несанкционированных свалок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0–2012 г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ьские поселения, предприятия и организ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5. 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Разработка проектно-сметной документации строительства полигона ТБО в Канашском районе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6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здание плантаций лесных культур на неиспользуемых землях сельскохозяйственного назначения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0–2012 г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района совместно с Минприродой Чуваш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2.7. Внедрение производства биологически безопасной продукции растениеводства на основе внесения биогумуса с одновременным увеличением объемов применения биологических препаратов для защиты растений от вредителей и болезне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сельхозпредприят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2.8. Создание временных рабочих мест (организация общественных работ, временного трудоустройства безработных граждан, а также работников, находящихся под риском увольнения, трудоустройство несовершеннолетних граждан в возрасте от 14 до 18 лет в свободное от учебы время) для благоустройства территорий, проведения экологических мероприятий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дминистрация района совместно с  ГУ  Центр занятости населения г. Канаша Госслужбы занятости Чувашии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 w:before="60" w:after="120"/>
              <w:jc w:val="both"/>
              <w:rPr/>
            </w:pPr>
            <w:r>
              <w:rPr>
                <w:szCs w:val="26"/>
              </w:rPr>
              <w:t>2.9. Проведение целенаправленных профилактических мероприятий по предупреждению и выявлению правонарушений в сфере экологической безопасност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60" w:after="120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я района, ОВД по Канашскому району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10. Организация и проведение: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йонного смотра-конкурса на лучшее озеленение и благоустройство населенного пункта Канашского района, районных конкурсов на самую чистую и благоустроенную территорию микрорайона, улицы, личного подсобного хозяйства, двора и организ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 – сентя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курса детских творческих работ «Экология планеты – это моя забота»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в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йонное управление образова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6"/>
              </w:rPr>
              <w:t>мероприятий «Дня дерева»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ысокотехнологичных секторов, определяющих перспективы развития в будущем, – био- и нанотехнологий</w:t>
            </w:r>
          </w:p>
        </w:tc>
        <w:tc>
          <w:tcPr>
            <w:tcW w:w="6562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1. Анализ деятельности сельскохозяйственных предприятий района  на предмет выявления и реализации превентивных мер по предотвращению действий по преднамеренному банкротству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Style17"/>
              <w:snapToGrid w:val="false"/>
              <w:spacing w:before="280" w:after="0"/>
              <w:ind w:firstLine="23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2. Создание инвестиционного бренда как ключевого фактора конкурентоспособности сельскохозяйственных предприятий</w:t>
            </w:r>
          </w:p>
          <w:p>
            <w:pPr>
              <w:pStyle w:val="Normal"/>
              <w:spacing w:lineRule="auto" w:line="232"/>
              <w:ind w:firstLine="433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Style17"/>
              <w:snapToGrid w:val="false"/>
              <w:spacing w:before="280" w:after="0"/>
              <w:ind w:firstLine="23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3.3. Обеспечение реализации Приоритетного национального проекта «Развитие АПК»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Style17"/>
              <w:snapToGrid w:val="false"/>
              <w:spacing w:before="280" w:after="0"/>
              <w:ind w:firstLine="23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. Изучение и внедрение современных технологий возделывания растениеводческой продукции с исполь</w:t>
              <w:softHyphen/>
              <w:t>зованием элементов «точного земледелия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Style17"/>
              <w:snapToGrid w:val="false"/>
              <w:spacing w:before="280" w:after="0"/>
              <w:ind w:firstLine="23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.  Оказание мер государственной поддержки организа</w:t>
              <w:softHyphen/>
              <w:t>циям АПК района  за счет средств местного бюджета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Style17"/>
              <w:snapToGrid w:val="false"/>
              <w:spacing w:before="280" w:after="0"/>
              <w:ind w:firstLine="23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. Подготовка управленческих кадров, способных внедрять инновационные, энерго- и ресурсосберегающие технологии, для агропромыш</w:t>
              <w:softHyphen/>
              <w:t>ленного комплекс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–2012 гг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Style17"/>
              <w:snapToGrid w:val="false"/>
              <w:spacing w:before="280" w:after="0"/>
              <w:ind w:firstLine="23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7. Содействие организациям, осуществляющим свою деятельность на территории района, в продвижении продукции на региональные и местные ры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изациями АПК района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8. Разработка предложений по размещению биотехнологических производств как локального масштаб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внутреннего потребления, так и более крупных, продукция которых ориентирована на внешние рынки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 марта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тср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9. Использование нанотехнологий при переработке сельскохозяйственной продук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анашская станция по борьбе с болезнями  животных ГУ «РСББЖ , отдел по взаимодействию с организациями АПК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 Профессиональная ориентация молодежи на новые профессии в области био- и нанотехнологий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2 г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*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3.11. Создание центра развития дополнительных профессиональных навыков и компетенций студентов и выпускников ФГОУ ВПО «Чувашская государственная сельскохозяйственная академия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инсельхоз Чувашии, ФГОУ ВПО «Чувашская государственная сельскохозяйственная академия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ConsNormal"/>
              <w:ind w:right="0" w:firstLine="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использование конвергентных информационно-коммуни</w:t>
              <w:softHyphen/>
              <w:t>ка</w:t>
              <w:softHyphen/>
              <w:t>ционных технологий</w:t>
            </w:r>
          </w:p>
        </w:tc>
        <w:tc>
          <w:tcPr>
            <w:tcW w:w="6562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.1. Реализации мероприятий постановления Кабинета Министров </w:t>
            </w:r>
            <w:r>
              <w:rPr/>
              <w:t xml:space="preserve">Чувашской Республики </w:t>
            </w:r>
            <w:r>
              <w:rPr>
                <w:bCs/>
              </w:rPr>
              <w:t>«О Концепции развития информационного общества в Чувашской Республике на период до 2015 года»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, РУО, сельские модельные библиотек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2. Участие в реализации мероприятий постановления Кабинета Министров </w:t>
            </w:r>
            <w:r>
              <w:rPr/>
              <w:t>Чувашской Республики «О республиканской целевой программе «Электронное правительство Чувашии»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Формирование сведений о государственных и муниципальных услугах (функциях), предоставляемых (исполняемых) администрацией Канашского района Чувашской Республики их размещение в республиканской информационной системе «Портал государственных и муниципальных услуг (функций) Чувашской Республики», а также в Реестре государственных и муниципальных услуг (функций) Чувашской Республики с последующим переводом предоставления основных и наиболее распространенных государственных и муниципальных услуг в электронном виде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612" w:leader="none"/>
              </w:tabs>
              <w:spacing w:lineRule="auto" w:line="232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A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таби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 в человека, современные ме</w:t>
              <w:softHyphen/>
              <w:t>дицинские и гуманитарные технологии, культура, здоровый образ жизни</w:t>
            </w:r>
          </w:p>
        </w:tc>
        <w:tc>
          <w:tcPr>
            <w:tcW w:w="6562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1. Обеспечение полноценной реализации приоритетных национальных проектов, концентрация усилий на распространении наилучшего опыта, полученного в предшествующие годы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 xml:space="preserve">5.2. Оптимизация формирования маршрута пациента на основе организации единого диспетчерского </w:t>
            </w:r>
            <w:r>
              <w:rPr>
                <w:lang w:val="en-US"/>
              </w:rPr>
              <w:t>call</w:t>
            </w:r>
            <w:r>
              <w:rPr/>
              <w:t xml:space="preserve"> – центра; внедрение программного комплекса «Электронная регистратура» в МУЗ «Канашская ЦРБ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электронной истории болезни в МУЗ «Канашская ЦРБ»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.  Разработка и внедрение современных индивидуальных программ оздоровления и медицинской профилактики; скрининговых программ по профилактике и раннему выявлению заболеваний  в целях снижения заболеваемости и смертности, продления активного долголетия населения Канашского района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4. Проведение плановой   диспансеризации населения Канашского района с целью выявления групп высокого риска по развитию заболеваний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5. Проведение диспансеризации детей – сирот и детей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6. Организация отбора и направления на лечение пациентов на получение высокотехнологичной помощи, согласно выделенным квотам Минздравсоц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7.  Совершенствование оказания экстренной медицинской помощи в ведении больных с острыми нарушениями мозгового кровообращения и инфарктами миокарда на догоспитальном эта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8. Мониторинг выполнения медико-экономических стандартов и протоколов клинического ведения пациентов с сосудистой патологией мозга и сред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9. Создание у населения Канашского района культа здорового образа жизни посредством проведения всех видов санитарно-просветительной работы (телевидение, лекции, беседы, санитарные бюллетени, организация конкурсов, выставок, акций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ConsNormal"/>
              <w:widowControl/>
              <w:ind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0. Организация на базе поликлиники, отделения общей врачебной практики школ здоровья, направленных на отказ от вредных привычек, формирование здорового образа жизни, акцентируя внимание, в  первую очередь, на молодежь и школьников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нашская ЦРБ»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Участие в реализации проекта по развитию дистанционных форм обучения детей с ограниченными возможностями здоровья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Участие в реализации инновационных моделей повышения квалификации педагогических и руководящих работников системы образования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3.Обеспечение стабилизации ситуации на рынке труда района  в рамках реализации районной  целевой программы снижения напряженности на рынке труда  на 2010 год и Ведомственной целевой программы содействия занятости населения Чувашской Республики на 2007–2010 годы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занятости населения г. Канаш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Содействие занятости инвалидов, имеющих показания к трудовой деятельности, из числа безработных граждан в рамках реализации Республиканской целевой программы снижения напряженности на рынке труда Чувашской Республики на 2010 год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 занятости населения г. Канаш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 Проведение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Канашскому району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6. Информационное сопровождение реализации положений Послания Президента Чувашской Республики Н.В. Федорова Государственному Совету Чувашской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ашия из будущего и для будуще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 Оказание консультационных юридических услуг населению Канашского района в области гражданского, земельного, жилищного, трудового, семейного и других областях законодательства в рамках работы консультационных пунктов Центра социально-правовой помощи и просвещения населения (МЦБ с, Шихазаны)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- юрист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 Проведение новых форм физкультурно-спортивной мероприятий с населением по месту жительства, в том числе путем эффективного использования физкультурно-спор</w:t>
              <w:softHyphen/>
              <w:t>тивных комплексов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, 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19. Участие в общественных природоохранных мероприятиях и акциях (Дни защиты от экологической опасности, Марш парков) в целях формирования 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, экологического мировоззрения, экологической культуры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ЗО, 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 Проведение выставок, конкурсов профессионального мастерства, месячника по охране труда, дней безопасности</w:t>
            </w:r>
          </w:p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 Минздравсоцравития ЧР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 Участие в проекте «Лучший выпускник – 2010»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Style w:val="A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 Участие в республиканской ярмарке инновационных педагогических практик «Образование для будущего Чувашии» с участием представителей бизнеса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Foote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3. Участие в марафоне культурных событий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4. Проведение рождественских поэтических чтений для детей и юношества «Свет Вифлеемской звезды»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6 января 2010 г.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5. Проведение мероприятий по сохранению и развитию национальной культуры, формированию духовно-нравственных ценностей, толерантности и любви к родному краю </w:t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26. Совещание с руководителями образовательных учреждений с повесткой дня: « Изучение и обсуждение Послания Президента ЧР Н. В. Федорова к Государственному Совету 2010 года «Чувашия из будущего и для будущего»</w:t>
            </w:r>
          </w:p>
        </w:tc>
        <w:tc>
          <w:tcPr>
            <w:tcW w:w="1419" w:type="dxa"/>
            <w:tcBorders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 декабря 2009 г</w:t>
            </w:r>
          </w:p>
        </w:tc>
        <w:tc>
          <w:tcPr>
            <w:tcW w:w="2758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27. Обсуждение Послания Президента ЧР Н. В. Федорова к Государственному Совету 2010 года «Чувашия из будущего и для будущего» в коллективах образовательных учреждений Канашского района</w:t>
            </w:r>
          </w:p>
        </w:tc>
        <w:tc>
          <w:tcPr>
            <w:tcW w:w="1419" w:type="dxa"/>
            <w:tcBorders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1 декабря 2009 г</w:t>
            </w:r>
          </w:p>
        </w:tc>
        <w:tc>
          <w:tcPr>
            <w:tcW w:w="2758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 xml:space="preserve">5.28. Изучение и обсуждение основных положений Послания Президента ЧР Н. В. Федорова к Государственному Совету 2010 года «Чувашия из будущего и для будущего» старшеклассниками совместно с родителями </w:t>
            </w:r>
          </w:p>
        </w:tc>
        <w:tc>
          <w:tcPr>
            <w:tcW w:w="1419" w:type="dxa"/>
            <w:tcBorders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09 – январь 2010 г</w:t>
            </w:r>
          </w:p>
        </w:tc>
        <w:tc>
          <w:tcPr>
            <w:tcW w:w="2758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29. Проведение серии лекций «Популярная физика», «Занимательная химия», Экологические чистые продукты», «Утилизация отходов производства, жизнедеятельности людей» и др.  на базе учреждений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0. Разработка и утверждение планов работы с населением микрорайона по выполнению Послания Президента ЧР Н.В. Федорова к Государственному Совету 2010 года «Чувашия из будущего и для будущего» в общеобразовательных учреждениях. Размещение планов работ на сайтах ОУ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до 11 января 2010 г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.31. Организация волонтерских движений в общеобразовательных учреждениях  Канашского района по обучению населения компьютерной грамотности</w:t>
            </w:r>
          </w:p>
        </w:tc>
        <w:tc>
          <w:tcPr>
            <w:tcW w:w="1419" w:type="dxa"/>
            <w:tcBorders/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 декабрь 2010 г</w:t>
            </w:r>
          </w:p>
        </w:tc>
        <w:tc>
          <w:tcPr>
            <w:tcW w:w="2758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О, руководители ОУ, отдел социального развития, сельские модельные библиотек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2. Конкурс сочинений (эссе) среди обучающихся Канашского района  на тему: «Роль моей семьи в реализации Послания Президента Чувашии Н.В. Федорова к Государственному Совету 2010 года «Чувашия из будущего и для будущего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февраль – март 2010 г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РУО, руководители ОУ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3. Подведение итогов конкурса сочинений (эссе) и размещение на сайте лучших рабо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март, 2010 г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4. Реализация образовательных проектов, направленных на повышение компьютерной грамотности населения: «Электронное письмо родителей классному руководителю «Особенности моего ребенка», «Создание сайтов семей, «Дети обучают родителей, бабушек, дедушек» и др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5. Организация конкурса семейных проектов «Зеленые технологии в нашей семье», «Компьютер – друг семьи», «Отходы в доходы» и др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октябрь 2010 г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/>
              <w:t>5.36. Реализация в дошкольных образовательных учреждениях дополнительных программ по развитию креативности и одаренности детей, экологической культуры, энерго- и ресурсосбережению («Береги с малого»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. Проведение физкультурно-оздоровительных и спортивно-массовых мероприятий с массовым участием населения всех возрастов и категорий</w:t>
            </w:r>
          </w:p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сектор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ConsNormal"/>
              <w:snapToGrid w:val="false"/>
              <w:ind w:right="0"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A"/>
        </w:rPr>
        <w:t>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, предусмотренные Комплексным планом, реализуются по согласованию с исполнителем.</w:t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 Unicode MS"/>
      <w:lang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0:00Z</dcterms:created>
  <dc:creator>org1</dc:creator>
  <dc:description/>
  <cp:keywords/>
  <dc:language>en-US</dc:language>
  <cp:lastModifiedBy>info1</cp:lastModifiedBy>
  <cp:lastPrinted>2010-02-27T15:54:00Z</cp:lastPrinted>
  <dcterms:modified xsi:type="dcterms:W3CDTF">2010-03-02T07:10:00Z</dcterms:modified>
  <cp:revision>2</cp:revision>
  <dc:subject/>
  <dc:title>УТВЕРЖДЕН</dc:title>
</cp:coreProperties>
</file>