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ен распоряж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Администрации Канаш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13.04.2010 года № 103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проведения месячника борьбы с пожарами от детской шалости с огнем в </w:t>
      </w:r>
      <w:r>
        <w:rPr>
          <w:spacing w:val="-4"/>
        </w:rPr>
        <w:t>образовательных  учреждениях Канашского района</w:t>
      </w:r>
    </w:p>
    <w:p>
      <w:pPr>
        <w:pStyle w:val="Normal"/>
        <w:jc w:val="center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197"/>
        <w:gridCol w:w="2394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3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</w:rPr>
              <w:t xml:space="preserve">Провести учебно-методические сборы с </w:t>
            </w:r>
            <w:r>
              <w:rPr/>
              <w:t xml:space="preserve">директорами школ, заместителями директоров по воспитательной работе, преподавателями ОБЖ и физкультуры по вопросу  проведения месячника борьбы с пожарами от детской шалости с огнем в </w:t>
            </w:r>
            <w:r>
              <w:rPr>
                <w:spacing w:val="-4"/>
              </w:rPr>
              <w:t>образовательных  учреждениях Канаш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4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я Канашского района, сектор по делам ГО и ЧС администрации Канашского район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ах и дошкольных учреждениях провести беседы по вопросам защиты от ЧС, ПБ, безопасности на дорогах и транспорте согласно разработанному графику с учащимися и детьми дошкольного возра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а школ*, зав. ДОУ*, преподаватели ОБЖ* и классные руководители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-11 классах организовать диктанты, сочинения, провести конкурсы, викторины по вопросам месячника борьбы с пожарами от детской шалости с огн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ОБЖ* и классные руководители 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обеспечения безопасности детей совместно обсудить на педсоветах, родительских собра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БЖ* и классные руководители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курсы, викторины и показные занятия по правилам поведения на дорогах, в транспорте, при пожарах и угрозе террористических ак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БЖ* и классные руководители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применения первичных средств пожаротушения персоналом и учащимися образовательных учрежд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БЖ* и классные руководители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на учет места проживания детей младшего школьного и дошкольного возраста, многодетные и неблагополучные семьи и провести обследование жилого сектора с вручением предпис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БЖ* и классные руководители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вопросам культуры безопасности жизнедеятельности и использованием учебно-материальной базы УМЦ от ГО и ЧС, учебного пункта ГПС, курсов ГО, классов ОБ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БЖ* и классные руководители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планы эвакуации на случай пожара в школах, детских дошкольных учреждений и провести занятия с дружинами юных пожарных (ДЮП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БЖ* и классные руководители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финальные соревнования среди команд юнармейцев общеобразовательных учреждений Канашского района «Зарница», «Орленок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 проведению военно-спортивных игр  юноармейского движения «Зарница»</w:t>
            </w:r>
          </w:p>
          <w:p>
            <w:pPr>
              <w:pStyle w:val="Normal"/>
              <w:rPr/>
            </w:pPr>
            <w:r>
              <w:rPr/>
              <w:t xml:space="preserve">и «Орленок»* 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В рамках  месячника борьбы с пожарами от детской шалости с огнем в </w:t>
            </w:r>
            <w:r>
              <w:rPr>
                <w:spacing w:val="-4"/>
              </w:rPr>
              <w:t xml:space="preserve">образовательных  учреждениях Канашского района </w:t>
            </w:r>
            <w:r>
              <w:rPr/>
              <w:t>привлечь средства массовой информации на проводимые меропри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БЖ* и классные руководители*</w:t>
            </w:r>
          </w:p>
        </w:tc>
      </w:tr>
    </w:tbl>
    <w:p>
      <w:pPr>
        <w:pStyle w:val="Normal"/>
        <w:shd w:fill="FFFFFF" w:val="clear"/>
        <w:spacing w:before="19" w:after="0"/>
        <w:jc w:val="both"/>
        <w:rPr/>
      </w:pPr>
      <w:r>
        <w:rPr/>
        <w:t>*- 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2:00Z</dcterms:created>
  <dc:creator>Aleksander Grigorjev</dc:creator>
  <dc:description/>
  <cp:keywords/>
  <dc:language>en-US</dc:language>
  <cp:lastModifiedBy>info1</cp:lastModifiedBy>
  <cp:lastPrinted>2010-04-13T11:56:00Z</cp:lastPrinted>
  <dcterms:modified xsi:type="dcterms:W3CDTF">2010-04-15T05:12:00Z</dcterms:modified>
  <cp:revision>2</cp:revision>
  <dc:subject/>
  <dc:title>                                                                                                Приложение № 1</dc:title>
</cp:coreProperties>
</file>