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Чувашская Республика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Канашское районное Собрание депутатов</w:t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>
          <w:rFonts w:cs="TimesET" w:ascii="TimesET" w:hAnsi="TimesET"/>
        </w:rPr>
        <w:t>4 августа 2005 года</w:t>
        <w:tab/>
        <w:tab/>
        <w:tab/>
        <w:tab/>
        <w:tab/>
        <w:tab/>
        <w:tab/>
        <w:tab/>
        <w:tab/>
        <w:t>№ 34-3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right="3235" w:hanging="0"/>
        <w:jc w:val="both"/>
        <w:rPr/>
      </w:pPr>
      <w:r>
        <w:rPr>
          <w:rFonts w:cs="TimesET" w:ascii="TimesET" w:hAnsi="TimesET"/>
          <w:b/>
        </w:rPr>
        <w:t>О передаче в собственность Чувашской Республики учреждений социальной поддержки и социального обслуживания граждан пожилого возраста администрации Канашского района</w:t>
      </w:r>
      <w:r>
        <w:rPr>
          <w:rFonts w:cs="TimesET" w:ascii="TimesET" w:hAnsi="TimesET"/>
        </w:rPr>
        <w:t xml:space="preserve">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соответствии со статьей 85 Федерального закона от 06 октября 2003 года № 131-ФЗ «Об общих принципах организации местного самоуправления в Российской Федерации», во исполнение Протокольного поручения по итогам совещания у Председателя Кабинета Министров Чувашской Республики С.А. Гапликова с главами самоуправления районов и городов Чувашской Республики от 25.02.2005 г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>
          <w:rFonts w:cs="TimesET" w:ascii="TimesET" w:hAnsi="TimesET"/>
        </w:rPr>
        <w:t>Канашское районное Собрание депутатов р е ш и л о :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 Утвердить перечень передаваемых объектов учреждений социальной поддержки и социального обслуживания граждан пожилого возраста в собственность Чувашской Республики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 Контроль за исполнением настоящего решения возложить на отдел по управлению муниципальным имуществом администрации Канашского района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>
          <w:rFonts w:cs="TimesET" w:ascii="TimesET" w:hAnsi="TimesET"/>
        </w:rPr>
        <w:t>Глава самоуправления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Канашского района                                     </w:t>
        <w:tab/>
        <w:tab/>
        <w:tab/>
        <w:t xml:space="preserve">  С.В. Антонов</w:t>
      </w:r>
      <w:r>
        <w:br w:type="page"/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еречень передаваемых объектов учреждений социальной поддержки и социального обслуживания граждан пожилого возраста в собственность Чувашской Республики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87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№</w:t>
            </w:r>
            <w:r>
              <w:rPr>
                <w:rFonts w:eastAsia="TimesET" w:cs="TimesET" w:ascii="TimesET" w:hAnsi="TimesET"/>
                <w:sz w:val="16"/>
                <w:szCs w:val="16"/>
              </w:rPr>
              <w:t xml:space="preserve"> </w:t>
            </w:r>
            <w:r>
              <w:rPr>
                <w:rFonts w:cs="TimesET" w:ascii="TimesET" w:hAnsi="TimesET"/>
                <w:sz w:val="16"/>
                <w:szCs w:val="16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Наименование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Дата ввода в эксплуатац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лощадь, кв. 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Фактический срок эксплуа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ервоначальная стоим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Изно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Остаточная стоимос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дание Байгильдинского дома ветера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3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565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849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8065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Бан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5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32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Сара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ирпичное здание Тобурдановского дома ветера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7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77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654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20450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Бан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993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95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038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дание Сеспельского дома ветера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77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10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705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Бан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5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305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Сара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88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88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05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16:00Z</dcterms:created>
  <dc:creator>gki</dc:creator>
  <dc:description/>
  <cp:keywords/>
  <dc:language>en-US</dc:language>
  <cp:lastModifiedBy>Aleksander Grigoryev</cp:lastModifiedBy>
  <cp:lastPrinted>2005-08-05T10:08:00Z</cp:lastPrinted>
  <dcterms:modified xsi:type="dcterms:W3CDTF">2005-08-24T05:26:00Z</dcterms:modified>
  <cp:revision>4</cp:revision>
  <dc:subject/>
  <dc:title>Чувашская Республика</dc:title>
</cp:coreProperties>
</file>