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49"/>
        <w:gridCol w:w="4167"/>
      </w:tblGrid>
      <w:tr>
        <w:trPr>
          <w:trHeight w:val="420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7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__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2011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»_____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___2011 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ород Канаш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4860" w:leader="none"/>
        </w:tabs>
        <w:ind w:right="4494" w:hanging="0"/>
        <w:rPr/>
      </w:pPr>
      <w:r>
        <w:rPr>
          <w:b w:val="false"/>
          <w:sz w:val="24"/>
          <w:szCs w:val="28"/>
        </w:rPr>
        <w:t>О вынесении на публичное слушание проекта решения Собрания депутатов Канашского района «О ходатайстве  по включению земельного участка в границы населенного пункта»</w:t>
      </w:r>
    </w:p>
    <w:p>
      <w:pPr>
        <w:pStyle w:val="3"/>
        <w:ind w:right="457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, принятым решением Собрания депутатов Канашского района 14 ноября 2005 г. № 3-1.1,  решением Канашского районного суда Чувашской Республики от 04.05.2011 г. </w:t>
      </w:r>
      <w:r>
        <w:rPr>
          <w:b/>
        </w:rPr>
        <w:t>п о с т а н о в л я ю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ab/>
      </w:r>
    </w:p>
    <w:p>
      <w:pPr>
        <w:pStyle w:val="3"/>
        <w:tabs>
          <w:tab w:val="clear" w:pos="708"/>
          <w:tab w:val="left" w:pos="0" w:leader="none"/>
        </w:tabs>
        <w:ind w:right="-109" w:hanging="0"/>
        <w:rPr/>
      </w:pPr>
      <w:r>
        <w:rPr>
          <w:b w:val="false"/>
        </w:rPr>
        <w:tab/>
        <w:t>1. Вынести на публичное слушание – массовое обсуждение населением Канашского района Чувашской Республики проект решения Собрания депутатов Канашского района «О ходатайстве  по включению земельного участка в границы населенного пункта» (прилагается).</w:t>
      </w:r>
    </w:p>
    <w:p>
      <w:pPr>
        <w:pStyle w:val="Normal"/>
        <w:jc w:val="both"/>
        <w:rPr>
          <w:color w:val="FF00FF"/>
        </w:rPr>
      </w:pPr>
      <w:r>
        <w:rPr/>
        <w:tab/>
        <w:t>2.  Установить срок  массового обсуждения населением Канашского района Чувашской Республики  проекта решения Собрания депутатов Канашского района «О ходатайстве  по включению земельного участка в границы населенного пункта» - 20 дней.</w:t>
      </w:r>
    </w:p>
    <w:p>
      <w:pPr>
        <w:pStyle w:val="Normal"/>
        <w:jc w:val="both"/>
        <w:rPr/>
      </w:pPr>
      <w:r>
        <w:rPr/>
        <w:tab/>
        <w:t>3. Назначить публичные слушания по проекту решения Собрания депутатов Канашского района «О ходатайстве  по включению земельного участка в границы населенного пункта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на  17 часов 10 минут 30 июня 2011 года</w:t>
      </w:r>
      <w:r>
        <w:rPr/>
        <w:t xml:space="preserve"> в зале заседаний администрации Канашского района Чувашской Республики.</w:t>
      </w:r>
    </w:p>
    <w:p>
      <w:pPr>
        <w:pStyle w:val="Normal"/>
        <w:jc w:val="both"/>
        <w:rPr/>
      </w:pPr>
      <w:r>
        <w:rPr/>
        <w:tab/>
        <w:t xml:space="preserve">4. Предложения и замечания по </w:t>
      </w:r>
      <w:r>
        <w:rPr>
          <w:color w:val="000000"/>
        </w:rPr>
        <w:t>проекту решения Собрания депутатов Канашского района «О ходатайстве  по включению земельного участка в границы населенного пункта» направлять</w:t>
      </w:r>
      <w:r>
        <w:rPr/>
        <w:t xml:space="preserve"> в кабинет 22 администрации Канашского района по адресу: город Канаш, улица 30 лет Победы, дом 8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 Направить извещение о поведении публичных слушаний правообладателю земельного участка, включаемого в границы населенного пункта, а также собственнику объектов недвижимого имущества, расположенных на указанном участке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лава Канашского района –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Т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08"/>
        <w:gridCol w:w="4144"/>
      </w:tblGrid>
      <w:tr>
        <w:trPr>
          <w:trHeight w:val="542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 2011 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 </w:t>
            </w:r>
            <w:r>
              <w:rPr>
                <w:sz w:val="22"/>
                <w:szCs w:val="22"/>
              </w:rPr>
              <w:t xml:space="preserve"> 2011    № 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 ходатайстве по включению земельного участка в границы населенного пун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атьей 4.1 Федерального закона от 29.12.2004 г. № 191 –ФЗ « О введении в действие Градостроительного кодекса Российской Федерации», Уставом Канашского района Чувашской Республики, принятым решением Собрания депутатов Канашского района 14 ноября 2005 г. № 3-1.1,  решением Канашского районного суда Чувашской Республики от 04.05.2011 г,  </w:t>
      </w:r>
      <w:r>
        <w:rPr>
          <w:b/>
        </w:rPr>
        <w:t>Собрание депутатов Канашского района решил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1. Ходатайствовать перед </w:t>
      </w:r>
      <w:r>
        <w:rPr>
          <w:color w:val="000000"/>
          <w:lang w:val="en-US" w:eastAsia="en-US"/>
        </w:rPr>
        <w:t xml:space="preserve">Министерством градостроительства и развития обществен-ной инфраструктуры Чувашской Республики по вопросу </w:t>
      </w:r>
      <w:r>
        <w:rPr/>
        <w:t>о включении земельного участка – усадьба кордон  площадью 0,88 га, расположенного  согласно лесохозяйственному регламенту  ГУ «Канашское лесничество» в выделе № 11 квартала № 77  в земли населенного пункта в границы с. Тобурданово  Канашского района Чувашской Республики.</w:t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29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опубликовать в средствах массовой информации и разместить на официальном  сайте органа местного самоуправления Канашский район Чувашской Республики.</w: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/>
          <w:b/>
          <w:sz w:val="26"/>
          <w:szCs w:val="26"/>
        </w:rPr>
      </w:pPr>
      <w:r>
        <w:rPr/>
        <w:t xml:space="preserve">            </w:t>
      </w:r>
      <w:r>
        <w:rPr/>
        <w:t>3. Контроль за исполнением настоящего решения возложить на постоянную комиссию Собрания депутатов Канашского района по вопросам экономической  деятельности,  бюджету, финансам, налогам и сбор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     И.Т. Иванов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0:00Z</dcterms:created>
  <dc:creator>sd-ur</dc:creator>
  <dc:description/>
  <cp:keywords/>
  <dc:language>en-US</dc:language>
  <cp:lastModifiedBy>Aleksander Grigorjev</cp:lastModifiedBy>
  <cp:lastPrinted>2011-06-10T09:20:00Z</cp:lastPrinted>
  <dcterms:modified xsi:type="dcterms:W3CDTF">2011-06-10T05:21:00Z</dcterms:modified>
  <cp:revision>29</cp:revision>
  <dc:subject/>
  <dc:title>Чаваш Республики</dc:title>
</cp:coreProperties>
</file>